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2"/>
        <w:gridCol w:w="2640"/>
        <w:gridCol w:w="2776"/>
        <w:gridCol w:w="2780"/>
        <w:gridCol w:w="2638"/>
      </w:tblGrid>
      <w:tr>
        <w:trPr>
          <w:tblHeader w:val="true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 NATJECANJA I SMOTRI U ŠK. GODINI 2017./2018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9. siječnja 2018. (petak); općinska/gradska do 26. siječnja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– 16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3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tina Šturm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ženka Kovačev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siječ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4. trav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– 20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– 25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a Ništ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– 25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veljače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– 16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7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tarina Stupalo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ak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veljače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0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 vjeronau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travnja 2018. 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travnja. 2018. (ponedjeljak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z područja građanskog odgoja i obrazovanj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rijed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9. trav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svib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 odgoja i obrazovanj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imulirana sjednica Hrvatskoga sabora  za učenike srednjih škol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Građanski odgoj na djelu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stopad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(OŠ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0. natjecanje mladih tehniča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travnja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7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5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16. – Natjecanje-izložba učenika osnovnih i srednjih škola iz područja vizualnih umjetnosti i dizaj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6. hrvatsko natjecanje učenika i studenata glazbe i ples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8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8. – 11. studenog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ni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– 24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prosinc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ta Gergor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rujn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5"/>
        <w:gridCol w:w="2643"/>
        <w:gridCol w:w="2779"/>
        <w:gridCol w:w="2780"/>
        <w:gridCol w:w="263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ožujka 2018. (subot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travnja 2018. 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. 2018. 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8. ožujka 2018. (srijed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2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"Novigradsko proljeće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14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 smotra učeničkih zadruga Republike Hrvats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0. svibnja 2018. (srijed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listopad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utorak – petak) 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"Juri Žaka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-Jovanović, mag. prim. educ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lipnja – 2. srp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onedjeljak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Željko Jakopovi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jave sa sažetkom rad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veljače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edaja završenih radov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7"/>
        <w:gridCol w:w="197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Domijada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i smotra učeničkih domova u organizaciji Udruge učeničkih domova Republike Hrvatske  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5. travnja 20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18.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e obavijesti o Natjecanju </w:t>
            </w:r>
            <w:r>
              <w:rPr>
                <w:rFonts w:cs="Times New Roman" w:ascii="Times New Roman" w:hAnsi="Times New Roman"/>
                <w:i/>
              </w:rPr>
              <w:t>Ponos domovine</w:t>
            </w:r>
            <w:r>
              <w:rPr>
                <w:rFonts w:cs="Times New Roman" w:ascii="Times New Roman" w:hAnsi="Times New Roman"/>
              </w:rPr>
              <w:t xml:space="preserve"> nalaze se na internetskoj stranici Udruge Ponos domovin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Volim domovinu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za učenike 7. i 8. razreda osnovne škole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e obavijesti o Natjecanju </w:t>
            </w:r>
            <w:r>
              <w:rPr>
                <w:rFonts w:cs="Times New Roman" w:ascii="Times New Roman" w:hAnsi="Times New Roman"/>
                <w:i/>
              </w:rPr>
              <w:t>Volim domovinu</w:t>
            </w:r>
            <w:r>
              <w:rPr>
                <w:rFonts w:cs="Times New Roman" w:ascii="Times New Roman" w:hAnsi="Times New Roman"/>
              </w:rPr>
              <w:t xml:space="preserve"> nalaze se na internetskoj stranici Udruge Ponos domovin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volimdomovinu.com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hyperlink" Target="http://www.ponosdomovin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5:00Z</dcterms:created>
  <dc:creator>vbrezak</dc:creator>
  <dc:description/>
  <dc:language>en-US</dc:language>
  <cp:lastModifiedBy>Tajnik</cp:lastModifiedBy>
  <cp:lastPrinted>2017-10-25T09:04:00Z</cp:lastPrinted>
  <dcterms:modified xsi:type="dcterms:W3CDTF">2017-10-25T07:05:00Z</dcterms:modified>
  <cp:revision>2</cp:revision>
  <dc:subject/>
  <dc:title/>
</cp:coreProperties>
</file>