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1980"/>
        <w:gridCol w:w="1620"/>
        <w:gridCol w:w="1620"/>
        <w:gridCol w:w="2936"/>
        <w:gridCol w:w="1620"/>
        <w:gridCol w:w="2644"/>
      </w:tblGrid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 br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 ugovora /       Broj objav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provedenog postupka /    Evidencijski broj nabav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sklapanja ugovora / 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sklopljenog ugovora / OS (s PDV-om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 koji je sklopljen ugovor / OS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onuditelja/gosp. Subjekata s kojima je sklopljen ugovor / OS, naziv podizvoditel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ačni datum isporuke roba, pružanja usluge, izvođenja radova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ačni ukupni iznos plaćen temeljem ugovora (s PDV - om) te obrazloženje većeg iznosa</w:t>
            </w:r>
          </w:p>
        </w:tc>
      </w:tr>
      <w:tr>
        <w:trPr>
          <w:trHeight w:val="7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krba električnom energijom 2012/S003-00399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voreni postupak               EE 1/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kvirni sporazum, 18.6.201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8" w:firstLine="5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704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ije godine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a 2 sustavi d.o.o., Zagre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.2014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godišnji ugovor 8.7.201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852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 godina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WE Energi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ergija 2 sustavi d.o.o., Zagreb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.2014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8,00 kn (od 1.1.2014.. do 31.7.2014.)</w:t>
            </w:r>
          </w:p>
        </w:tc>
      </w:tr>
      <w:tr>
        <w:trPr>
          <w:trHeight w:val="749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skrba plino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   1/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virni sporaz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.201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6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iri godine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P Komunala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.2014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odišnji ugovo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.643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 godin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P Komunala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4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.783,00 – treba napisati obrazloženje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REGISTAR UGOVORA O JAVNOJ NABAVI I OKVIRNIH SPORAZUMA ZA 2014.</w:t>
      </w:r>
    </w:p>
    <w:sectPr>
      <w:type w:val="nextPage"/>
      <w:pgSz w:orient="landscape" w:w="16838" w:h="11906"/>
      <w:pgMar w:left="180" w:right="2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5:00Z</dcterms:created>
  <dc:creator>user</dc:creator>
  <dc:description/>
  <cp:keywords/>
  <dc:language>en-US</dc:language>
  <cp:lastModifiedBy>Tajnica</cp:lastModifiedBy>
  <cp:lastPrinted>2014-03-10T12:10:00Z</cp:lastPrinted>
  <dcterms:modified xsi:type="dcterms:W3CDTF">2015-04-09T05:51:00Z</dcterms:modified>
  <cp:revision>3</cp:revision>
  <dc:subject/>
  <dc:title>R</dc:title>
</cp:coreProperties>
</file>