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 __________________                                            Razrednk/ica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štovani roditelji, </w:t>
      </w:r>
    </w:p>
    <w:p>
      <w:pPr>
        <w:pStyle w:val="Normal"/>
        <w:rPr/>
      </w:pPr>
      <w:r>
        <w:rPr>
          <w:sz w:val="24"/>
          <w:szCs w:val="24"/>
        </w:rPr>
        <w:t xml:space="preserve">molimo Vas da potpisom odobrite fotografiranje Vašeg djeteta vezano uz e- imenik, </w:t>
      </w:r>
      <w:r>
        <w:rPr/>
        <w:t>školska događanja ili potrebe razrednog odjeljenja. Fotografije se koriste jedino i bez izuzetaka za potrebe Srednje škole Koprivnica ili razreda u koje Vaše dijete polaz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9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djeteta/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 roditel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449580</wp:posOffset>
          </wp:positionV>
          <wp:extent cx="699770" cy="101409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ablica suglasnosti za fotografiranje za  šk.god. 2015./2016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1:00Z</dcterms:created>
  <dc:creator>OŠ BELETINEC</dc:creator>
  <dc:description/>
  <cp:keywords/>
  <dc:language>en-US</dc:language>
  <cp:lastModifiedBy>Zdravko</cp:lastModifiedBy>
  <cp:lastPrinted>2015-09-02T13:15:00Z</cp:lastPrinted>
  <dcterms:modified xsi:type="dcterms:W3CDTF">2015-09-02T11:15:00Z</dcterms:modified>
  <cp:revision>6</cp:revision>
  <dc:subject/>
  <dc:title/>
</cp:coreProperties>
</file>