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AVILA NATJECANJA UČENIKA/CA IZ OBRAZOVNOG SEKTORA EKONOMIJA, TRGOVINA I POSLOVNA ADMINISTRACIJA – PODSEKTOR POSLOVNA ADMINISTRACIJA DISCIPLINA POSLOVNI/A TAJNIK/CA I </w:t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OTRA UPRAVNI/A REFERENT/ICA</w:t>
      </w:r>
    </w:p>
    <w:p>
      <w:pPr>
        <w:pStyle w:val="Heading1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žavno natjecanje učenika/ca iz obrazovnog podsektora poslovna administracija u zanimanju poslovni/a tajnik/ca i Državnu smotru učenika/ca u zanimanju upravni/a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referent/ica</w:t>
      </w:r>
      <w:r>
        <w:rPr>
          <w:rFonts w:cs="Arial" w:ascii="Verdana" w:hAnsi="Verdana"/>
          <w:bCs/>
          <w:sz w:val="20"/>
          <w:szCs w:val="20"/>
        </w:rPr>
        <w:t xml:space="preserve"> organiziraju i provode Ministarstvo znanosti i obrazovanja, Agencija za strukovno obrazovanje i obrazovanje odraslih, Državno povjerenstvo i Škola domaćin kao suorganizator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jedište i adresa Državnog povjerenstv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gencija za strukovno obrazovanje i obrazovanje odraslih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00 Zagreb, Radnička 37b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ajnica Državnog povjerenstva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anja Kelava, viša stručna savjet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: 01/ 6126 792 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anja.kelava@asoo.hr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edsjednik/ca Državnog povjerenstva:</w:t>
      </w:r>
      <w:r>
        <w:rPr>
          <w:rFonts w:cs="Arial" w:ascii="Verdana" w:hAnsi="Verdana"/>
          <w:sz w:val="20"/>
          <w:szCs w:val="20"/>
        </w:rPr>
        <w:t xml:space="preserve"> Ljerka Zlatić, dipl. iu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 ljerka.zlatic@skole.hr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caps/>
                <w:szCs w:val="20"/>
              </w:rPr>
              <w:t>Vremenik NATJECANJA POSLOVNI/A TAJNIK/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školska natjecanj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eđužupanijska natjecan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 veljače 2017.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. ožujka 2017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ržavno natjecanj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6. - 28. travnja 2017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490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Vremenik SMOTRE UPRAVNI/A REFERENT/IC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. - 28. travnja 2017.</w:t>
            </w:r>
          </w:p>
        </w:tc>
      </w:tr>
    </w:tbl>
    <w:p>
      <w:pPr>
        <w:pStyle w:val="BodyText3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jesto održavanja Državnog natjecanja i smotre: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Škola domaćin: Ekonomska škola Mije Mirkovića Rije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: ekmm@ss-ekonomska-mmirkovica-ri.skole.h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a: Ivana Filipovića 2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1 000 Rijek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l.: 051/21 14 1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vnateljica škole: Laura Grubišić, prof. reh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ing3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TJECANJE </w:t>
      </w:r>
      <w:r>
        <w:rPr>
          <w:rFonts w:cs="Arial" w:ascii="Verdana" w:hAnsi="Verdana"/>
          <w:b/>
          <w:color w:val="000000"/>
          <w:sz w:val="20"/>
          <w:szCs w:val="20"/>
        </w:rPr>
        <w:t>POSLOVNI/A TAJNIK/CA</w:t>
      </w:r>
    </w:p>
    <w:p>
      <w:pPr>
        <w:pStyle w:val="Heading3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Heading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ILJ NATJECANJ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ticati učenike/ce na primjenu teoretskog znanja u stvarnom životu čime će razviti vještine, sposobnosti i stavove, ostvarivati što bolje rezultate, razvijati natjecateljski duh, poticati prijateljske odnose učenika/ca i nastavnika/ca te promicati struku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DRŽAJ I RAZINE  NATJECANJA  POSLOVNI/A TAJNIK/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vo sudjelovanja na Državnom natjecanju imaju učenici/e </w:t>
      </w:r>
      <w:r>
        <w:rPr>
          <w:rFonts w:cs="Arial" w:ascii="Verdana" w:hAnsi="Verdana"/>
          <w:b/>
          <w:sz w:val="20"/>
          <w:szCs w:val="20"/>
        </w:rPr>
        <w:t>trećih</w:t>
      </w:r>
      <w:r>
        <w:rPr>
          <w:rFonts w:cs="Arial" w:ascii="Verdana" w:hAnsi="Verdana"/>
          <w:sz w:val="20"/>
          <w:szCs w:val="20"/>
        </w:rPr>
        <w:t xml:space="preserve"> razreda u zanimanju poslovni/a  tajnik/ca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tjecanje u disciplini </w:t>
      </w:r>
      <w:r>
        <w:rPr>
          <w:rFonts w:cs="Arial" w:ascii="Verdana" w:hAnsi="Verdana"/>
          <w:b/>
          <w:sz w:val="20"/>
          <w:szCs w:val="20"/>
        </w:rPr>
        <w:t>poslovni/a tajnik/ca</w:t>
      </w:r>
      <w:r>
        <w:rPr>
          <w:rFonts w:cs="Arial" w:ascii="Verdana" w:hAnsi="Verdana"/>
          <w:sz w:val="20"/>
          <w:szCs w:val="20"/>
        </w:rPr>
        <w:t xml:space="preserve"> sastoji se od </w:t>
      </w:r>
      <w:r>
        <w:rPr>
          <w:rFonts w:cs="Arial" w:ascii="Verdana" w:hAnsi="Verdana"/>
          <w:b/>
          <w:sz w:val="20"/>
          <w:szCs w:val="20"/>
        </w:rPr>
        <w:t>dva</w:t>
      </w:r>
      <w:r>
        <w:rPr>
          <w:rFonts w:cs="Arial" w:ascii="Verdana" w:hAnsi="Verdana"/>
          <w:sz w:val="20"/>
          <w:szCs w:val="20"/>
        </w:rPr>
        <w:t xml:space="preserve"> dijel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1"/>
        </w:numPr>
        <w:jc w:val="left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rovjera daktilografske vještine – Intersteno – prijepis u trajanju 10 minuta i priprema 10 minuta</w:t>
      </w:r>
    </w:p>
    <w:p>
      <w:pPr>
        <w:pStyle w:val="TextBody"/>
        <w:numPr>
          <w:ilvl w:val="0"/>
          <w:numId w:val="11"/>
        </w:numPr>
        <w:jc w:val="left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zrada integralnog zadatka iz Tehnike komuniciranja i Tajničkih poslova u trajanju od 140 minuta</w:t>
      </w:r>
    </w:p>
    <w:p>
      <w:pPr>
        <w:pStyle w:val="TextBody"/>
        <w:jc w:val="left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Natjecanje se provodi na tri razin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školsko natjecanje</w:t>
      </w:r>
      <w:r>
        <w:rPr>
          <w:rFonts w:cs="Arial" w:ascii="Verdana" w:hAnsi="Verdana"/>
          <w:sz w:val="20"/>
          <w:szCs w:val="20"/>
        </w:rPr>
        <w:t xml:space="preserve"> organiziraju škole koje su zainteresirane za provedbu natjecanja, a provodi ga školsko povjerenstv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međužupanijsko natjecanje</w:t>
      </w:r>
      <w:r>
        <w:rPr>
          <w:rFonts w:cs="Arial" w:ascii="Verdana" w:hAnsi="Verdana"/>
          <w:sz w:val="20"/>
          <w:szCs w:val="20"/>
        </w:rPr>
        <w:t xml:space="preserve"> provodi Županijski ured za školstvo u suradnji sa školom domaćinom međužupanijskog natjecanja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Državno natjecanje</w:t>
      </w:r>
      <w:r>
        <w:rPr>
          <w:rFonts w:cs="Arial" w:ascii="Verdana" w:hAnsi="Verdana"/>
          <w:sz w:val="20"/>
          <w:szCs w:val="20"/>
        </w:rPr>
        <w:t xml:space="preserve"> organizira i provodi Državno povjerenstvo u suradnji sa školom domaćinom državnog natjecanj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6"/>
        <w:rPr/>
      </w:pPr>
      <w:r>
        <w:rPr>
          <w:rFonts w:cs="Arial" w:ascii="Verdana" w:hAnsi="Verdana"/>
          <w:sz w:val="20"/>
          <w:szCs w:val="20"/>
        </w:rPr>
        <w:t>Nastavnik - član školskog/međužupanijskog i državnog povjerenstva ne može biti mentor učenicima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SKA NATJECANJA U DISCIPLINI POSLOVNI/A TAJNIK/ICA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Škole čiji se učenici/ce žele natjecati, organiziraju i provode školsko natjecanje 2</w:t>
      </w:r>
      <w:r>
        <w:rPr>
          <w:rFonts w:cs="Arial" w:ascii="Verdana" w:hAnsi="Verdana"/>
          <w:b/>
          <w:sz w:val="20"/>
          <w:szCs w:val="20"/>
        </w:rPr>
        <w:t>. veljače 2017</w:t>
      </w:r>
      <w:r>
        <w:rPr>
          <w:rFonts w:cs="Arial" w:ascii="Verdana" w:hAnsi="Verdana"/>
          <w:sz w:val="20"/>
          <w:szCs w:val="20"/>
        </w:rPr>
        <w:t>. Natjecateljske zadatke za školsko natjecanje izrađuje Školsko  povjerenstv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</w:rPr>
        <w:t xml:space="preserve">O rezultatima školskih natjecanja školska povjerenstva dužna su izvijestiti međužupanijska povjerenstva najkasnije do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3. veljače 2017</w:t>
      </w:r>
      <w:r>
        <w:rPr>
          <w:rFonts w:cs="Arial" w:ascii="Verdana" w:hAnsi="Verdana"/>
          <w:sz w:val="20"/>
          <w:szCs w:val="20"/>
        </w:rPr>
        <w:t>. Nakon završetka školskog natjecanja, škola rezultate učenika upisuje u VETI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avo natjecanja na međužupanijskoj razini stječu učenici/ce koji su na školskom natjecanju ostvarili najmanje </w:t>
      </w:r>
      <w:r>
        <w:rPr>
          <w:rFonts w:cs="Arial" w:ascii="Verdana" w:hAnsi="Verdana"/>
          <w:b/>
          <w:sz w:val="20"/>
          <w:szCs w:val="20"/>
        </w:rPr>
        <w:t>75</w:t>
      </w:r>
      <w:r>
        <w:rPr>
          <w:rFonts w:cs="Arial" w:ascii="Verdana" w:hAnsi="Verdana"/>
          <w:sz w:val="20"/>
          <w:szCs w:val="20"/>
        </w:rPr>
        <w:t xml:space="preserve">% od ukupnog broja bodova.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ĐUŽUPANIJSKA NATJECANJA U DISCIPLINI POSLOVNI/A TAJNIK/IC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đužupanijska natjecanja organiziraju i provode Županijski uredi za školstvo u suradnji sa školom domaćinom međužupanijskih natjecan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ske zadatke, upute i priloge za međužupanijska natjecanja izrađuje Državno povjerenstv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Međužupanijska povjerenstva preuzimaju zadatke, upute i priloge iz VETIS-a na dan održavanja natjecanja i dužna su upisati u sustav VETIS rezultate natjecanja  najkasnije </w:t>
      </w:r>
      <w:r>
        <w:rPr>
          <w:rFonts w:cs="Arial" w:ascii="Verdana" w:hAnsi="Verdana"/>
          <w:b/>
          <w:sz w:val="20"/>
          <w:szCs w:val="20"/>
          <w:u w:val="single"/>
        </w:rPr>
        <w:t>do ponoći 9. ožujka 2017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đužupanijska natjecanja održat će se po županijama kako slijedi u donjoj tablic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11"/>
      </w:tblGrid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Županije koje su obuhvaćene međužupanijskim natjecanj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ŽUPANIJA</w:t>
            </w:r>
          </w:p>
        </w:tc>
      </w:tr>
      <w:tr>
        <w:trPr>
          <w:trHeight w:val="61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0. Virovitičko-podravska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1. Požeško-slavonska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Brodsko-posav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 Osječko-baranjs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 Vukovarsko-srijem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, 11., 12., 14. i 16.</w:t>
            </w:r>
          </w:p>
        </w:tc>
      </w:tr>
      <w:tr>
        <w:trPr>
          <w:trHeight w:val="10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Karlov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 Koprivničko-križev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 Primorsko-goran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Ličko-senjs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 Istar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., 6., 8., 9., 18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Zagreb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Krapinsko-zago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isačko-moslavač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Varaždins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 Bjelovarsko-bilogo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0. Međimursk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 Grad Zagreb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, 2., 3., 5., 7., 20. i 21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 Zada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 Šibensko-knin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 Splitsko-dalmatins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 Dubrovačko-neretvansk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, 15., 17. i 19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RŽAVNO NATJECANJE U DISCIPLINI </w:t>
      </w:r>
      <w:r>
        <w:rPr>
          <w:rFonts w:cs="Arial" w:ascii="Verdana" w:hAnsi="Verdana"/>
          <w:b/>
          <w:color w:val="000000"/>
          <w:sz w:val="20"/>
          <w:szCs w:val="20"/>
        </w:rPr>
        <w:t>POSLOVNI/A TAJNIK/IC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žavno povjerenstvo sastavit će konačnu ljestvicu poretka učenika koji su ostvarili pravo sudjelovanja na Državnom natjecanju te istu objaviti u sustavu VETIS.  Državno povjerenstvo obavijestit će škole koje su sudjelovale na međužupanijskoj razini o rezultatima međužupanijskog  natjecanja te o popisu učenika koji su ostvarili pravo sudjelovanja na Državnom natjecanj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 jedne škole na Državno natjecanje moguće je prijaviti samo jednog učenik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žavno povjerenstvo sastavlja zadatke za Državno natjecanje, organizira ga i provodi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državnom natjecanju poslovnog/e tajnika/ce s jedinstvene bodovne liste ostvarenih rezultata prethodne razine natjecanja moći će sudjelovat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edam (7) </w:t>
      </w: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t>učenika/ca</w:t>
      </w:r>
      <w:r>
        <w:rPr>
          <w:rFonts w:cs="Arial" w:ascii="Verdana" w:hAnsi="Verdana"/>
          <w:sz w:val="20"/>
          <w:szCs w:val="20"/>
          <w:lang w:val="en-US" w:eastAsia="en-US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 xml:space="preserve">Škola domaćin ima pravo sudjelovanja na državnom natjecanju s jednim učenikom ako to pravo nije ostvarila prema konačnoj ljestvici poretka kao </w:t>
      </w:r>
      <w:r>
        <w:rPr>
          <w:rFonts w:cs="Arial" w:ascii="Verdana" w:hAnsi="Verdana"/>
          <w:b/>
          <w:sz w:val="20"/>
          <w:szCs w:val="20"/>
        </w:rPr>
        <w:t xml:space="preserve">osmi (8)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učenik/ca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žavno povjerenstvo nakon završetka natjecanja u disciplini poslovnog/e tajnika/ce objavljuje privremenu ljestvicu poretka. Natjecatelji/ce imaju mogućnost prigovora u roku od 30 minuta od objave privremene ljestvice poretka. Državno povjerenstvo rješava prigovor uz prisutnost žalitelja i u pisanome/usmenome obliku odgovara na nju. Nakon žalbenoga postupka objavljuje se ljestvica konačnoga poretka i podatci se unose u VET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PROVEDBA NATJECANJA, VREDNOVANJE I RANGIRANJE </w:t>
      </w:r>
    </w:p>
    <w:p>
      <w:pPr>
        <w:pStyle w:val="Heading1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slučaju tehničkih poteškoća koje bi trajale duže od 5 minuta, natjecatelju/ici će se za vrijeme otklanjanja poteškoća produžiti rad za toliki broj minuta. O tome će se voditi zapisnik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Školsko/međužupanijsko/državno natjecanje provodi se, vrednuje i rangira na slijedeći način: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rovedba natjecanja: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Međužupanijsko/državno povjerenstvo</w:t>
      </w:r>
      <w:r>
        <w:rPr>
          <w:rFonts w:cs="Arial" w:ascii="Verdana" w:hAnsi="Verdana"/>
          <w:sz w:val="20"/>
          <w:szCs w:val="20"/>
        </w:rPr>
        <w:t xml:space="preserve">  na dan natjecanja uključuje se u sustav VETIS i provodi natjecanje slijedeći uput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je samog početka natjecanja članovi međužupanijskog/državnog povjerenstva kreiraju putem VETIS-a košuljicu za svakog natjecatelja, preuzimaju zadatke i rješenja, žalbeni list i generiraju zaporke za svakog natjecatel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U prostorijama škole natjecatelji prije nego  što dobiju radni materijal (pitanja i zadatak) preuzimaju listić sa zaporkom i upisuju svoje ime i prezime te ga spremaju u omotnicu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i su dužni zapamtiti svoju zaporku do kraja natjecan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Zatvorene omotnice sa zaporkama preuzima Predsjednik/ca međužupanijskog/državnog povjerenstva i otvara nakon proglašenja privremene ljestvice poretk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i se pripremaju u učionicama predviđenim za provedbu natjecanja uz nazočnost dežurnih nastavnika i članova međužupanijskog/državnog povjerenst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Članovi međužupanijskog/državnog povjerenstva prije samog početka natjecanja daju upute i dijele zadatke natjecatelji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završetku natjecanja Predsjednik međužupanijskog/državnog povjerenstva preuzima rješenja i pohranjuje ih do trenutka ispravljanj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đužupanijsko/državno povjerenstvo provjerava i zbraja bodove, izrađuje privremenu ljestvicu poretka te nakon žalbenog roka konačnu ljestvicu poretka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rednovanje i rangiranje natjecanja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ednovanje se provodi putem dolje prikazanih tablica vrednovanja po svakoj kategoriji natjecanj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 slučaju da dva ili više natjecatelja osvoje isti broj bodova prednost ima natjecatelj/ica koji ima veći broj postignutih bodova iz elementa </w:t>
      </w:r>
      <w:r>
        <w:rPr>
          <w:rFonts w:cs="Arial" w:ascii="Verdana" w:hAnsi="Verdana"/>
          <w:sz w:val="20"/>
          <w:szCs w:val="20"/>
          <w:u w:val="single"/>
        </w:rPr>
        <w:t>integralnog zadatka</w:t>
      </w:r>
      <w:r>
        <w:rPr>
          <w:rFonts w:cs="Arial" w:ascii="Verdana" w:hAnsi="Verdana"/>
          <w:sz w:val="20"/>
          <w:szCs w:val="20"/>
        </w:rPr>
        <w:t xml:space="preserve">, a u slučaju da i tada imaju isti broj bodova prednosti ima natjecatelj/ica </w:t>
      </w:r>
      <w:r>
        <w:rPr>
          <w:rFonts w:cs="Arial" w:ascii="Verdana" w:hAnsi="Verdana"/>
          <w:sz w:val="20"/>
          <w:szCs w:val="20"/>
          <w:u w:val="single"/>
        </w:rPr>
        <w:t>koji je ranije predao završeni integralni zadatak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vedeni kriteriji vrijede za prva tri mjes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i/ce za prva tri mjesta osvajaju medalje i priznanja, a ostali dobivaju pohvalnice. Na državnom natjecanju medalje, pohvalnice i zahvalnice osigurat će Agencija za strukovno obrazovanje i obrazovanje odrasli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isciplina </w:t>
      </w:r>
      <w:r>
        <w:rPr>
          <w:rFonts w:cs="Arial" w:ascii="Verdana" w:hAnsi="Verdana"/>
          <w:b/>
          <w:i/>
          <w:sz w:val="20"/>
          <w:szCs w:val="20"/>
        </w:rPr>
        <w:t>POSLOVNI/A TAJNIK/ICA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jecatelj/ica može ostvariti najviše 100 bodova i t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jera daktilografske vještine – Intersteno – prijepis u trajanju 10 minuta:</w:t>
      </w:r>
    </w:p>
    <w:p>
      <w:pPr>
        <w:pStyle w:val="Normal"/>
        <w:ind w:left="28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x 20 bodo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integralni zadatak: </w:t>
        <w:tab/>
        <w:t>80 bodova (50 bodova – tehnika komuniciranja)</w:t>
      </w:r>
    </w:p>
    <w:p>
      <w:pPr>
        <w:pStyle w:val="Normal"/>
        <w:ind w:left="3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(30 bodova – tajnički poslovi)</w:t>
      </w:r>
    </w:p>
    <w:p>
      <w:pPr>
        <w:pStyle w:val="Normal"/>
        <w:ind w:left="3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ažna napomena: natjecatelji se za integralni zadatak trebaju pripremati u MS OFFICE WORD 2007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ovjera daktilografske vještine prijepisa teksta  u trajanju 10 minuta (preko web stranice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intersteno.org</w:t>
        </w:r>
      </w:hyperlink>
      <w:r>
        <w:rPr>
          <w:rFonts w:cs="Arial" w:ascii="Verdana" w:hAnsi="Verdana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zultat prijepisa boduje se prema tablic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412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76"/>
      </w:tblGrid>
      <w:tr>
        <w:trPr/>
        <w:tc>
          <w:tcPr>
            <w:tcW w:w="3236" w:type="dxa"/>
            <w:tcBorders>
              <w:top w:val="single" w:sz="12" w:space="0" w:color="00808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Neto znakova u minuti</w:t>
            </w:r>
          </w:p>
        </w:tc>
        <w:tc>
          <w:tcPr>
            <w:tcW w:w="3176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800000"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 - 2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1 - 3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6" w:space="0" w:color="00808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 - 3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1 – i više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Napomena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lerancija pogrešaka do 1%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tegralni zadatak sastoji se od izrade poslovnog dopisa – narudžbe u obliku dopisa i popunjavanja tiskanice računa u digitalnom obliku te korištenje elemenata elektroničkog rokovnika  kalendara i adresara (MS Outlook), skupnog pisma i elektronske pošte (slanje </w:t>
      </w:r>
      <w:r>
        <w:rPr>
          <w:rFonts w:cs="Arial" w:ascii="Verdana" w:hAnsi="Verdana"/>
          <w:sz w:val="20"/>
          <w:szCs w:val="20"/>
          <w:lang w:val="en-US" w:eastAsia="en-US"/>
        </w:rPr>
        <w:t>e-maila</w:t>
      </w:r>
      <w:r>
        <w:rPr>
          <w:rFonts w:cs="Arial" w:ascii="Verdana" w:hAnsi="Verdana"/>
          <w:sz w:val="20"/>
          <w:szCs w:val="20"/>
        </w:rPr>
        <w:t xml:space="preserve">) i spremanje dokumenata u PDF formatu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rijeme izrade integralnog zadatka je do 140 minu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 procjeni rješenja integralnog zadatka boduje se sadržajni i oblikovni dio prema tablicama kako slijedi i to cijelim brojevima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BLICE BODOVANJA RJEŠENJA INTEGRALNOG ZADATKA IZ TEHNIKE KOMUNICIRANJ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PIS – NARUDŽBA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blica br. 1</w:t>
      </w:r>
    </w:p>
    <w:p>
      <w:pPr>
        <w:pStyle w:val="Normal"/>
        <w:jc w:val="center"/>
        <w:rPr/>
      </w:pPr>
      <w:r>
        <w:rPr/>
        <w:t>BODOVANJE DIJELOVA, SADRŽAJA i OBLIKOVANJA DOPISA NARUDŽBE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17"/>
        <w:gridCol w:w="1012"/>
        <w:gridCol w:w="851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O  DOPIS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KOJI SE BODUJ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BO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TVARENI BODO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VILAN OBLIK DOPISA – prema zadatk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GLAVLJE – glavni d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metnuta slika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a zadat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aziv trgovačkog društva, djelatnos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jedište: ulica i broj, poštanski broj i mje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LIKOVANJ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likim slovima /verzalom/ naziv trg. društva i mjes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veličina fonta u zaglavlju od 14 do 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vrsta fonta različita od fonta u sadržaju dopisa (ne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Cambria, Calibri, Curier New, Times New Rom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šireni dio zaglavlja (prema Zakonu o trg. društvima)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sano u podnožju papir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o je tvrtka d.o.o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IB; MB; sud u kojem je upisano trgovačko društvo u sud. registar; broj pod kojim je upisano (MBS), visinu temeljnog kapitala; ime i prezime osobe koja samostalno upravlja; broj žiro računa, e-mail adresu; web stranicu;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br.telef./fax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ko je tvrtka d.d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IB, MB; sud u kojem je trgovačko društvo upisano u sud. registar; broj pod kojim je upisano MBS; visinu kapitala, broj izdanih dionica i nominalna vrijednost dionica; ime i prezime člana uprave – direktora, ime i prezime predsjednika Nadzornog odbor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BAN br. i banka kod koje je otvoren, e-mail adresu; web stranicu, br. telef./fax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w:t>AKO SU PODATCI POTPUNI dobivaju se 2 boda; ako nedostaju podatci vezani uz kontakt (e-mail adresa, web adresa i brojevi tel./faxa a ostali podatci postoje, dobiva se 1 bo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/ vidi udžbenik S. Bezić-M. Šincek – Tehnika komuniciranja 1, „Školska knjiga“, Zgb</w:t>
            </w:r>
            <w:r>
              <w:rPr>
                <w:rFonts w:cs="Verdana" w:ascii="Verdana" w:hAnsi="Verdana"/>
                <w:sz w:val="20"/>
                <w:szCs w:val="20"/>
              </w:rPr>
              <w:t>, 2008. str. 33, 34, 35 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 – podataka u podnožju dopi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veličina fonta 8 –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vrsta fonta po vlastitom odabi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PRIMATELJ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rtka; djelatnost, ulica i kućni broj, poštanski broj  i mjes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 – veličina fonta 12; odabranim fontom (različitim od fonta u zaglavlju) pisati i sadržaj dopi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elikim slovima /verzalom/ naziv trg. društva i mjes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maksimalno moguće koristiti dva načina isticanja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obvezan razmak između naziva i odrediš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OJ </w:t>
              <w:br/>
              <w:t>MJESTO I NADNEVAK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Bro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E VAŠ I NAŠ ZNAK) – broj/god. – npr. Broj: 17/15.</w:t>
              <w:br/>
              <w:t>- pisanje prema nacionalnim standardima (npr. Zagreb, 17. 10. 2016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tko s jednom, dvije ili tri riječ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debljati i podvuć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DRŽA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pisa u odlomcim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vodni odlom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ozvati se na katalog  i broj kataloga, te kada je primljen (datu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avni dio sadržaja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aručivanje proizv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odatci o naručenoj robi: naziv, količina, jedinica mjere, komadna cijen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a svaki naručeni artikl pisati odvojeno podatke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eba naručiti 3 artikla – za svaki se dobiva 1 bo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KOVANJE dijela teksta u sadržaj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podatci o artiklima koji se naručuj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pisati s uvlačenjem - uz grafičke oznake/numeriranje ili crtic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usti (prema katalogu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ručit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mjeren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oličinu tako da s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 d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rtikla dobiva popust – sadržajno napisati za koje se artikle i koliki % popusta očeku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uvjeti posl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ok, način i mjesto isporuk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prema uobičajenoj praksi tj. 3 do 8 dan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ok i način plaćanj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npr. nalogom za plaćanje na IBAN, 30 dan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RŠETAK 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DRAV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vrš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dlomak – očekivanje prihvata narudžb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jedan od uobičajenih pozdrava na kraju pis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I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 izrađen računalom</w:t>
              <w:br/>
              <w:t>- dio potpisa izrađen ruko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aziv trgovačkog društva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LIKOVANJE - verzal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užnost potpisnika (računalo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stor za vlastoručni potpis (ostaviti prazno)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lastoručni potpis potpisnika pisma – upisuje se rukom nakon ispisa dopi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tisnuto ime i prezime potpisnika (računalom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PI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pis dokument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papirnom oblik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zrada dopisa narudžbe u PDF datotec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emanje u PDF-u u odgovarajuću map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an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DF datoteke u odgovarajućoj mapi  kao privitak e-mail poruk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KTILO-GRAFSKA TOČNOST DOPIS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greša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greš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grešk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i više greša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IMALNO MOGUĆI BOD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84806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984806"/>
          <w:sz w:val="20"/>
          <w:szCs w:val="20"/>
        </w:rPr>
      </w:pPr>
      <w:r>
        <w:rPr>
          <w:rFonts w:cs="Verdana" w:ascii="Verdana" w:hAnsi="Verdana"/>
          <w:b/>
          <w:color w:val="98480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</w:t>
        <w:tab/>
        <w:t xml:space="preserve">POPUNJAVANJE DIGITALNOG OBRASCA – RAČUNA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Tablica broj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ind w:left="360" w:hanging="0"/>
        <w:jc w:val="center"/>
        <w:rPr/>
      </w:pPr>
      <w:r>
        <w:rPr/>
        <w:t>BODOVANJE POPUNJAVANJA RAČU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012"/>
        <w:gridCol w:w="1183"/>
        <w:gridCol w:w="154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O RAČUN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I KOJI SE BODU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BODO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TVARENI BODOVI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ci o pošiljatelj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bavljaču/prodavatelju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, djelatnost, sjedište (ulica, broj, poštanski broj i mjesto) – pravilno oblikovano – naziv pošiljatelja i mjesto velikim slovima (verzal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, MB (podudarnost s podacima u katalog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ci o primatelju 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pcu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, djelatnost, sjedište (ulica, broj, poštanski broj i mjesto) – pravilno oblikovano (naziv primatelja i mjesto velikim slovima – verzal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, MB (podudarnost s podatcima u podnožju dopisa narudžb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računa/faktu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jesto i nadneva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jesto i nadnevak pisanj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sklađen s tijekom posla, zakonski rok plaćanja 30 dan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ci o uvjetima plaćanj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 plaćanja (usklađen prema podatcima u narudžbi) – nalogom za plaćanje na IBAN iz katalog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laćanja (usklađen prema podatcima u narudžbi – zakonski rok, 30 dan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BAN broj  (kao u katalogu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unjavanje raster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vilno popunjavanje  rastera  red.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br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aziv robe ili usluge, jed. mjere, količina, cijena i iznos (usklađeno s narudžbom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ošenje podataka za popus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arajući popust prema katalogu (unijeti iznos u % - usklađeno s narudžb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ošenje podataka za PDV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arajući % PDV-a prema katalog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ktilografska točnost podata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 1 ili 2 grešk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še od 2 grešk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remanje i ispis obrasc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emiti obrazac računa u PDF-u i posl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-mail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VJERENSTV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pisati dokument na pisaču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OVI ZA POPUNJAVANJE RAČUNA – OBRASCA U DIGITALNOM OBL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POMEN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nedostaju li neki od podataka koji se boduju, ili nisu u skladu s katalogom/narudžbom ili pak nisu pravilno oblikovani za taj element se dobiva 0 bodov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KSIMALNO JE MOGUĆE POSTIĆI 50 bodova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Verdana" w:hAnsi="Verdana"/>
          <w:sz w:val="20"/>
          <w:szCs w:val="20"/>
        </w:rPr>
        <w:t xml:space="preserve">Pohrana integralnog zadatka na USB/CD u posebno kreiranoj mapi pod nazivom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rj_</w:t>
      </w:r>
      <w:r>
        <w:rPr>
          <w:rFonts w:cs="Arial" w:ascii="Verdana" w:hAnsi="Verdana"/>
          <w:b/>
          <w:sz w:val="20"/>
          <w:szCs w:val="20"/>
        </w:rPr>
        <w:t xml:space="preserve">zaporka </w:t>
      </w:r>
      <w:r>
        <w:rPr>
          <w:rFonts w:cs="Arial" w:ascii="Verdana" w:hAnsi="Verdana"/>
          <w:sz w:val="20"/>
          <w:szCs w:val="20"/>
        </w:rPr>
        <w:t xml:space="preserve">(„zaporka“ označava zaporku pojedinog natjecatelja) i </w:t>
      </w:r>
      <w:r>
        <w:rPr>
          <w:rFonts w:cs="Arial" w:ascii="Verdana" w:hAnsi="Verdana"/>
          <w:b/>
          <w:sz w:val="20"/>
          <w:szCs w:val="20"/>
        </w:rPr>
        <w:t>ispis</w:t>
      </w:r>
      <w:r>
        <w:rPr>
          <w:rFonts w:cs="Arial" w:ascii="Verdana" w:hAnsi="Verdana"/>
          <w:sz w:val="20"/>
          <w:szCs w:val="20"/>
        </w:rPr>
        <w:t xml:space="preserve"> pojedinih datoteka iz integralnog zadatka prema uputama u zadatku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iplina – POSLOVNI/A TAJNIK/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7655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INTERSTENO – 10 – minutna provjera </w:t>
      </w:r>
      <w:r>
        <w:rPr>
          <w:rFonts w:cs="Verdana" w:ascii="Verdana" w:hAnsi="Verdana"/>
          <w:sz w:val="20"/>
          <w:szCs w:val="20"/>
          <w:lang w:val="en-US" w:eastAsia="en-US"/>
        </w:rPr>
        <w:t>prijepisa</w:t>
        <w:tab/>
        <w:t>max</w:t>
      </w:r>
      <w:r>
        <w:rPr>
          <w:rFonts w:cs="Verdana" w:ascii="Verdana" w:hAnsi="Verdana"/>
          <w:sz w:val="20"/>
          <w:szCs w:val="20"/>
        </w:rPr>
        <w:t>. 20 bod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765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I ZADATA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right" w:pos="765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nika komuniciranja</w:t>
        <w:tab/>
        <w:t>50 bodov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right" w:pos="7655" w:leader="dot"/>
        </w:tabs>
        <w:rPr/>
      </w:pPr>
      <w:r>
        <w:rPr>
          <w:rFonts w:cs="Verdana" w:ascii="Verdana" w:hAnsi="Verdana"/>
          <w:sz w:val="20"/>
          <w:szCs w:val="20"/>
        </w:rPr>
        <w:t>Tajnički poslovi</w:t>
        <w:tab/>
      </w:r>
      <w:r>
        <w:rPr>
          <w:rFonts w:cs="Verdana" w:ascii="Verdana" w:hAnsi="Verdana"/>
          <w:sz w:val="20"/>
          <w:szCs w:val="20"/>
          <w:u w:val="single"/>
        </w:rPr>
        <w:t>30 bodova</w:t>
      </w:r>
    </w:p>
    <w:p>
      <w:pPr>
        <w:pStyle w:val="Normal"/>
        <w:tabs>
          <w:tab w:val="clear" w:pos="708"/>
          <w:tab w:val="left" w:pos="284" w:leader="none"/>
          <w:tab w:val="right" w:pos="7655" w:leader="dot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>100 bodova</w:t>
      </w:r>
    </w:p>
    <w:p>
      <w:pPr>
        <w:pStyle w:val="Normal"/>
        <w:tabs>
          <w:tab w:val="clear" w:pos="708"/>
          <w:tab w:val="right" w:pos="7655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JNIČKI POSLOVI  - 30 bodova</w:t>
      </w:r>
    </w:p>
    <w:p>
      <w:pPr>
        <w:pStyle w:val="Normal"/>
        <w:tabs>
          <w:tab w:val="clear" w:pos="708"/>
          <w:tab w:val="right" w:pos="7655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655" w:leader="dot"/>
        </w:tabs>
        <w:rPr/>
      </w:pPr>
      <w:r>
        <w:rPr/>
        <w:t>MS Outlook (kalendar, adresar, personalizirano skupno pismo i e-mail komunikacija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544"/>
        <w:gridCol w:w="904"/>
        <w:gridCol w:w="797"/>
        <w:gridCol w:w="720"/>
      </w:tblGrid>
      <w:tr>
        <w:trPr>
          <w:trHeight w:val="132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pacing w:val="1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20"/>
                <w:sz w:val="20"/>
                <w:szCs w:val="20"/>
              </w:rPr>
              <w:t>Zadatak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ovi</w:t>
            </w:r>
          </w:p>
        </w:tc>
      </w:tr>
      <w:tr>
        <w:trPr>
          <w:trHeight w:val="1127" w:hRule="atLeast"/>
          <w:cantSplit w:val="true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Oduzima 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Dobiva s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Mogući br. bod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Ostvareni bodovi</w:t>
            </w:r>
          </w:p>
        </w:tc>
      </w:tr>
      <w:tr>
        <w:trPr>
          <w:trHeight w:val="229" w:hRule="atLeast"/>
          <w:cantSplit w:val="true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Adresar kontakti</w:t>
            </w:r>
          </w:p>
        </w:tc>
      </w:tr>
      <w:tr>
        <w:trPr>
          <w:trHeight w:val="69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jeti adresu organizatora seminara: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ko su svi podatci točno unesen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ko nedostaje jedan od podata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nimiti adresnu karticu kao datotek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 zadanim nazivom u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-card obliku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pisati adresnu kartic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Kalendar</w:t>
            </w:r>
          </w:p>
        </w:tc>
      </w:tr>
      <w:tr>
        <w:trPr>
          <w:trHeight w:val="601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jedn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navljajuću obve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>(npr. svaki ponedjeljak od 9-10 sati kolegij voditelja odjel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4 obaveze u istom radnom dan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ma zadanom predlošku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u obvezu koja nedostaj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ednu cjelodnevnu obve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ma predloš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jeti sv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bveze sa predloška za jedan radni tje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isati kalendar prema stilu iz zadatka sa zadanim zaglavljem i podnožjem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ako zaglavlje ili podnožje nije ispravno uneseno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- ako nedostaje zaglavlje ili podnožje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ko je kalendar u pogrešnom stilu ispisa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ako je kalendar u pogrešnom obliku </w:t>
              <w:br/>
              <w:t>(npr. radni tjedan umjesto cijelog tjedn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 kalendar prema zadanom predlošku staviti u PDF datote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Skupno pismo</w:t>
            </w:r>
          </w:p>
        </w:tc>
      </w:tr>
      <w:tr>
        <w:trPr>
          <w:trHeight w:val="954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pis Poziv poslati na pet adre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adresa: uključuje naziv poduzeća, programirano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ersonaliziranje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ovljavanja, ime i prezime osobe, ulicu i broj, poštanski broj i mjes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pravilno isticanje – naziv tvrtke i mjesto VERZALOM.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jesto i datum pisma aktualizirati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8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23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E-mail komunikacija</w:t>
            </w:r>
          </w:p>
        </w:tc>
      </w:tr>
      <w:tr>
        <w:trPr>
          <w:trHeight w:val="709" w:hRule="atLeas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uka Državnom povjerenstvu sa svim potrebnim elementima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slov poruke, oslovljavanje, tijelo teksta, pozdrav, natjecateljska zaporka = potpis)</w:t>
            </w:r>
          </w:p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vitci u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-mailu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lendar, adresna kartica i povezano skupno pism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 svaki element koji nedosta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UP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655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SMOTRA UPRAVNI/A REFERENT/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LJ SMOT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ticati učenike/ce na primjenu teoretskog znanja u stvarnom životu čime će razviti vještine, sposobnosti i stavove, razvijati kreativnost i kritičko mišljenje, poticati prijateljske odnose učenika/ca i nastavnika/ca te promicati struku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ADRŽAJ I RAZINE SMOT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Verdana" w:hAnsi="Verdana"/>
          <w:szCs w:val="20"/>
        </w:rPr>
        <w:t xml:space="preserve">Smotra u disciplini </w:t>
      </w:r>
      <w:r>
        <w:rPr>
          <w:rFonts w:cs="Arial" w:ascii="Verdana" w:hAnsi="Verdana"/>
          <w:b/>
          <w:szCs w:val="20"/>
        </w:rPr>
        <w:t>upravni/a referent/ica</w:t>
      </w:r>
      <w:r>
        <w:rPr>
          <w:rFonts w:cs="Arial" w:ascii="Verdana" w:hAnsi="Verdana"/>
          <w:szCs w:val="20"/>
        </w:rPr>
        <w:t xml:space="preserve"> sastoji se od:</w:t>
      </w:r>
    </w:p>
    <w:p>
      <w:pPr>
        <w:pStyle w:val="TextBody"/>
        <w:jc w:val="lef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prema za provođenje simulacije suđenja – 60 minu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vođenje simulacije suđenja – </w:t>
      </w:r>
      <w:r>
        <w:rPr>
          <w:rFonts w:cs="Arial" w:ascii="Verdana" w:hAnsi="Verdana"/>
          <w:b/>
          <w:color w:val="000000"/>
          <w:sz w:val="20"/>
          <w:szCs w:val="20"/>
        </w:rPr>
        <w:t>60 minu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aluacija – 30 minut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Smotra se provodi na državnoj razini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ržavnu smotru</w:t>
      </w:r>
      <w:r>
        <w:rPr>
          <w:rFonts w:cs="Arial" w:ascii="Verdana" w:hAnsi="Verdana"/>
          <w:sz w:val="20"/>
          <w:szCs w:val="20"/>
        </w:rPr>
        <w:t xml:space="preserve"> organizira i provodi Državno povjerenstvo u suradnji sa školom domaćinom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anovi Državnog povjerenstva ne mogu biti mentori učenicima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ržavna smotra sastoji se od tri dijela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prema za provođenje simulacije suđenja – 60 minu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vođenje simulacije suđenja – 60 minu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aluacija – 30 minut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žavno povjerenstvo će do 25. siječnja 2017. godine dostaviti svim školama koje izvode nastavu u zanimanju Upravni referent, činjenično stanje na osnovu kojega će škole (tj. mentor i učenik) koje žele sudjelovati na državnoj smotri, dostaviti istom povjerenstvu razrađen materijal za provedbu cijelog postupka (razraditi sve uloge) na zadano činjenično stanje te razrađeni zapisnik o tijeku postupka. </w:t>
      </w:r>
      <w:r>
        <w:rPr>
          <w:rFonts w:cs="Arial" w:ascii="Verdana" w:hAnsi="Verdana"/>
          <w:b/>
          <w:sz w:val="20"/>
          <w:szCs w:val="20"/>
        </w:rPr>
        <w:t>Materijal je potrebno dostaviti predsjednici  Državnog povjerenstva na službeni e-mail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žavno povjerenstvo vrednuje prispjele radove i poziva na smotru sudionike koji su udovoljili traženim uvjetima. Škole će dobiti povratnu informaciju nakon vrednovanja pristiglih materijala o eventualnim nedostatcima njihovih materijala. Škole koje u zadanom vremenu ne dostave razrađene materijale nemaju pravo prijave za sudjelovanje na državnoj smotri.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za dostavu materijala Državnom povjerenstvu je 30 dana od dana primitka činjeničnog stanja, odnosno 27. veljače 2017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PUTE MENTORIMA ZA PRIPREMU DRŽAVNE SMOTRE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otra se provodi kao simulacija suđenja iz područja upravnog postupka. Na smotri se može izvoditi simulacija suđenja ili simulacija usmene rasprave upravnog postup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adano činjenično stanje potrebno je pripremiti slijedeće ulog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ditelj postup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isniča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anka/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vjedoc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ještac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vjetni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ZRADA ULOGA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oditelj postupka ć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kovoditi usmenom raspravom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čiti o eventualnom  proširenju ili izmjeni zahtjev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ržati red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čiti o troškovima postupk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čiti o svim procesnim radnjama tijekom usmene rasprave</w:t>
      </w:r>
    </w:p>
    <w:p>
      <w:pPr>
        <w:pStyle w:val="Normal"/>
        <w:numPr>
          <w:ilvl w:val="0"/>
          <w:numId w:val="12"/>
        </w:numPr>
        <w:spacing w:lineRule="auto" w:line="276"/>
        <w:ind w:left="284" w:firstLine="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Zapisničar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zvati stranke, svjedoke, vještake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diti zapisnik (pisati po diktatu, dati strankama na potpis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tranka/e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premiti pisani podnesak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ložiti dokaz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vati izjav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vljati pitanja svjedocima i vještacim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vjedok/ci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azvati se pozivu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izjave – sukladno činjeničnom stanju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govarati na pitanj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žiti troškov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ještak/ci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azvati se pozivu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pisani nalaz i mišljenj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izjavu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govarati na pitanja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žiti troškov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dvjetnik će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premiti pisanu punomoć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ati strank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NAPOMENA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čenici/e se trebaju pripremiti za sve gore navedene uloge. Učenik/ca će na smotri slučajnim odabirom izvući jednu od ponuđenih ulog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čenici nakon što izvuku uloge iste ne mogu mijenjati međusob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kole trebaju prijaviti sudjelovanje mentora/ica i učenika/ca kroz sustav VETIS te javiti i školi domaćinu najkasnije do </w:t>
      </w:r>
      <w:r>
        <w:rPr>
          <w:rFonts w:cs="Arial" w:ascii="Verdana" w:hAnsi="Verdana"/>
          <w:b/>
          <w:sz w:val="20"/>
          <w:szCs w:val="20"/>
        </w:rPr>
        <w:t xml:space="preserve">5. travnja 2017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ijekom natjecanja  škola domaćin može organizirati  okrugli stol i radionice za sudionike/ce.</w:t>
      </w:r>
    </w:p>
    <w:p>
      <w:pPr>
        <w:pStyle w:val="Normal"/>
        <w:jc w:val="both"/>
        <w:rPr>
          <w:rFonts w:ascii="Fedra Sans Pro Light" w:hAnsi="Fedra Sans Pro Light" w:cs="Arial"/>
          <w:color w:val="000000"/>
          <w:sz w:val="20"/>
          <w:szCs w:val="20"/>
        </w:rPr>
      </w:pPr>
      <w:r>
        <w:rPr>
          <w:rFonts w:cs="Arial" w:ascii="Fedra Sans Pro Light" w:hAnsi="Fedra Sans Pro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Državno povjerenstvo šk. 2016./2017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edra Sans Pro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ŽAVNO POVJERENSTV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NATJECANJE U DISCIPLINI POSLOVNI/A TAJNIK/CA I SMOTRA UPRAVNI/A REFERENT/ICA</w:t>
    </w:r>
  </w:p>
  <w:p>
    <w:pPr>
      <w:pStyle w:val="Footer"/>
      <w:shd w:fill="FFFFFF" w:val="clea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šk. god. 2016.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CIJA ZA STRUKOVNO OBRAZOVANJE I OBRAZOVANJE ODRASLIH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DRŽAVNO NATJECANJE – OBRAZOVNI SEKTOR EKONOMIJA, TRGOVINA I </w:t>
    </w:r>
    <w:r>
      <w:rPr>
        <w:rFonts w:cs="Verdana" w:ascii="Verdana" w:hAnsi="Verdana"/>
        <w:b/>
        <w:sz w:val="16"/>
        <w:szCs w:val="16"/>
      </w:rPr>
      <w:t>POSLOVNA ADMINISTR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48"/>
      <w:szCs w:val="24"/>
      <w:lang w:val="hr-HR" w:bidi="ar-SA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elava@asoo.hr" TargetMode="External"/><Relationship Id="rId3" Type="http://schemas.openxmlformats.org/officeDocument/2006/relationships/hyperlink" Target="http://www.intersten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7:00Z</dcterms:created>
  <dc:creator>efortunato</dc:creator>
  <dc:description/>
  <cp:keywords/>
  <dc:language>en-US</dc:language>
  <cp:lastModifiedBy>Sanja Kelava</cp:lastModifiedBy>
  <cp:lastPrinted>2014-12-11T14:03:00Z</cp:lastPrinted>
  <dcterms:modified xsi:type="dcterms:W3CDTF">2017-01-09T12:26:00Z</dcterms:modified>
  <cp:revision>70</cp:revision>
  <dc:subject/>
  <dc:title>NATJECANJE UČENIKA/CA U ZANIMANJIMA</dc:title>
</cp:coreProperties>
</file>