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AVNI PLAN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ANIMANJE: </w:t>
      </w:r>
      <w:r>
        <w:rPr>
          <w:rFonts w:cs="Arial Narrow" w:ascii="Arial Narrow" w:hAnsi="Arial Narrow"/>
          <w:b/>
        </w:rPr>
        <w:t>EKONOMIS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janje školovanja je 4 godine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0"/>
        <w:gridCol w:w="540"/>
        <w:gridCol w:w="540"/>
        <w:gridCol w:w="540"/>
        <w:gridCol w:w="540"/>
      </w:tblGrid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.br.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Nastavni predme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jedni broj sati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RVATSKI JE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NI JEZIK S DOPISIVANJ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IJ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JERONAUK/E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OGRA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M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LOG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RGE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HNOLOGIJA S EKOLOGIJ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SPODAR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DUZETNIŠTV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NJIGOVODSTVO S BILANCIRANJ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LOVNE KOMUNIKAC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ONIČARSKO GOSPODAR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K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VČAR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IS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SPODARSKO PR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 PRED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KUP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</w:tr>
      <w:tr>
        <w:trPr>
          <w:cantSplit w:val="true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UČNA PRA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2:00Z</dcterms:created>
  <dc:creator>Ucenik</dc:creator>
  <dc:description/>
  <cp:keywords/>
  <dc:language>en-US</dc:language>
  <cp:lastModifiedBy>Ucenik</cp:lastModifiedBy>
  <dcterms:modified xsi:type="dcterms:W3CDTF">2008-04-15T11:22:00Z</dcterms:modified>
  <cp:revision>1</cp:revision>
  <dc:subject/>
  <dc:title>NASTAVNI PLAN</dc:title>
</cp:coreProperties>
</file>