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temelju Zakona o odgoju i obrazovanju u osnovnoj i srednjoj školi </w:t>
      </w:r>
      <w:r>
        <w:rPr>
          <w:rFonts w:cs="Calibri" w:ascii="Calibri" w:hAnsi="Calibri"/>
          <w:bCs/>
          <w:sz w:val="20"/>
          <w:szCs w:val="20"/>
        </w:rPr>
        <w:t>(„Narodne novine“ broj 87/08, 86/09, 92/10., 105/10., 90/11., 16/12., 86/12., 126/12. – pročišćeni tekst I 94/13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REDNJA ŠKOLA KOPRIVNICA raspisuj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 slobodna radna mjesta (m/ž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strukovnih predmeta iz područja fizioterapije, </w:t>
      </w:r>
      <w:r>
        <w:rPr>
          <w:rFonts w:cs="Calibri" w:ascii="Calibri" w:hAnsi="Calibri"/>
          <w:sz w:val="20"/>
          <w:szCs w:val="20"/>
        </w:rPr>
        <w:t>1 izvršitelj, 23 sata neposrednog odgojno-obrazovnog rada, određeno puno radno vrijeme do 31.8.2014.</w:t>
      </w:r>
    </w:p>
    <w:p>
      <w:pPr>
        <w:pStyle w:val="Normal"/>
        <w:ind w:left="1080" w:firstLine="33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vjeti: prvostupnik fizioterap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fizioterapije</w:t>
      </w:r>
      <w:r>
        <w:rPr>
          <w:rFonts w:cs="Calibri" w:ascii="Calibri" w:hAnsi="Calibri"/>
          <w:sz w:val="20"/>
          <w:szCs w:val="20"/>
        </w:rPr>
        <w:t>, 1 izvršitelj, 5 sati neposrednog odgojno-obrazovnog rada, određeno nepuno radno vrijeme do 31.8.2014.</w:t>
      </w:r>
    </w:p>
    <w:p>
      <w:pPr>
        <w:pStyle w:val="Normal"/>
        <w:ind w:left="900" w:firstLine="5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i: prvostupnik fizioterap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prehrane</w:t>
      </w:r>
      <w:r>
        <w:rPr>
          <w:rFonts w:cs="Calibri" w:ascii="Calibri" w:hAnsi="Calibri"/>
          <w:sz w:val="20"/>
          <w:szCs w:val="20"/>
        </w:rPr>
        <w:t>, 1 izvršitelj, 21 sat neposrednog odgojno-obrazovnog rada, na  određeno nepuno radno vrijeme do 31.8.2014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vjet: dipl.ing. prehrambene tehnolog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stavnik strukovnih predmeta iz područja zdravstva,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zvršitelj, 5 sati neposrednog odgojno-obrazovnog rada,  određeno nepuno radno vrijeme do 31.8.2014.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doktor medicine 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načela poučavanja, </w:t>
      </w:r>
      <w:r>
        <w:rPr>
          <w:rFonts w:cs="Calibri" w:ascii="Calibri" w:hAnsi="Calibri"/>
          <w:sz w:val="20"/>
          <w:szCs w:val="20"/>
        </w:rPr>
        <w:t>1 izvršitelj, 2 sata neposrednog odgojno-obrazovnog rada, određeno nepuno radno vrijeme do 31.8.2014.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pedagogij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njemačkog jezika, </w:t>
      </w:r>
      <w:r>
        <w:rPr>
          <w:rFonts w:cs="Calibri" w:ascii="Calibri" w:hAnsi="Calibri"/>
          <w:sz w:val="20"/>
          <w:szCs w:val="20"/>
        </w:rPr>
        <w:t>1 izvršitelj, 21 sati neposrednog odgojno-obrazovnog rada, određeno puno radno vrijeme, zamjena za neplaćeni dopust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njemačkog jezika i književnosti, magistra edukacije njemačkog jezi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njemačkog jezika</w:t>
      </w:r>
      <w:r>
        <w:rPr>
          <w:rFonts w:cs="Calibri" w:ascii="Calibri" w:hAnsi="Calibri"/>
          <w:sz w:val="20"/>
          <w:szCs w:val="20"/>
        </w:rPr>
        <w:t>, 1 izvršitelj, 17 sati neposrednog odgojno-obrazovnog rada, određeno nepuno radno vrijeme do 31.8.2014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njemačkog jezika i književ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njemačkog jezika</w:t>
      </w:r>
      <w:r>
        <w:rPr>
          <w:rFonts w:cs="Calibri" w:ascii="Calibri" w:hAnsi="Calibri"/>
          <w:sz w:val="20"/>
          <w:szCs w:val="20"/>
        </w:rPr>
        <w:t>, 1 izvršitelj, 4 sata neposrednog odgojno-obrazovnog rada, određeno nepuno radno vrijeme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njemačkog jezika i književ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njemačkog jezika</w:t>
      </w:r>
      <w:r>
        <w:rPr>
          <w:rFonts w:cs="Calibri" w:ascii="Calibri" w:hAnsi="Calibri"/>
          <w:sz w:val="20"/>
          <w:szCs w:val="20"/>
        </w:rPr>
        <w:t>, 1 izvršitelj, 17 sati neposrednog odgojno-obrazovnog rada, neodređeno nepuno radno vrijem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njemačkog jezika i književnost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biologije</w:t>
      </w:r>
      <w:r>
        <w:rPr>
          <w:rFonts w:cs="Calibri" w:ascii="Calibri" w:hAnsi="Calibri"/>
          <w:sz w:val="20"/>
          <w:szCs w:val="20"/>
        </w:rPr>
        <w:t>, 1 izvršitelj, 4 sata neposrednog odgojno-obrazovnog rada, određeno nepuno radno vrijeme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biologije, dipl.ing. biolog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biologije</w:t>
      </w:r>
      <w:r>
        <w:rPr>
          <w:rFonts w:cs="Calibri" w:ascii="Calibri" w:hAnsi="Calibri"/>
          <w:sz w:val="20"/>
          <w:szCs w:val="20"/>
        </w:rPr>
        <w:t xml:space="preserve">, 1 izvršitelj, 13 sati neposrednog odgojno-obrazovnog rada, neodređeno nepuno radno vrijeme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biologije, dipl.ing. biolog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etike</w:t>
      </w:r>
      <w:r>
        <w:rPr>
          <w:rFonts w:cs="Calibri" w:ascii="Calibri" w:hAnsi="Calibri"/>
          <w:sz w:val="20"/>
          <w:szCs w:val="20"/>
        </w:rPr>
        <w:t>, 1 izvršitelj, 6 sati neposrednog odgojno-obrazovnog rada, određeno nepuno radno vrijeme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filozofij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zdravstva</w:t>
      </w:r>
      <w:r>
        <w:rPr>
          <w:rFonts w:cs="Calibri" w:ascii="Calibri" w:hAnsi="Calibri"/>
          <w:sz w:val="20"/>
          <w:szCs w:val="20"/>
        </w:rPr>
        <w:t>, 1 izvršitelj, 22 sata neposrednog odgojno-obrazovnog rada, neodređeno puno radno vrijem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doktor medicine s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iz predmeta industrijska proizvodnja lijekova</w:t>
      </w:r>
      <w:r>
        <w:rPr>
          <w:rFonts w:cs="Calibri" w:ascii="Calibri" w:hAnsi="Calibri"/>
          <w:sz w:val="20"/>
          <w:szCs w:val="20"/>
        </w:rPr>
        <w:t>, 1 izvršitelj, 4 sata neposrednog odgojno-obrazovnog rada, neodređeno nepuno radno vrijem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magistar farmacij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matematike</w:t>
      </w:r>
      <w:r>
        <w:rPr>
          <w:rFonts w:cs="Calibri" w:ascii="Calibri" w:hAnsi="Calibri"/>
          <w:sz w:val="20"/>
          <w:szCs w:val="20"/>
        </w:rPr>
        <w:t>, 1 izvršitelj, 20 sati neposrednog odgojno-obrazovnog rada, neodređeno puno radno vrijem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matematike, magistra edukacije matematike, dipl.ing. matematik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povijesti umjetnosti i kulturno-povijesne baštine</w:t>
      </w:r>
      <w:r>
        <w:rPr>
          <w:rFonts w:cs="Calibri" w:ascii="Calibri" w:hAnsi="Calibri"/>
          <w:sz w:val="20"/>
          <w:szCs w:val="20"/>
        </w:rPr>
        <w:t>, 1 izvršitelj, 2 sata neposrednog odgojno-obrazovnog rada,  neodređeno nepuno radno vrijeme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povijesti umjetnost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ekonomije</w:t>
      </w:r>
      <w:r>
        <w:rPr>
          <w:rFonts w:cs="Calibri" w:ascii="Calibri" w:hAnsi="Calibri"/>
          <w:sz w:val="20"/>
          <w:szCs w:val="20"/>
        </w:rPr>
        <w:t>, 1 izvršitelj, 17 sati neposrednog odgojno-obrazovnog rada, određeno nepuno radno vrijeme do 31.8.2014.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vjet: dipl.oec. sa položenom pedagoško-psihološkom izobrazbom,  mag.oec. sa položenom 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ekonomije</w:t>
      </w:r>
      <w:r>
        <w:rPr>
          <w:rFonts w:cs="Calibri" w:ascii="Calibri" w:hAnsi="Calibri"/>
          <w:sz w:val="20"/>
          <w:szCs w:val="20"/>
        </w:rPr>
        <w:t>, 1 izvršitelj, 5 sati neposrednog odgojno-obrazovnog rada, određeno nepuno radno vrijeme do 31.8.2014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vjet:dipl.oec. sa položenom pedagoško-psihološkom izobrazbom, mag.oec.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strukovnih predmeta iz područja ekonomije</w:t>
      </w:r>
      <w:r>
        <w:rPr>
          <w:rFonts w:cs="Calibri" w:ascii="Calibri" w:hAnsi="Calibri"/>
          <w:sz w:val="20"/>
          <w:szCs w:val="20"/>
        </w:rPr>
        <w:t>, 1 izvršitelj, 17 sati neposrednog odgojno-obrazovnog rada, određeno nepuno radno vrijeme, do prestanka mandata osobe imenovane ravnateljem škole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vjet: dipl.oec. sa položenom pedagoško-psihološkom izobrazbom,   mag.oec.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strukovnih predmeta iz područja zdravstva, </w:t>
      </w:r>
      <w:r>
        <w:rPr>
          <w:rFonts w:cs="Calibri" w:ascii="Calibri" w:hAnsi="Calibri"/>
          <w:sz w:val="20"/>
          <w:szCs w:val="20"/>
        </w:rPr>
        <w:t>1 izvršitel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 sati neposrednog odgojno-obrazovnog rada, određeno puno radno vrijeme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vostupnik sestrinstva s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strukovnih predmeta iz područja zdravstva, </w:t>
      </w:r>
      <w:r>
        <w:rPr>
          <w:rFonts w:cs="Calibri" w:ascii="Calibri" w:hAnsi="Calibri"/>
          <w:sz w:val="20"/>
          <w:szCs w:val="20"/>
        </w:rPr>
        <w:t>1 izvršitel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sati neposrednog odgojno-obrazovnog rada, određeno nepuno radno vrijeme do 31.8.2014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vostupnik sestrinstva s položenom pedagoško-psihološkom izobrazbo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stavnik hrvatskog jezika i književnosti, </w:t>
      </w:r>
      <w:r>
        <w:rPr>
          <w:rFonts w:cs="Calibri" w:ascii="Calibri" w:hAnsi="Calibri"/>
          <w:sz w:val="20"/>
          <w:szCs w:val="20"/>
        </w:rPr>
        <w:t>1 izvršitelj, 11 sati neposrednog odgojno-obrazovnog rada, određeno nepuno radno vrijeme do 31.8.2014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hrvatskog jezika i književ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njemačkog jezika</w:t>
      </w:r>
      <w:r>
        <w:rPr>
          <w:rFonts w:cs="Calibri" w:ascii="Calibri" w:hAnsi="Calibri"/>
          <w:sz w:val="20"/>
          <w:szCs w:val="20"/>
        </w:rPr>
        <w:t>, 1 izvršitelj, 7 sati neposrednog odgojno-obrazovnog rada, određeno nepuno radno vrijeme do 31.8.2014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njemačkog jezika i književnosti, magistra edukacije njemačkog jezika i književnost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engleskog jezika</w:t>
      </w:r>
      <w:r>
        <w:rPr>
          <w:rFonts w:cs="Calibri" w:ascii="Calibri" w:hAnsi="Calibri"/>
          <w:sz w:val="20"/>
          <w:szCs w:val="20"/>
        </w:rPr>
        <w:t>, 1 izvršitelj, 15 sati neposrednog odgojno-obrazovnog rada, određeno nepuno radno vrijeme do 31.8.2014.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 profesor engleskog jezika i književ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tjelesne i zdravstvene kulture</w:t>
      </w:r>
      <w:r>
        <w:rPr>
          <w:rFonts w:cs="Calibri" w:ascii="Calibri" w:hAnsi="Calibri"/>
          <w:sz w:val="20"/>
          <w:szCs w:val="20"/>
        </w:rPr>
        <w:t>, 1 izvršitelj, 8 sati neposrednog odgojno-obrazovnog rada, određeno nepuno radno vrijeme do 31.8.2014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:profesor tjelesne kultu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stavnik matematike</w:t>
      </w:r>
      <w:r>
        <w:rPr>
          <w:rFonts w:cs="Calibri" w:ascii="Calibri" w:hAnsi="Calibri"/>
          <w:sz w:val="20"/>
          <w:szCs w:val="20"/>
        </w:rPr>
        <w:t>, 1 izvršitelj, 11 sati neposrednog odgojno-obrazovnog rada, određeno nepuno radno vrijeme do 31.8.2014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matematike, magistra edukacije matematike, dipl.ing. matematike sa položenom pedagoško-psihološkom izobrazbo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matematike</w:t>
      </w:r>
      <w:r>
        <w:rPr>
          <w:rFonts w:cs="Calibri" w:ascii="Calibri" w:hAnsi="Calibri"/>
          <w:sz w:val="20"/>
          <w:szCs w:val="20"/>
        </w:rPr>
        <w:t>, 1 izvršitelj, 20 sati neposrednog odgojno-obrazovnog rada, određeno puno radno vrijeme, zamjena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0"/>
          <w:szCs w:val="20"/>
        </w:rPr>
        <w:t>Uvjet: profesor matematike, magistra edukacije matematike, dipl.ing. matematike sa položenom pedagoško-psihološkom izobrazbom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rijavu treba prilož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lika dokaza o stručnoj sprem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lika dokaza o stečenim pedagoškim kompetencijam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e o nekažnjavanju ne starije od 6 mjese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od iz elektroničkog zapisa o radno pravnom statu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i natječaja: prema Zakonu o odgoju i obrazovanju u osnovnoj i srednjoj školi</w:t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„Narodne novine“ broj 87/08, 86/09, 92/10., 105/10., 90/11., 16/12., 86/12., 126/12. – pročišćeni tekst I 94/13.)</w:t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U prijavi na natječaj potrebno je navesti redni broj i naziv radnog mjesta za koje se podnosi prijava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EAEAEA" w:val="clear"/>
        </w:rPr>
      </w:pPr>
      <w:r>
        <w:rPr>
          <w:rFonts w:cs="Arial" w:ascii="Arial" w:hAnsi="Arial"/>
          <w:sz w:val="18"/>
          <w:szCs w:val="18"/>
          <w:shd w:fill="EAEAEA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za slanje prijava je osam dana od dana objave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ismene prijave sa traženom dokumentacijom kandidati podnose osobno ili poštom u roku od 8 dana od dana objave natječaja  na oglasnoj ploči i web stranici Hrvatskog zavoda za zapošljavanje i oglasnoj ploči i web stranici Škole na adresu </w:t>
      </w:r>
      <w:r>
        <w:rPr>
          <w:rFonts w:cs="Calibri" w:ascii="Calibri" w:hAnsi="Calibri"/>
          <w:b/>
          <w:sz w:val="20"/>
          <w:szCs w:val="20"/>
        </w:rPr>
        <w:t>SREDNJA ŠKOLA KOPRIVNICA, Trg slobode 7, 48000 Koprivnica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8:00Z</dcterms:created>
  <dc:creator>user</dc:creator>
  <dc:description/>
  <cp:keywords/>
  <dc:language>en-US</dc:language>
  <cp:lastModifiedBy>Zdravko</cp:lastModifiedBy>
  <cp:lastPrinted>2013-12-05T07:49:00Z</cp:lastPrinted>
  <dcterms:modified xsi:type="dcterms:W3CDTF">2013-12-09T12:45:00Z</dcterms:modified>
  <cp:revision>4</cp:revision>
  <dc:subject/>
  <dc:title>Na temelju Zakona o odgoju i obrazovanju u osnovnoj i srednjoj školi („Narodne novine“ broj 87/08, 86/09</dc:title>
</cp:coreProperties>
</file>