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0"/>
        <w:gridCol w:w="3150"/>
        <w:gridCol w:w="2376"/>
        <w:gridCol w:w="2127"/>
        <w:gridCol w:w="2301"/>
      </w:tblGrid>
      <w:tr>
        <w:trPr>
          <w:trHeight w:val="6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POPRAVNI, PREDMETNI I RAZLIKOVNI ISPITI U JESENSKOM ROKU 2015.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OVI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e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spit iz predmeta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SMENI D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MENI DIO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ik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ČUNOVODSTVO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GURIĆ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VAT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IMAC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VAT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A</w:t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ČUNOVODSTVO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GURIĆ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C</w:t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USKI JEZIK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EK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OVJEK, ZDRAVLJE OKOLI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8: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ROVEC MLINAR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STVO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IŠ-SIKAVICA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TIČNA NASTAV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JAČKO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EMAČKI JEZIK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AŠIĆ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VAT</w:t>
            </w:r>
          </w:p>
        </w:tc>
      </w:tr>
      <w:tr>
        <w:trPr>
          <w:trHeight w:val="25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ELICA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A PSIHOLOGIJ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NKOVIĆ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ČUNOVODSTVO – razlikovn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GURIĆ</w:t>
            </w:r>
          </w:p>
        </w:tc>
      </w:tr>
      <w:tr>
        <w:trPr>
          <w:trHeight w:val="24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UZETNIŠTVO – razlikovni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10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 SAT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IŠ-SIKAVICA</w:t>
            </w:r>
          </w:p>
        </w:tc>
      </w:tr>
      <w:tr>
        <w:trPr>
          <w:trHeight w:val="28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IMAC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LIJANSKI JEZIK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10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 SAT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ŠKO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JEZIK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RĐEVIĆ</w:t>
            </w:r>
          </w:p>
        </w:tc>
      </w:tr>
      <w:tr>
        <w:trPr>
          <w:trHeight w:val="52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IZA I KONTROLA KVALITETE HRAN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 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PAŠIĆ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KEMIJ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10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NTA -IŠTVANOVIĆ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LIJANSKI JEZIK – razlikovni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8. u 10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8. u 10:00 SAT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ŠKO</w:t>
            </w:r>
          </w:p>
        </w:tc>
      </w:tr>
      <w:tr>
        <w:trPr>
          <w:trHeight w:val="2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GLESKI JEZIK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.8. U 8:30 SA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8. U 8:00 SAT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VTIĆ ILI STIPLOŠEK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8:00Z</dcterms:created>
  <dc:creator>sskc</dc:creator>
  <dc:description/>
  <cp:keywords/>
  <dc:language>en-US</dc:language>
  <cp:lastModifiedBy>Zdravko</cp:lastModifiedBy>
  <cp:lastPrinted>2015-07-15T12:31:00Z</cp:lastPrinted>
  <dcterms:modified xsi:type="dcterms:W3CDTF">2015-07-15T10:32:00Z</dcterms:modified>
  <cp:revision>7</cp:revision>
  <dc:subject/>
  <dc:title/>
</cp:coreProperties>
</file>