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ERITO COMMERCIALE 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CONOMIA, COMMERCIO E AMMINISTRAZIONE AZIENDALE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Vª Perito Commercia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EMI PROPOSTI PER I LAVORI FINALI - a.s. 2024/2025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ATTIVITÀ COMMERCIALE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negozio di success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logistica aziendale nell'impresa “X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 costi aziendali nell'impresa “X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politica di acquisto nell'impresa “X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gestione delle vendite nell'impresa “X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commercio elettronico</w:t>
      </w:r>
    </w:p>
    <w:p>
      <w:pPr>
        <w:pStyle w:val="Normal"/>
        <w:spacing w:lineRule="auto" w:line="360" w:before="0" w:after="120"/>
        <w:ind w:left="360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spacing w:lineRule="auto" w:line="360" w:before="0" w:after="120"/>
        <w:ind w:left="360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MARK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marketing responsabil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microambiente e il macroambiente dell'impresa “X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comportamento del consumator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 ricerche di marketing nell’impresa “X”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marketing mix: il prodotto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marketing mix: la distribuzione</w:t>
      </w:r>
    </w:p>
    <w:p>
      <w:pPr>
        <w:pStyle w:val="ListParagraph"/>
        <w:spacing w:lineRule="auto" w:line="36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spacing w:lineRule="auto" w:line="360" w:before="0" w:after="120"/>
        <w:ind w:left="36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ECNICA DEL COMMERCIO ESTER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'analisi dell'affare di esportazione nell'impresa “X”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'analisi dell'affare di importazione nell'impresa “X”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contratto di compravendita nel commercio con l'ester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rischio di impresa nel commercio ester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 servizi economici nel commercio ester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 documenti per le operazioni di commercio con l'estero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RASPORTO, SPEDIZIONE ED ASSICURAZION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assicurazione dei rischi nell'impresa X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 tecnologie di trasporto nel trasporto merci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containerizzazione e palettizzazione delle merci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trasporto di __________ (indicare il tipo di merce)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trasporto marittimo di merce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documentazione utilizzata nel trasporto della merce nell’impresa X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trasporto di merce nell’impresa X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impresa di trasporto X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impresa assicuratrice X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IMPRENDITORIA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lang w:val="it-IT"/>
        </w:rPr>
        <w:t>La gestione del personale e la motivazione dei dipenden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contratto di franchising dell’impresa 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li investimenti per il miglioramento e l’ampliamento dell’attivit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lang w:val="it-IT"/>
        </w:rPr>
        <w:t>Le condizioni di sviluppo dell’imprenditoria nella Regione Istria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imprenditore affronta i rischi per ottenere un uti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ll’idea imprenditoriale alla sua realizzazione – esempio dell’impresa 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e funzioni del management – esempio dell’impresa 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etica imprenditori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impresa che vorrei avviare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lang w:val="it-IT"/>
        </w:rPr>
      </w:pPr>
      <w:r>
        <w:rPr>
          <w:rFonts w:cs="Calibri" w:ascii="Calibri" w:hAnsi="Calibri"/>
          <w:color w:val="FF0000"/>
          <w:lang w:val="it-IT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uie, 18/10/2024</w:t>
      </w:r>
    </w:p>
    <w:p>
      <w:pPr>
        <w:pStyle w:val="Normal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lang w:val="it-IT"/>
        </w:rPr>
        <w:t xml:space="preserve">Insegnanti delle materie: </w:t>
        <w:br/>
        <w:t>Prof. Irena Penko e Prof. Anna Novacc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7:00Z</dcterms:created>
  <dc:creator>User</dc:creator>
  <dc:description/>
  <cp:keywords/>
  <dc:language>en-US</dc:language>
  <cp:lastModifiedBy>Tanja</cp:lastModifiedBy>
  <cp:lastPrinted>2018-10-11T10:40:00Z</cp:lastPrinted>
  <dcterms:modified xsi:type="dcterms:W3CDTF">2024-10-18T12:57:00Z</dcterms:modified>
  <cp:revision>2</cp:revision>
  <dc:subject/>
  <dc:title/>
</cp:coreProperties>
</file>