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hr-HR"/>
        </w:rPr>
        <w:t>Naziv obveznika: TSŠ-SMSI Leonardo da Vinci Buje-Buie</w:t>
      </w:r>
    </w:p>
    <w:p>
      <w:pPr>
        <w:pStyle w:val="Normal"/>
        <w:jc w:val="both"/>
        <w:rPr/>
      </w:pPr>
      <w:r>
        <w:rPr>
          <w:lang w:val="hr-HR"/>
        </w:rPr>
        <w:t>Adresa: Školski brijeg 1, Buje</w:t>
      </w:r>
    </w:p>
    <w:p>
      <w:pPr>
        <w:pStyle w:val="Normal"/>
        <w:jc w:val="both"/>
        <w:rPr/>
      </w:pPr>
      <w:r>
        <w:rPr>
          <w:lang w:val="hr-HR"/>
        </w:rPr>
        <w:t>Matični broj: 03903150</w:t>
      </w:r>
    </w:p>
    <w:p>
      <w:pPr>
        <w:pStyle w:val="Normal"/>
        <w:jc w:val="both"/>
        <w:rPr/>
      </w:pPr>
      <w:r>
        <w:rPr>
          <w:lang w:val="hr-HR"/>
        </w:rPr>
        <w:t>Oib: 07225004745</w:t>
      </w:r>
    </w:p>
    <w:p>
      <w:pPr>
        <w:pStyle w:val="Normal"/>
        <w:jc w:val="both"/>
        <w:rPr/>
      </w:pPr>
      <w:r>
        <w:rPr>
          <w:lang w:val="hr-HR"/>
        </w:rPr>
        <w:t>Šifra djelatnosti : 8532</w:t>
      </w:r>
    </w:p>
    <w:p>
      <w:pPr>
        <w:pStyle w:val="Normal"/>
        <w:jc w:val="both"/>
        <w:rPr/>
      </w:pPr>
      <w:r>
        <w:rPr>
          <w:lang w:val="hr-HR"/>
        </w:rPr>
        <w:t>Razina: 31</w:t>
      </w:r>
    </w:p>
    <w:p>
      <w:pPr>
        <w:pStyle w:val="Normal"/>
        <w:jc w:val="both"/>
        <w:rPr/>
      </w:pPr>
      <w:r>
        <w:rPr/>
        <w:t>Razdjel: 0</w:t>
      </w:r>
    </w:p>
    <w:p>
      <w:pPr>
        <w:pStyle w:val="Normal"/>
        <w:jc w:val="both"/>
        <w:rPr/>
      </w:pPr>
      <w:r>
        <w:rPr>
          <w:lang w:val="hr-HR"/>
        </w:rPr>
        <w:t>RKP: 1709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županije: 1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fra općine: 4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   :    </w:t>
      </w:r>
      <w:r>
        <w:rPr>
          <w:szCs w:val="24"/>
          <w:lang w:val="it-IT"/>
        </w:rPr>
        <w:t>400-04/24-01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 :    </w:t>
      </w:r>
      <w:r>
        <w:rPr>
          <w:szCs w:val="24"/>
          <w:lang w:val="it-IT"/>
        </w:rPr>
        <w:t>2105-21-01/24-1</w:t>
      </w:r>
    </w:p>
    <w:p>
      <w:pPr>
        <w:pStyle w:val="Normal"/>
        <w:jc w:val="both"/>
        <w:rPr/>
      </w:pPr>
      <w:r>
        <w:rPr>
          <w:lang w:val="hr-HR"/>
        </w:rPr>
        <w:t xml:space="preserve">U Bujama, 29.01.2024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 xml:space="preserve">Na temelju Zakona o proračunu (NN 87/08, 136/12, 15/15, 144/21), Pravilnika o proračunskom računovodstvu i Računskom planu (NN 124/14, 115/15, 87/16 i 3/18 i 126/19, 108/20) te Pravilniku o financijskom izvještavanju u proračunskom računovodstvu ( NN 3/15, 93/15, 135/15, 2/17, 28/17, 112/18  i 126/19, 145/20 i 32/21)  dostavljamo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lang w:val="hr-HR"/>
        </w:rPr>
        <w:tab/>
        <w:t xml:space="preserve">  </w:t>
      </w:r>
      <w:r>
        <w:rPr>
          <w:b/>
          <w:bCs/>
          <w:i/>
          <w:iCs/>
          <w:sz w:val="24"/>
          <w:szCs w:val="24"/>
          <w:lang w:val="hr-HR"/>
        </w:rPr>
        <w:t>Bilješke uz financijske izvještaje za razdoblje od 1.1.2023. do 31.12.2023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u w:val="single"/>
          <w:lang w:val="hr-HR"/>
        </w:rPr>
        <w:t>Obrazac</w:t>
      </w:r>
      <w:r>
        <w:rPr>
          <w:b/>
          <w:bCs/>
          <w:u w:val="single"/>
          <w:lang w:val="hr-HR"/>
        </w:rPr>
        <w:t xml:space="preserve"> PR-RA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Šifra 6321 Tekuće pomoći od međunarodnih organizacij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dstupanje se odnosi na veće prihode raznih organizacija vezano za sufinanciranje rashoda službenih putova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Šifra 6526 Ostali nespomenuti prihodi </w:t>
      </w:r>
    </w:p>
    <w:p>
      <w:pPr>
        <w:pStyle w:val="Normal"/>
        <w:jc w:val="both"/>
        <w:rPr/>
      </w:pPr>
      <w:r>
        <w:rPr>
          <w:lang w:val="hr-HR"/>
        </w:rPr>
        <w:t>Odstupanje se odnosi na veće prihode od uplata učenika vezano za izlete, osiguranje i ostali materijali za nast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Šifra 6711 Prihodi iz nadležnog proračuna za financiranje rashoda poslov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stupanje se odnosi na manje prihode iz nadležnog proračuna u odnosu na 2022. godinu iz razloga što je u 2022. izgrađena nova škola te je nabavljena oprema za redovno posl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ifra 312 Ostali rashodi za zaposlene</w:t>
      </w:r>
    </w:p>
    <w:p>
      <w:pPr>
        <w:pStyle w:val="Normal"/>
        <w:jc w:val="both"/>
        <w:rPr/>
      </w:pPr>
      <w:r>
        <w:rPr/>
        <w:t xml:space="preserve">Odstupanje odnosi se na povećanje troškove za isplatu otpremnina u 2023. u odnosu n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hr-HR"/>
        </w:rPr>
        <w:t>Šifra 3211 Službena putovanja i 3213 Stručno usavršavanje zaposlenika</w:t>
      </w:r>
    </w:p>
    <w:p>
      <w:pPr>
        <w:pStyle w:val="Normal"/>
        <w:jc w:val="both"/>
        <w:rPr/>
      </w:pPr>
      <w:r>
        <w:rPr>
          <w:lang w:val="hr-HR"/>
        </w:rPr>
        <w:t xml:space="preserve">Odstupanje se odnosi na povećanje rashode službenog putovanja u 2023. godini u odnosu na 2022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Šifra 3224 Materijal i dijelovi za tekuće i investicijsko održav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većani su troškovi održavanja radi nove školske zgrad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>Šifra 3227 Službena, radna i zaštitna odjeća i obu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dstupanje se odnosi  na rashode vezane za nabavu službenu i radnu odjeću za tehničko osobl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3299 Ostali nespomenuti rashodi poslovanja</w:t>
      </w:r>
    </w:p>
    <w:p>
      <w:pPr>
        <w:pStyle w:val="Normal"/>
        <w:jc w:val="both"/>
        <w:rPr/>
      </w:pPr>
      <w:r>
        <w:rPr/>
        <w:t xml:space="preserve">Odstupanje odnosi se na veće rashode vezano za maturalnu zab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3721 Naknade građanima i kućanstvima u novcu </w:t>
      </w:r>
    </w:p>
    <w:p>
      <w:pPr>
        <w:pStyle w:val="Normal"/>
        <w:jc w:val="both"/>
        <w:rPr/>
      </w:pPr>
      <w:r>
        <w:rPr/>
        <w:t xml:space="preserve">Od veljače 2023. škola snosi trošak vezano za prijevoz učenika sa posebnim potrebama. Navedeni trošak u jednom dijelu financira nadležni proračun odnosno Istarska Županija a u drugom djelu Ministar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3812 Tekuće donacije u naravi </w:t>
      </w:r>
    </w:p>
    <w:p>
      <w:pPr>
        <w:pStyle w:val="Normal"/>
        <w:jc w:val="both"/>
        <w:rPr/>
      </w:pPr>
      <w:r>
        <w:rPr/>
        <w:t xml:space="preserve">Škola je u 2023. zaprimila 218,54 eura za nabavu higijenske potrepštine koje financira Ministarstvo obitelji i socijalne politik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Šifra 41Rashodi za nabavu neproizvedene dugotrajne imovine/ 422 Postrojenja i oprema</w:t>
      </w:r>
    </w:p>
    <w:p>
      <w:pPr>
        <w:pStyle w:val="Normal"/>
        <w:jc w:val="both"/>
        <w:rPr/>
      </w:pPr>
      <w:r>
        <w:rPr>
          <w:lang w:val="hr-HR"/>
        </w:rPr>
        <w:t>U 2022.  završena je faza rekonstrukcije škole te su snošeni troškovi vezani za priključak 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građevinu, usluge projektantskog nadzora, oprema sustava tehničke zaštite. Isto tako dovršena je faza opremljenja škole te su zato u 2022. veći troškovi u odnosu na 2023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Šifra X678, Y345, Y005, X006, Višak/ manja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išak prihoda i primitaka preneseni od 2022. godine iznosi 7.876,37 eura. U 2023. godini ostvaren je višak prihoda poslovanja u iznosu od 4.258,75 eura  i manjak za nabavu nefinancijske imovine u iznosu od 6.121,49 eura. Rezultat sa prenesenim viškom od 2022. je pozitivan te iznosi 6.013,63 eur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u w:val="single"/>
          <w:lang w:val="hr-HR"/>
        </w:rPr>
        <w:t xml:space="preserve">Obrazac </w:t>
      </w:r>
      <w:r>
        <w:rPr>
          <w:b/>
          <w:bCs/>
          <w:u w:val="single"/>
          <w:lang w:val="hr-HR"/>
        </w:rPr>
        <w:t>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021 i 02921 Građevinski objekti</w:t>
      </w:r>
    </w:p>
    <w:p>
      <w:pPr>
        <w:pStyle w:val="Normal"/>
        <w:jc w:val="both"/>
        <w:rPr/>
      </w:pPr>
      <w:r>
        <w:rPr/>
        <w:t xml:space="preserve">Izgrađena je nova škola te je vrijednost školske zgrade 1.610.389,36 eura. Otpisana je stara vrijednost te je nova zgrada stavljena u uporabu i amortizirana prvu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022 i 02922 Postrojenja i oprema</w:t>
      </w:r>
    </w:p>
    <w:p>
      <w:pPr>
        <w:pStyle w:val="Normal"/>
        <w:jc w:val="both"/>
        <w:rPr/>
      </w:pPr>
      <w:r>
        <w:rPr/>
        <w:t xml:space="preserve">Obzirom da je izgrađena nova školska zgrada, isknjižena je stara oprema te proknjižena n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ifra 024 i 02924</w:t>
      </w:r>
    </w:p>
    <w:p>
      <w:pPr>
        <w:pStyle w:val="Normal"/>
        <w:jc w:val="both"/>
        <w:rPr/>
      </w:pPr>
      <w:r>
        <w:rPr/>
        <w:t xml:space="preserve">Odstupanje se odnosi na isknjiženje knjiga prema Zapisniku povjerenstva za otpis. Povjerenstvo je na temelju pregleda knjižničnog fonda predložio otpis nevraćenih i izgubljenih knjiga u razdoblju od 1980. do 2008. go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hr-HR"/>
        </w:rPr>
        <w:t xml:space="preserve">Šifra 193 Rashod budućih razdoblja </w:t>
      </w:r>
    </w:p>
    <w:p>
      <w:pPr>
        <w:pStyle w:val="Normal"/>
        <w:jc w:val="both"/>
        <w:rPr/>
      </w:pPr>
      <w:r>
        <w:rPr>
          <w:lang w:val="hr-HR"/>
        </w:rPr>
        <w:t xml:space="preserve">Navedeni iznos predstavlja rashode za zaposlene na dan 31.12.2023. god. koje dospijevaju u siječnju 2024. god. Na dan 31.12.2023. je plaća za zaposlene evidentirana na kontu 193 a u siječnju 2024. biti će iskazana kao ras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Šifra 9221</w:t>
      </w:r>
      <w:r>
        <w:rPr>
          <w:lang w:val="hr-HR"/>
        </w:rPr>
        <w:t xml:space="preserve">  </w:t>
      </w:r>
      <w:r>
        <w:rPr>
          <w:b/>
          <w:lang w:val="hr-HR"/>
        </w:rPr>
        <w:t>Višak prihoda poslovanja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2023. godini rezultat poslovanja je pozitivan. Ostvaren je višak prihoda poslovanja u iznosu od 4.258,75 eur i manjak prihoda od nefinancijske imovine u iznosu od 6.121,49 eur. Višak koji se prenosi iz 2022. godine iznosi 7.876,37 eur. Izvršena je korekcija rezultata na način da je manjak od nefinancijske imovine realiziran u 2023. godini djelomično pokriven iz ukupnog viška koji iznosi 12.135,12 eur jer su kapitalni prijenosi knjiženi na 67121 i 6632 i 6362 utjecali na nabavu nefinancijske imovine knjižene na razred 4. Nakon provedenih knjiženja ukupan rezultat je pozitivan te iznosi 6.013,63 eur i prenese se u sljedeću proračunsku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vezne bilješke uz BILANCU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>- Popis ugovornih obveza /  Popis sudskih sporova</w:t>
      </w:r>
    </w:p>
    <w:p>
      <w:pPr>
        <w:pStyle w:val="Normal"/>
        <w:jc w:val="both"/>
        <w:rPr/>
      </w:pPr>
      <w:r>
        <w:rPr/>
        <w:t xml:space="preserve">U poslovanju TSŠ-SMSI Leonardo da Vinci Buje-Buie  2023.godine nije bilo  sudskih sporova. Svi su troškovi podmireni  te dalje ih ne predviđamo u narednoj godini. Ugovorni odnosi vezano za kreditna pisma, hipoteke i slično nema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razac </w:t>
      </w:r>
      <w:r>
        <w:rPr>
          <w:b/>
          <w:bCs/>
          <w:u w:val="single"/>
        </w:rPr>
        <w:t>RAS-FUNKCIJSK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fra 0922 Više srednjoškolsko obrazovanje </w:t>
      </w:r>
    </w:p>
    <w:p>
      <w:pPr>
        <w:pStyle w:val="Normal"/>
        <w:jc w:val="both"/>
        <w:rPr/>
      </w:pPr>
      <w:r>
        <w:rPr/>
        <w:t xml:space="preserve">Iskazani su ukupni rashodi poslovanja škole u iznosu od 1.028.753,51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razac </w:t>
      </w:r>
      <w:r>
        <w:rPr>
          <w:b/>
          <w:bCs/>
          <w:u w:val="single"/>
        </w:rPr>
        <w:t>PVR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ifra 91511 Promjene u vrijednosti/ 91512 </w:t>
      </w:r>
    </w:p>
    <w:p>
      <w:pPr>
        <w:pStyle w:val="Normal"/>
        <w:jc w:val="both"/>
        <w:rPr/>
      </w:pPr>
      <w:r>
        <w:rPr/>
        <w:t xml:space="preserve">Iznos povećanja odnosi se na vrijednost nove školske zgrade (1.610.389,36 eur) dok povećanje u iznosu od 450.676,66 eur odnosi se na opremu nove školske zgrade. Iznos smanjenja ( 583,66) odnosi se na prijenos imovine prema uputi Ministarstva (carnet oprem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razac </w:t>
      </w:r>
      <w:r>
        <w:rPr>
          <w:b/>
          <w:bCs/>
          <w:u w:val="single"/>
        </w:rPr>
        <w:t>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1</w:t>
      </w:r>
      <w:r>
        <w:rPr/>
        <w:t xml:space="preserve"> </w:t>
      </w:r>
      <w:r>
        <w:rPr>
          <w:b/>
        </w:rPr>
        <w:t>Stanje obveza 1.siječnja 2023</w:t>
      </w:r>
      <w:r>
        <w:rPr/>
        <w:t xml:space="preserve">. </w:t>
      </w:r>
    </w:p>
    <w:p>
      <w:pPr>
        <w:pStyle w:val="Normal"/>
        <w:jc w:val="both"/>
        <w:rPr/>
      </w:pPr>
      <w:r>
        <w:rPr/>
        <w:t>Navedeni iznos  predstavlja stanje obveza na dan 1.1.2023. što odgovara iskazanom stanju 036 na dan 31.12.2022. god.  Međusobne obveze:</w:t>
      </w:r>
    </w:p>
    <w:p>
      <w:pPr>
        <w:pStyle w:val="Normal"/>
        <w:jc w:val="both"/>
        <w:rPr/>
      </w:pPr>
      <w:r>
        <w:rPr/>
        <w:t>- naknade koje se refundiraju (hzzo)            4.363,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2</w:t>
      </w:r>
      <w:r>
        <w:rPr>
          <w:b/>
        </w:rPr>
        <w:t xml:space="preserve"> Povećanje obveza u izvještajnom razdoblju</w:t>
      </w:r>
    </w:p>
    <w:p>
      <w:pPr>
        <w:pStyle w:val="Normal"/>
        <w:jc w:val="both"/>
        <w:rPr/>
      </w:pPr>
      <w:r>
        <w:rPr/>
        <w:t>Navedeni iznos predstavlja povećanje obveza u razdoblju od 2.1.2023. do 31.12.2023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3</w:t>
      </w:r>
      <w:r>
        <w:rPr/>
        <w:t xml:space="preserve"> </w:t>
      </w:r>
      <w:r>
        <w:rPr>
          <w:b/>
        </w:rPr>
        <w:t>Međusobne obveze proračunskih korisnika</w:t>
      </w:r>
    </w:p>
    <w:p>
      <w:pPr>
        <w:pStyle w:val="Normal"/>
        <w:jc w:val="both"/>
        <w:rPr/>
      </w:pPr>
      <w:r>
        <w:rPr/>
        <w:t xml:space="preserve">Navedeni iznos predstavlja povećanje obveza prema proračunskog korisnika sa kojim dijelimo zgradu te slijedom toga i režijske troškove. </w:t>
      </w:r>
    </w:p>
    <w:p>
      <w:pPr>
        <w:pStyle w:val="Normal"/>
        <w:jc w:val="both"/>
        <w:rPr/>
      </w:pPr>
      <w:r>
        <w:rPr/>
        <w:t>- Osnovna škola Mate Balote Buje               1.367,98</w:t>
      </w:r>
    </w:p>
    <w:p>
      <w:pPr>
        <w:pStyle w:val="Normal"/>
        <w:jc w:val="both"/>
        <w:rPr/>
      </w:pPr>
      <w:r>
        <w:rPr/>
        <w:t>- naknade koje se refundiraju (hzzo)            1.572,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ifra V004</w:t>
      </w:r>
      <w:r>
        <w:rPr/>
        <w:t xml:space="preserve"> </w:t>
      </w:r>
      <w:r>
        <w:rPr>
          <w:b/>
        </w:rPr>
        <w:t>Podmirene obveze u izvještajnom razdoblj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skazane su podmirene obveze u razdoblju od 1.1.2023. - 31.12.2023. god. </w:t>
      </w:r>
    </w:p>
    <w:p>
      <w:pPr>
        <w:pStyle w:val="Normal"/>
        <w:jc w:val="both"/>
        <w:rPr/>
      </w:pPr>
      <w:r>
        <w:rPr/>
        <w:t xml:space="preserve">Podmirene obveze prema proračunskim korisnicima: </w:t>
      </w:r>
    </w:p>
    <w:p>
      <w:pPr>
        <w:pStyle w:val="Normal"/>
        <w:jc w:val="both"/>
        <w:rPr/>
      </w:pPr>
      <w:r>
        <w:rPr/>
        <w:t>- Osnovna škola Mate Balote Buje               1.230,99</w:t>
      </w:r>
    </w:p>
    <w:p>
      <w:pPr>
        <w:pStyle w:val="Normal"/>
        <w:jc w:val="both"/>
        <w:rPr/>
      </w:pPr>
      <w:r>
        <w:rPr/>
        <w:t xml:space="preserve">- naknade koje se refundiraju (hzzo)     </w:t>
        <w:tab/>
        <w:t xml:space="preserve">         961,58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006</w:t>
      </w:r>
      <w:r>
        <w:rPr/>
        <w:t xml:space="preserve"> </w:t>
      </w:r>
      <w:r>
        <w:rPr>
          <w:b/>
        </w:rPr>
        <w:t>Stanje obveza na kraju izvještajong razdoblja</w:t>
      </w:r>
      <w:r>
        <w:rPr/>
        <w:t xml:space="preserve"> </w:t>
      </w:r>
    </w:p>
    <w:p>
      <w:pPr>
        <w:pStyle w:val="Normal"/>
        <w:jc w:val="both"/>
        <w:rPr/>
      </w:pPr>
      <w:r>
        <w:rPr/>
        <w:t>Navedeni iznos predstavlja stanje obveza na dan 31.12.2023. odnosno nedospjele obveze u iznosu od 90.659,00  (plaće zaposlenika koja je isplaćena u siječnju te ostale obveze po računima koji dospijevaju isto tako u siječnju). Stanje nedospjelih obveza prema proračunskim korisnicima:</w:t>
      </w:r>
    </w:p>
    <w:p>
      <w:pPr>
        <w:pStyle w:val="Normal"/>
        <w:jc w:val="both"/>
        <w:rPr/>
      </w:pPr>
      <w:r>
        <w:rPr/>
        <w:t xml:space="preserve">- naknade koje se refundiraju (hzzo)                  4.973,81 </w:t>
      </w:r>
    </w:p>
    <w:p>
      <w:pPr>
        <w:pStyle w:val="Normal"/>
        <w:jc w:val="both"/>
        <w:rPr/>
      </w:pPr>
      <w:r>
        <w:rPr/>
        <w:t>- neutrošena sredstva za povrat u proračun          136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iteljica računovodstva:</w:t>
        <w:tab/>
        <w:tab/>
        <w:tab/>
        <w:tab/>
        <w:tab/>
        <w:t xml:space="preserve">    </w:t>
        <w:tab/>
        <w:tab/>
        <w:t xml:space="preserve">    Ravnatelj:</w:t>
      </w:r>
    </w:p>
    <w:p>
      <w:pPr>
        <w:pStyle w:val="Normal"/>
        <w:jc w:val="both"/>
        <w:rPr/>
      </w:pPr>
      <w:r>
        <w:rPr/>
        <w:t xml:space="preserve"> </w:t>
      </w:r>
      <w:r>
        <w:rPr/>
        <w:t>Ingrid Maršić</w:t>
        <w:tab/>
        <w:tab/>
        <w:tab/>
        <w:tab/>
        <w:tab/>
        <w:tab/>
        <w:tab/>
        <w:t xml:space="preserve">                        Franko Gergor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6:00Z</dcterms:created>
  <dc:creator>Nada</dc:creator>
  <dc:description/>
  <cp:keywords/>
  <dc:language>en-US</dc:language>
  <cp:lastModifiedBy>Tanja</cp:lastModifiedBy>
  <cp:lastPrinted>1995-11-21T17:41:00Z</cp:lastPrinted>
  <dcterms:modified xsi:type="dcterms:W3CDTF">2024-01-30T12:16:00Z</dcterms:modified>
  <cp:revision>2</cp:revision>
  <dc:subject/>
  <dc:title/>
</cp:coreProperties>
</file>