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905"/>
        <w:gridCol w:w="5451"/>
        <w:gridCol w:w="2064"/>
        <w:gridCol w:w="1664"/>
        <w:gridCol w:w="1166"/>
      </w:tblGrid>
      <w:tr>
        <w:trPr>
          <w:tblHeader w:val="true"/>
        </w:trPr>
        <w:tc>
          <w:tcPr>
            <w:tcW w:w="905" w:type="dxa"/>
            <w:tcBorders>
              <w:left w:val="single" w:sz="2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g. broj</w:t>
            </w:r>
          </w:p>
        </w:tc>
        <w:tc>
          <w:tcPr>
            <w:tcW w:w="5451" w:type="dxa"/>
            <w:tcBorders>
              <w:lef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aziv udžbenika</w:t>
            </w:r>
          </w:p>
        </w:tc>
        <w:tc>
          <w:tcPr>
            <w:tcW w:w="2064" w:type="dxa"/>
            <w:tcBorders>
              <w:lef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utor</w:t>
            </w:r>
          </w:p>
        </w:tc>
        <w:tc>
          <w:tcPr>
            <w:tcW w:w="1664" w:type="dxa"/>
            <w:tcBorders>
              <w:left w:val="single" w:sz="6" w:space="0" w:color="CBCBCB"/>
            </w:tcBorders>
            <w:shd w:fill="E0E0E0" w:val="clear"/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Nakladnik</w:t>
            </w:r>
          </w:p>
        </w:tc>
        <w:tc>
          <w:tcPr>
            <w:tcW w:w="1166" w:type="dxa"/>
            <w:tcBorders>
              <w:lef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Obriši?</w:t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993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S. Magnelli, T. Marin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VBZ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994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S. Magnelli, T. Marin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VBZ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1097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ANORGANSKA KEMIJA : udžbenik za treći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Aleksandra Habuš, Dubravka Stričević, Vera Tomašić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PROFIL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1130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SOCIOLOGIJA : udžbenik za 3.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Nenad Fanuko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PROFIL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1132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  <w:lang w:val="pl-PL"/>
              </w:rPr>
              <w:t>LOGIKA : udžbenik za 3.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Gajo Petrović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ELEMENT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1150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STILOVI RAZDOBLJA ŽIVOT 2 : od romanike do secesije : udžbenik za 3.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Radovan Ivančević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PROFIL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2263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GLAZBENI SUSRETI 3. VRSTE : udžbenik glazbene umjetnosti s 3 zvučna CD-a za 3.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Nataša Perak Lovričević, Ljiljana Ščedrov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PROFIL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2438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  <w:lang w:val="fi-FI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  <w:lang w:val="fi-FI"/>
              </w:rPr>
              <w:t>Irena Horvatić-Čajko, Irena Lasić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ŠK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2439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zweite.sprache@DEUTSCH.de 3 : udžbenik njemačkog kao drugog jezika za 3. razred gimnazija i strukovnih škola : 3. godina učenja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  <w:lang w:val="fi-FI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  <w:lang w:val="fi-FI"/>
              </w:rPr>
              <w:t>Irena Horvatić-Čajko, Irena Lasić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ŠK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3009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BIOETIKA : udžbenik etike za treći razred srednjih škola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Tomislav Reškovac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PROFIL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3014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KNJIŽEVNI VREMEPLOV 3 : čitanka iz hrvatskoga jezika za treći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  <w:lang w:val="it-IT"/>
              </w:rPr>
              <w:t>Dragica Dujmović-Markusi, Sandra Rosseti-Bazdan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PROFIL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3020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ŽIVI SVIJET 3: FIZIOLOGIJA ČOVJEKA I ŽIVOTNI PROCESI U BILJKAMA : udžbenik biologije za treći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  <w:lang w:val="sv-SE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  <w:lang w:val="sv-SE"/>
              </w:rPr>
              <w:t>Oskar P. Springer, Branka Pevalek-Kozlina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PROFIL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4471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  <w:lang w:val="pl-PL"/>
              </w:rPr>
              <w:t>FIZIKA 3 : udžbenik za 3.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Jakov Labor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ALFA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4472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Fonts w:cs="Arial" w:ascii="Arial" w:hAnsi="Arial"/>
                <w:color w:val="222222"/>
                <w:sz w:val="23"/>
                <w:szCs w:val="23"/>
                <w:lang w:val="pl-PL"/>
              </w:rPr>
              <w:t>FIZIKA 3 : zbirka zadatkaza 3.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Jakov Labor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ALFA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4766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MATEMATIKA 3 - 1. DIO : udžbenik i zbirka zadataka za 3. razred gimnazija i tehničkih škola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Branimir Dakić, Neven Elezović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ELEMENT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4767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MATEMATIKA 3 - 2. DIO : udžbenik i zbirka zadataka za 3. razred gimnazija i tehničkih škola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Branimir Dakić, Neven Elezović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ELEMENT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4855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ŽIVOTOM DAROVANI : udžbenik katoličkoga vjeronauka za 3. razred srednjih škola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  <w:lang w:val="es-ES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  <w:lang w:val="es-ES"/>
              </w:rPr>
              <w:t>Dejan Čaplar, Dario Kustura, Ivica Živković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KS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4900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POVIJEST 3 : udžbenik iz povijesti za III.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Hrvoje Petrić, Željko Holjevac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MERIDIJANI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4912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NEW SUCCESS INTERMEDIATE : udžbenik engleskog jezika za 1. i 2. razred gimnazija, prvi strani jezik; 1. i 2. razred srednjih strukovnih četverogodišnjih škola, prvi strani jezik; 2. i 3. razred četverogodišnjih strukovnih škola, prvi strani jezik; 3. razred trogodišnjih strukovnih škola, prvi strani jezik, i 1. i 2. razred medicinskih škola, prvi strani jezik. Za 4. razred gimnazije, drugi strani jezik; 4. razred srednjih strukovnih četverogodišnjih škola, drugi strani jezik i drugi strani jezik u gimnazijama i strukovnim školama u 1. i 2. razredu u onim školama koje imaju mogućnost učenja engleskog jezika kao drugog stranog jezika kao nastavljači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Bob Hastings, Stuart McKinlay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LJEVAK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4913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NEW SUCCESS INTERMEDIATE : radna bilježnica engleskog jezika za 1. i 2. razred gimnazija, prvi strani jezik; 1. i 2. razred srednjih strukovnih četverogodišnjih škola, prvi strani jezik; 2. i 3. razred četverogodišnjih strukovnih škola, prvi strani jezik; 3. razred trogodišnjih strukovnih škola, prvi strani jezik, i 1. i 2. razred medicinskih škola, prvi strani jezik. Za 4. razred gimnazije, drugi strani jezik; 4. razred srednjih strukovnih četverogodišnjih škola, drugi strani jezik i drugi strani jezik u gimnazijama i strukovnim školama u 1. i 2. razredu u onim školama koje imaju mogućnost učenja engleskog jezika kao drugog stranog jezika kao nastavljači.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Lindsay White, Dominika Chandler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LJEVAK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D9EDF7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5084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FON-FON 3 : udžbenik hrvatskoga jezika za treći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Dragica Dujmović Markusi, Terezija Pavić-Pezer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PROFIL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5085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FON-FON 3 : radna bilježnica iz hrvatskoga jezika za treći razred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Dragica Dujmović Markusi, Terezija Pavić-Pezer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PROFIL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5333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  <w:lang w:val="pl-PL"/>
              </w:rPr>
              <w:t>POLITIKA I GOSPODARSTVO : udžbenik za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  <w:lang w:val="pl-PL"/>
              </w:rPr>
              <w:t>Goran Sunajko, Dario Čepo, Ivo Goldstein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SYSPRINT</w:t>
            </w:r>
          </w:p>
        </w:tc>
        <w:tc>
          <w:tcPr>
            <w:tcW w:w="1166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5491</w:t>
            </w:r>
          </w:p>
        </w:tc>
        <w:tc>
          <w:tcPr>
            <w:tcW w:w="545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GEOGRAFIJA 3 : udžbenik geografije u trećem razredu gimnazije</w:t>
            </w:r>
          </w:p>
        </w:tc>
        <w:tc>
          <w:tcPr>
            <w:tcW w:w="20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Hermenegildo Gall, Mate Maras</w:t>
            </w:r>
          </w:p>
        </w:tc>
        <w:tc>
          <w:tcPr>
            <w:tcW w:w="1664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  <w:t>ŠK</w:t>
            </w:r>
          </w:p>
        </w:tc>
        <w:tc>
          <w:tcPr>
            <w:tcW w:w="1166" w:type="dxa"/>
            <w:tcBorders>
              <w:bottom w:val="single" w:sz="6" w:space="0" w:color="CBCBCB"/>
              <w:right w:val="single" w:sz="6" w:space="0" w:color="CBCBC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2:00Z</dcterms:created>
  <dc:creator>Knjiznica</dc:creator>
  <dc:description/>
  <cp:keywords/>
  <dc:language>en-US</dc:language>
  <cp:lastModifiedBy>Računalo-02</cp:lastModifiedBy>
  <dcterms:modified xsi:type="dcterms:W3CDTF">2018-06-05T10:04:00Z</dcterms:modified>
  <cp:revision>2</cp:revision>
  <dc:subject/>
  <dc:title>Reg</dc:title>
</cp:coreProperties>
</file>