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UKOVNA ŠKOLA VUKOV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ovinskog rata 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10 VUKOV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003-01/13-01/01</w:t>
      </w:r>
    </w:p>
    <w:p>
      <w:pPr>
        <w:pStyle w:val="Normal"/>
        <w:rPr>
          <w:i/>
          <w:i/>
        </w:rPr>
      </w:pPr>
      <w:r>
        <w:rPr>
          <w:i/>
        </w:rPr>
        <w:t>Urbroj: 2188-101-13-01</w:t>
      </w:r>
    </w:p>
    <w:p>
      <w:pPr>
        <w:pStyle w:val="Normal"/>
        <w:rPr/>
      </w:pPr>
      <w:r>
        <w:rPr>
          <w:i/>
        </w:rPr>
        <w:t>U Vukovaru, 31. siječnja 2013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temelju članka 105. i 107. Zakona o odgoju i obrazovanju u osnovnoj i srednjoj školi („Narodne novine“, br. 87/08., 86/09., 92/10 i 86/12.) i članka 90. stavak 1. podstavak 3. Statuta Strukovne škole Vukovar u Vukovaru, v.d. ravnatelja škole donio je 31. siječnja 2013. godine Odluku o objav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N A T J E Č A J 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 sljedeća radna mjes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. nastavnika hrvatskoga jezika, </w:t>
      </w:r>
      <w:r>
        <w:rPr>
          <w:i/>
        </w:rPr>
        <w:t>1 izvršitelja/ice, na određeno nepuno radno vrijeme od  9 sasti nastave tjedno  povratka djelatnice s polovice punog radnog vrem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didati moraju ispunjavati sljedeće opće uvjete: VSS – prof. hrvatskog jezika i književnosti,</w:t>
      </w:r>
    </w:p>
    <w:p>
      <w:pPr>
        <w:pStyle w:val="Normal"/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Uz prijavu za natječaj kandidati su dužni prilož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dokaz o hrvatskom državljanst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potvrda o prebivališ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svjedodžbu o stečenoj stručnoj spremi – original ili ovjerena presl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/>
      </w:pPr>
      <w:r>
        <w:rPr>
          <w:i/>
        </w:rPr>
        <w:t>uvjerenje  da protiv kandidata nije pokrenut kazneni postupak ( ne starije od 3 mjesec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2. pedagoga </w:t>
      </w:r>
      <w:r>
        <w:rPr>
          <w:i/>
        </w:rPr>
        <w:t>1 izvrširetlja/ice, stručno osposobljavanje bez zasnivanja radnog odnosa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   kandidati moraju ispunjavati slijedeće opće uvjete: VSS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pedago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3. voditelj računovodsta </w:t>
      </w:r>
      <w:r>
        <w:rPr>
          <w:i/>
        </w:rPr>
        <w:t>1izvršitelja/ice stručno osposobljavanje bez zasnivanje radnog odnos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kandidati moraju ispunjavati slijedeće opće uvjete: VSS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dipl. oec. ili VŠS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oec. </w:t>
      </w:r>
    </w:p>
    <w:p>
      <w:pPr>
        <w:pStyle w:val="Normal"/>
        <w:tabs>
          <w:tab w:val="clear" w:pos="708"/>
          <w:tab w:val="decimal" w:pos="7380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Uz prijavu za natječaj kandidati su dužni prilož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dokaz o hrvatskom državljanst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potvrda o prebivališ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svjedodžbu o stečenoj stručnoj spremi – original ili ovjerena presl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uvjerenje  da protiv kandidata nije pokrenut kazneni postupak ( ne starije od 3 mjese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i/>
          <w:i/>
        </w:rPr>
      </w:pPr>
      <w:r>
        <w:rPr>
          <w:i/>
        </w:rPr>
        <w:t>ispis radnog staža iz HZMO-a</w:t>
      </w:r>
    </w:p>
    <w:p>
      <w:pPr>
        <w:pStyle w:val="Normal"/>
        <w:tabs>
          <w:tab w:val="clear" w:pos="708"/>
          <w:tab w:val="decimal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738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5960" w:leader="none"/>
        </w:tabs>
        <w:jc w:val="both"/>
        <w:rPr/>
      </w:pPr>
      <w:r>
        <w:rPr>
          <w:i/>
          <w:iCs/>
        </w:rPr>
        <w:tab/>
        <w:t xml:space="preserve">Prijave s dokazima o ispunjavanju uvjeta dostavljaju se u roku od </w:t>
      </w:r>
      <w:r>
        <w:rPr>
          <w:b/>
          <w:bCs/>
          <w:i/>
          <w:iCs/>
        </w:rPr>
        <w:t>8 dana</w:t>
      </w:r>
      <w:r>
        <w:rPr>
          <w:i/>
          <w:iCs/>
        </w:rPr>
        <w:t xml:space="preserve"> od dana objave oglasa  na oglasnoj ploči Hrvatskog zavoda za zapošljavanje ispostava Vukovar, na adresu Strukovna škola Vukovar, Domovinskog rata 58, 32010 Vukovar, s naznakom "za natječaj". Nepravodobne i nepotpune prijave neće se razmatrati. Kandidati će biti obaviješteni o rezultatima natječaja u zakonskom roku.</w:t>
        <w:tab/>
      </w:r>
    </w:p>
    <w:p>
      <w:pPr>
        <w:pStyle w:val="BodyTextIndent3"/>
        <w:tabs>
          <w:tab w:val="clear" w:pos="708"/>
          <w:tab w:val="left" w:pos="5550" w:leader="none"/>
        </w:tabs>
        <w:ind w:left="0" w:hanging="0"/>
        <w:rPr/>
      </w:pPr>
      <w:r>
        <w:rPr/>
        <w:tab/>
      </w:r>
    </w:p>
    <w:p>
      <w:pPr>
        <w:pStyle w:val="BodyTextIndent3"/>
        <w:tabs>
          <w:tab w:val="clear" w:pos="708"/>
          <w:tab w:val="left" w:pos="6300" w:leader="none"/>
        </w:tabs>
        <w:ind w:left="0" w:hanging="0"/>
        <w:rPr/>
      </w:pPr>
      <w:r>
        <w:rPr/>
        <w:tab/>
        <w:t>v.d. ravnatelja</w:t>
      </w:r>
    </w:p>
    <w:p>
      <w:pPr>
        <w:pStyle w:val="BodyTextIndent3"/>
        <w:tabs>
          <w:tab w:val="clear" w:pos="708"/>
          <w:tab w:val="left" w:pos="5669" w:leader="none"/>
        </w:tabs>
        <w:ind w:left="684" w:firstLine="4356"/>
        <w:rPr>
          <w:b/>
          <w:b/>
          <w:bCs/>
        </w:rPr>
      </w:pPr>
      <w:r>
        <w:rPr>
          <w:b/>
          <w:bCs/>
        </w:rPr>
        <w:tab/>
        <w:t>Željko Mikulić dipl. ing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84" w:hanging="0"/>
      <w:jc w:val="both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9:00Z</dcterms:created>
  <dc:creator>Treca Srednja Skola</dc:creator>
  <dc:description/>
  <dc:language>en-US</dc:language>
  <cp:lastModifiedBy>Varga</cp:lastModifiedBy>
  <cp:lastPrinted>2013-01-31T10:56:00Z</cp:lastPrinted>
  <dcterms:modified xsi:type="dcterms:W3CDTF">2013-02-04T07:19:00Z</dcterms:modified>
  <cp:revision>2</cp:revision>
  <dc:subject/>
  <dc:title>TREĆA SREDNJA ŠKOLA VUKOVAR</dc:title>
</cp:coreProperties>
</file>