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ukladno članku 157. Statuta Srednje škole Markantuna de Dominisa Rab Školski odbor na sjednici održanoj 8. prosinca 2008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 O S L O V N I 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 RADU STRUČNIH TIJELA – NASTAVNIČKOG I RAZREDNOG VIJEĆ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ELJ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m Poslovnikom uređuje se način rada Nastavničkog vijeća i drugih stručnih tijela</w:t>
      </w:r>
    </w:p>
    <w:p>
      <w:pPr>
        <w:pStyle w:val="Normal"/>
        <w:rPr/>
      </w:pPr>
      <w:r>
        <w:rPr/>
        <w:t>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stavničko vijeće i druga stručna tijela Škole obavljaju poslove iz svog djelokruga sukladno odredbama Zakona, Statuta i ovog Posl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redbe o radu Nastavničkog vijeća i drugih stručnih tijela Škole utvrđene ovim</w:t>
      </w:r>
    </w:p>
    <w:p>
      <w:pPr>
        <w:pStyle w:val="Normal"/>
        <w:rPr/>
      </w:pPr>
      <w:r>
        <w:rPr/>
        <w:t>Poslovnikom primjenjuju se na članove Nastavničkog vijeća i drugih stručnih tijela Škole.</w:t>
      </w:r>
    </w:p>
    <w:p>
      <w:pPr>
        <w:pStyle w:val="Normal"/>
        <w:rPr/>
      </w:pPr>
      <w:r>
        <w:rPr/>
        <w:t>Osobe koje nisu nastavnici i stručni suradnici mogu biti nazočni sjednici Nastavničkog vijeća i drugim stručnim tijelima Škole ako budu pozvani ili prema odobrenju ravnatelja Škole.</w:t>
      </w:r>
    </w:p>
    <w:p>
      <w:pPr>
        <w:pStyle w:val="Normal"/>
        <w:rPr/>
      </w:pPr>
      <w:r>
        <w:rPr/>
        <w:t>Nastavničko vijeće i druga stručna tijela Škole rade na sjednicama, na kojima i zauzimaju stavove i donose odluke i zaključ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ČKO VIJEĆE I RAZREDN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čko vijeće i Razredna vijeća su stručna tijela Škole. Nastavničko vijeće čine svi nastavnici, stručni suradnici i ravnatelj Škole.</w:t>
      </w:r>
    </w:p>
    <w:p>
      <w:pPr>
        <w:pStyle w:val="Normal"/>
        <w:rPr/>
      </w:pPr>
      <w:r>
        <w:rPr/>
        <w:t>Razredno vijeće čine nastavnici koji izvode nastavu u razrednom odjelu.</w:t>
      </w:r>
    </w:p>
    <w:p>
      <w:pPr>
        <w:pStyle w:val="Normal"/>
        <w:rPr/>
      </w:pPr>
      <w:r>
        <w:rPr/>
        <w:t>Razredna vijeća paralelnih razrednih odjela mogu raditi na zajedničkim sjednicama.</w:t>
      </w:r>
    </w:p>
    <w:p>
      <w:pPr>
        <w:pStyle w:val="Normal"/>
        <w:rPr/>
      </w:pPr>
      <w:r>
        <w:rPr/>
        <w:t>Na sjednicama iz stavka 3. ovog članka razrednici svakog razrednog odjela predsjedavaju naizmjeni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Nastavničkog vijeća saziva i njome rukovodi ravnatelj Škole.</w:t>
      </w:r>
    </w:p>
    <w:p>
      <w:pPr>
        <w:pStyle w:val="Normal"/>
        <w:rPr/>
      </w:pPr>
      <w:r>
        <w:rPr/>
        <w:t>Sjednice se sazivaju po potrebi, a obvezno se moraju održati na početku školske godine i na kraju svakog obrazovnog razdoblja.</w:t>
      </w:r>
    </w:p>
    <w:p>
      <w:pPr>
        <w:pStyle w:val="Normal"/>
        <w:rPr/>
      </w:pPr>
      <w:r>
        <w:rPr/>
        <w:t>Sjednice su obvezne za sve nastavnike i stručne suradni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e Razrednog vijeća saziva i predsjedava im razrednik.</w:t>
      </w:r>
    </w:p>
    <w:p>
      <w:pPr>
        <w:pStyle w:val="Normal"/>
        <w:rPr/>
      </w:pPr>
      <w:r>
        <w:rPr/>
        <w:t>Na sjednicama je obvezna nazočnost nastavnika iz članka 4. stavak 3. ovoga Poslov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Nastavničkog vijeća saziva ravnatelj po svojoj inicijativi, ili kada to zatraži Razredno vijeće, jedna trećina članova Nastavničkog vijeća, Školski odbor.</w:t>
      </w:r>
    </w:p>
    <w:p>
      <w:pPr>
        <w:pStyle w:val="Normal"/>
        <w:rPr/>
      </w:pPr>
      <w:r>
        <w:rPr/>
        <w:t>Sjednicu Razrednog vijeća saziva razrednik po svojoj inicijativi, ili kada to zatraži jedna trećina članova Razrednog vijeća, Nastavničkog vijeća ili ravn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ravnatelj ne sazove sjednicu Nastavničkog vijeća u roku 8 (osam) dana od dana primitka zahtjeva za sazivanje, sjednicu saziva predsjednik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za sjednicu Nastavničkog vijeća i razrednog vijeća dostavlja se nastavnicima i stručnim suradnicima putem oglasne ploče.</w:t>
      </w:r>
    </w:p>
    <w:p>
      <w:pPr>
        <w:pStyle w:val="Normal"/>
        <w:rPr/>
      </w:pPr>
      <w:r>
        <w:rPr/>
        <w:t>Obavijest o sjednici mora se oglasiti najkasnije tri dana prije dana određenog za održavanje sjednice.</w:t>
      </w:r>
    </w:p>
    <w:p>
      <w:pPr>
        <w:pStyle w:val="Normal"/>
        <w:rPr/>
      </w:pPr>
      <w:r>
        <w:rPr/>
        <w:t>U hitnim slučajevima razrednik može sazvati sjednicu Razrednog vijeća i u roku kraćem od tri dana, uz konzultaciju sa ravnateljem.</w:t>
      </w:r>
    </w:p>
    <w:p>
      <w:pPr>
        <w:pStyle w:val="Normal"/>
        <w:rPr/>
      </w:pPr>
      <w:r>
        <w:rPr/>
        <w:t>U obavijesti se mora navesti prijedlog dnevnog reda, vrijeme održavanja, te uputa gdje se mogu pogledati i proučiti materijali o kojima se rasprav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kazanim sjednicama Razrednog vijeća razrednik je dužan izvijestiti ravnatelja i stručnu služb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dnevnog reda sastavlja i utvrđuje ravnatelj odnosno razrednik.</w:t>
      </w:r>
    </w:p>
    <w:p>
      <w:pPr>
        <w:pStyle w:val="Normal"/>
        <w:rPr/>
      </w:pPr>
      <w:r>
        <w:rPr/>
        <w:t>O dnevnom redu na sjednici rješava se bez ras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otvara i njome rukovodi ravnatelj odnosno razrednik.</w:t>
      </w:r>
    </w:p>
    <w:p>
      <w:pPr>
        <w:pStyle w:val="Normal"/>
        <w:rPr/>
      </w:pPr>
      <w:r>
        <w:rPr/>
        <w:t>U slučaju odsustvovanja ili spriječenosti ravnatelja odnosno razrednika sjednicom će rukovoditi nastavnik kojeg samo za tu sjednicu izabere ravnatelj Škole odnosno razre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etku sjednice Nastavničkog vijeća određuje se zapisničar iz redova učitelja, naizmjenično po abecednom redu prezimena.</w:t>
      </w:r>
    </w:p>
    <w:p>
      <w:pPr>
        <w:pStyle w:val="Normal"/>
        <w:rPr/>
      </w:pPr>
      <w:r>
        <w:rPr/>
        <w:t>Po otvaranju sjednice ravnatelj poziva zapisničara da pročita zapisnik s prošle sjednice ili samo zaključke.</w:t>
      </w:r>
    </w:p>
    <w:p>
      <w:pPr>
        <w:pStyle w:val="Normal"/>
        <w:rPr/>
      </w:pPr>
      <w:r>
        <w:rPr/>
        <w:t>Na pročitani zapisnik odnosno zaključke članovi Nastavničkog vijeća mogu stavljati primjedbe.</w:t>
      </w:r>
    </w:p>
    <w:p>
      <w:pPr>
        <w:pStyle w:val="Normal"/>
        <w:rPr/>
      </w:pPr>
      <w:r>
        <w:rPr/>
        <w:t>O osnovanosti primjedbe odlučuje se bez rasprave. Usvojene primjedbe unose se u zapisnik tekuće sjednice.</w:t>
      </w:r>
    </w:p>
    <w:p>
      <w:pPr>
        <w:pStyle w:val="Normal"/>
        <w:rPr/>
      </w:pPr>
      <w:r>
        <w:rPr/>
        <w:t>Ukoliko primjedbi na zapisnik nema, konstatira se da je zapisnik verificiran.</w:t>
      </w:r>
    </w:p>
    <w:p>
      <w:pPr>
        <w:pStyle w:val="Normal"/>
        <w:rPr/>
      </w:pPr>
      <w:r>
        <w:rPr/>
        <w:t>Zapisnik potpisuje ravnatelj i zapisničar.</w:t>
      </w:r>
    </w:p>
    <w:p>
      <w:pPr>
        <w:pStyle w:val="Normal"/>
        <w:rPr/>
      </w:pPr>
      <w:r>
        <w:rPr/>
        <w:t>Na sjednici Razrednog vijeća zapisnik vodi u pravilu razrednik i unosi ga u dnevnik rada odnosnog razrednog od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čko vijeće može pravovaljano odlučivati ako je sjednici nazočna natpolovična većina članova.</w:t>
      </w:r>
    </w:p>
    <w:p>
      <w:pPr>
        <w:pStyle w:val="Normal"/>
        <w:rPr/>
      </w:pPr>
      <w:r>
        <w:rPr/>
        <w:t>Odluke i zaključci donose se većinom glasova ukupnog broja svih članova.</w:t>
      </w:r>
    </w:p>
    <w:p>
      <w:pPr>
        <w:pStyle w:val="Normal"/>
        <w:rPr/>
      </w:pPr>
      <w:r>
        <w:rPr/>
        <w:t>Stavak 1. i 2. ovoga članka primjenjuje se i na odlučivanje Razrednog vijeća.</w:t>
      </w:r>
    </w:p>
    <w:p>
      <w:pPr>
        <w:pStyle w:val="Normal"/>
        <w:rPr/>
      </w:pPr>
      <w:r>
        <w:rPr/>
        <w:t>Ako se u tijeku sjednice utvrdi da ne postoji više kvorum, ravnatelj prekida sjednicu i određuje dan i vrijeme na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TIJELA NASTAVNIČKOG VIJ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i postoje Stručni aktivi.</w:t>
      </w:r>
    </w:p>
    <w:p>
      <w:pPr>
        <w:pStyle w:val="Normal"/>
        <w:rPr/>
      </w:pPr>
      <w:r>
        <w:rPr/>
        <w:t>Stručni aktivi su stručna tijela Nastavničkog vijeća koja vode brigu o što uspješnijem izvođenju nastave prema nastavnom planu i programu pojedinih nastavnih predm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aktiv čine nastavnici pojedinog nastavnog predmeta, odnosno skupine srodnih predmeta.</w:t>
      </w:r>
    </w:p>
    <w:p>
      <w:pPr>
        <w:pStyle w:val="Normal"/>
        <w:rPr/>
      </w:pPr>
      <w:r>
        <w:rPr/>
        <w:t>Nastavničko vijeće na početku školske godine određuje koji nastavni predmeti čine srodnu skupinu predmeta za koju se osniva stručni aktiv.</w:t>
      </w:r>
    </w:p>
    <w:p>
      <w:pPr>
        <w:pStyle w:val="Normal"/>
        <w:rPr/>
      </w:pPr>
      <w:r>
        <w:rPr/>
        <w:t>Stručni aktiv radi na sjednicama koje saziva i predsjedava im voditelj Stručnog aktiva.</w:t>
      </w:r>
    </w:p>
    <w:p>
      <w:pPr>
        <w:pStyle w:val="Normal"/>
        <w:rPr/>
      </w:pPr>
      <w:r>
        <w:rPr/>
        <w:t>Voditelja Stručnog aktiva na početku školske godine bira Nastavničko vijeće na prijedlog ravnatelj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dbe o sazivanju, pozivu, pripremanju odlučivanju Nastavničkog vijeća primjenjuje se i na rad Stručnih aktiva.</w:t>
      </w:r>
    </w:p>
    <w:p>
      <w:pPr>
        <w:pStyle w:val="Normal"/>
        <w:rPr/>
      </w:pPr>
      <w:r>
        <w:rPr/>
        <w:t>Na sjednicama Stručnih aktiva vodi se zapisnik od strane v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d i red na sjednicama Nastavničkog vijeća i drugih stručnih tijela Škole, shodno se primjenjuju odredbe Poslovnika o radu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tupak donošenja odluka i zaključaka i na postupak glasovanja na sjednicama Nastavničkog vijeća i ostalih stručnih tijela Škole, shodno se primjenjuju pored odredbi ovog Poslovnika i odredbe propisane Poslovnikom o radu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čko vijeće po potrebi osniva posebne komisije koje će pripremiti materijal za pojedina rješenja iz nadležnosti Nastavničkog vijeća, iz redova nastavnika i stručnih suradnika.</w:t>
      </w:r>
    </w:p>
    <w:p>
      <w:pPr>
        <w:pStyle w:val="Normal"/>
        <w:rPr/>
      </w:pPr>
      <w:r>
        <w:rPr/>
        <w:t>Ako komisija treba biti stručna, a u Školi nema djelatnika takve stručnosti u komisiju se mogu imenovati i vanjski članovi.</w:t>
      </w:r>
    </w:p>
    <w:p>
      <w:pPr>
        <w:pStyle w:val="Normal"/>
        <w:rPr/>
      </w:pPr>
      <w:r>
        <w:rPr/>
        <w:t>Troškove snosi Škola.</w:t>
      </w:r>
    </w:p>
    <w:p>
      <w:pPr>
        <w:pStyle w:val="Normal"/>
        <w:rPr/>
      </w:pPr>
      <w:r>
        <w:rPr/>
        <w:t>Na rad komisija Nastavničkog vijeća shodno se primjenjuju odredbe ovog Posl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ELAZNE I ZAKLJUČNE ODREDE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avilnoj primjeni Poslovnika brine ravnatelj Škole odnosno razre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ovog Poslovnika donose se na način i u postupku utvrđenom za njegovo dono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  <w:t>Ovaj poslovnika stupa na snagu danom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4/08-01-10</w:t>
        <w:tab/>
        <w:tab/>
        <w:tab/>
        <w:tab/>
        <w:t xml:space="preserve">           Predsjednik Školskog odbora:</w:t>
      </w:r>
    </w:p>
    <w:p>
      <w:pPr>
        <w:pStyle w:val="Normal"/>
        <w:rPr/>
      </w:pPr>
      <w:r>
        <w:rPr/>
        <w:t>Urbroj: 2169-07-02-08-0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bu 8. prosinca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4:00Z</dcterms:created>
  <dc:creator>User</dc:creator>
  <dc:description/>
  <cp:keywords/>
  <dc:language>en-US</dc:language>
  <cp:lastModifiedBy>User</cp:lastModifiedBy>
  <cp:lastPrinted>2008-12-10T12:51:00Z</cp:lastPrinted>
  <dcterms:modified xsi:type="dcterms:W3CDTF">2008-12-10T11:53:00Z</dcterms:modified>
  <cp:revision>53</cp:revision>
  <dc:subject/>
  <dc:title/>
</cp:coreProperties>
</file>