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KONAČNOG PORETKA - MEĐUNAROD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921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</w:rPr>
              <w:t>DRŽAVNO NATJECANJE «SCHOLA MEDICA 2008.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greb, Republika Hrvatska, 17. i 18. travnja 2008.</w:t>
            </w:r>
          </w:p>
        </w:tc>
      </w:tr>
      <w:tr>
        <w:trPr>
          <w:trHeight w:val="760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ZUBOTEHNIČ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80"/>
        <w:gridCol w:w="3041"/>
        <w:gridCol w:w="3240"/>
        <w:gridCol w:w="4320"/>
        <w:gridCol w:w="1440"/>
      </w:tblGrid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b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pork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ukupan broj bodova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a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jela Lesko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Spori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stveno učilište </w:t>
            </w:r>
            <w:r>
              <w:rPr>
                <w:i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Ivan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Zaj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ola za farmacijo, kozmetiko in   </w:t>
            </w:r>
          </w:p>
          <w:p>
            <w:pPr>
              <w:pStyle w:val="Normal"/>
              <w:rPr/>
            </w:pPr>
            <w:r>
              <w:rPr/>
              <w:t xml:space="preserve">zdravstvo </w:t>
            </w:r>
            <w:r>
              <w:rPr>
                <w:i/>
              </w:rPr>
              <w:t>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pa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Mijat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ka Zaj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ola za farmacijo, kozmetiko in   </w:t>
            </w:r>
          </w:p>
          <w:p>
            <w:pPr>
              <w:pStyle w:val="Normal"/>
              <w:rPr/>
            </w:pPr>
            <w:r>
              <w:rPr/>
              <w:t xml:space="preserve">zdravstvo </w:t>
            </w:r>
            <w:r>
              <w:rPr>
                <w:i/>
              </w:rPr>
              <w:t>Ljub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ka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Tom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Pašal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a škola </w:t>
            </w:r>
            <w:r>
              <w:rPr>
                <w:i/>
              </w:rPr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42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ma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Uha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os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a škola u </w:t>
            </w:r>
            <w:r>
              <w:rPr>
                <w:i/>
              </w:rPr>
              <w:t>Rij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Vor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Spori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stveno učilište </w:t>
            </w:r>
            <w:r>
              <w:rPr>
                <w:i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2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ec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Hor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Pašal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a škola </w:t>
            </w:r>
            <w:r>
              <w:rPr>
                <w:i/>
              </w:rPr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berina Kaknjaš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 Maglajli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zubotehnička škola </w:t>
            </w:r>
            <w:r>
              <w:rPr>
                <w:i/>
              </w:rPr>
              <w:t>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8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na Hid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 Maglajli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zubotehnička škola </w:t>
            </w:r>
            <w:r>
              <w:rPr>
                <w:i/>
              </w:rPr>
              <w:t>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4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a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Ke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osi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ska škola u </w:t>
            </w:r>
            <w:r>
              <w:rPr>
                <w:i/>
              </w:rPr>
              <w:t>Rij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eb, 17. travnja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sjednik Povjerenstva:</w:t>
        <w:tab/>
        <w:tab/>
        <w:tab/>
        <w:tab/>
        <w:tab/>
        <w:tab/>
        <w:tab/>
        <w:tab/>
        <w:tab/>
        <w:tab/>
        <w:tab/>
        <w:tab/>
        <w:tab/>
        <w:t>Ravnatelj Zdravstvenog učili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ranka Rešetar, spec. stom. prot.</w:t>
        <w:tab/>
        <w:tab/>
        <w:tab/>
        <w:tab/>
        <w:tab/>
        <w:tab/>
        <w:tab/>
        <w:tab/>
        <w:tab/>
        <w:tab/>
        <w:tab/>
        <w:tab/>
        <w:t>mr. sc. Ivan Cesarec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7:00Z</dcterms:created>
  <dc:creator>ZDRAVSTVENO UČILIŠTE</dc:creator>
  <dc:description/>
  <dc:language>en-US</dc:language>
  <cp:lastModifiedBy>ZDRAVSTVENO UČILIŠTE</cp:lastModifiedBy>
  <cp:lastPrinted>2008-04-16T15:08:00Z</cp:lastPrinted>
  <dcterms:modified xsi:type="dcterms:W3CDTF">2008-04-17T15:48:00Z</dcterms:modified>
  <cp:revision>3</cp:revision>
  <dc:subject/>
  <dc:title>LJESTVICA PRIVREMENOGA PORETKA</dc:title>
</cp:coreProperties>
</file>