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srijedu 28. rujna 2011. u najstarijoj riječkoj crkvi Uznesenja Marijina održano je svečano misno slavlje sa zazivom Duha Svetoga za početak nove školske godine za sve učenike, profesore, ravnatelje i ostale djelatnike srednjih škola na području grada Rijeke. Misno slavlje predvodio je riječki nadbiskup mons. dr. Ivan Devčić u koncelebraciji nekoliko svećenika koji su svojim službama i radom povezani uz srednjoškolsku mladež. Vjeroučitelji, predvođeni predstojnicom Katehetskog ureda Ksenijom Kovačević, došli su u pratnji svojih učenika tako da se na istom prostoru našlo oko tristotinjak srednjoškolaca iz različitih trogodišnjih i četverogodišnjih riječkih škola. Uz vjeroučitelje i mlade, misnom su slavlju prisustvovali i predmetni profesori te oni koji su imenovani od strane ravnatelja kao predstavnici škola. Misno je slavlje glazbeno animirao župni zbor mladih Assunta.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četku misnog slavlja župnik župe Uznesenja Marijina vlč. mr. Mario Gerić pozdravio je okupljene i zahvalio na lijepom odazivu. Pritom je naglasio važnost ovakvih i sličnih susreta madih na razini župa kao važne pripreme za Nacionalni susret katoličke mladeži koji će se održati u mjesecu svibnju iduće godine u Sisku.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 prigodnoj homiliji, koja se temeljila na evanđeoskoj prispodobi o nebeskom Sijaču (Lk 8, 4-15), otac Nadbiskup potaknuo je okupljene, a napose vjeroučitelje i ostale profesore, na promišljanje da su upravo oni sijači različitih novih spoznaja, vrijednosti i istina koje siju u mladenačka srca svojih učenika. I kao što ni Božje sjeme, kako to navodi evanđeoski ulomak, ne urodi na svakom tlu željenim plodom, tako ni učitelji i profesori ne trebaju odmah očekivati plodonosan urod od svoga sijanja, jer je Bog stvorio čovjeka slobodnim bićem, no svi ljudi ne koriste na isti način tu slobodu i ostale Božje darove. U tom smislu otac Nadbiskup je pozvao profesore da ne posustanu u svom radu i ljubavi prema mladima i da ne zapadnu u opasnost ravnodušnosti i površnosti jer je pred njima velika odgovornost za budućnost današnje mladeži.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>Potičući ih u njihovu radu, otac Nadbiskup je u svojoj homiliji ispričao priču renesansnog filozofa Pica della Mirandola: „Kako u Bibliji piše da je Bog čovjeka stvorio na kraju, nakon svih drugih bića, nije imao više što bi mu dao, jer je drugima već sve bio podijelio. Našavši se u toj neprilici, Bog se sjetio da ipak ima još nešto što drugima nije dao, a to je sloboda. Tako je darovao čovjeku slobodu, a to znači mogućnost da sam određuje i izgrađuje sebe. Time je Bog čovjeka stavio u njegovu vlastitu odgovornost. Što će biti od njega, nije dakle unaprijed odredio, nego je dao čovjeku da to sam odredi. To znači da o svakom od nas ovisi kakvi ćemo ljudi postati, odnosno kako će se sjeme života na koji nas je Bog pozvao, u nama razviti i koje će plodove donijeti. Zato smo se večeras, na početku nove školske godine, okupili u ovoj najstarijoj riječkoj crkvi na molitvu da nam onaj koji nas je stvorio i dao nam slobodu pomogne njome se odgovorno služiti i tako sjeme života i sam dar slobode, što smo ih od njega primili, razviti i oplemeniti izgrađujući se u zrele, stručne i odgovorne ljude.“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aćajući se mladima, otac Nadbiskup je potaknuo mlade da se ne zadovoljavaju površnim rezultatima u svom radu, učeći kampanjski, nego da budu svjesni kako se do pravih kvaliteta i životnih uspjeha dolazi jedino ustrajnošću, strpljenjem i naporom. Drugim riječima, što je i papa blaženik Ivan Pavao II. rekao hrvatskoj mladeži prilikom svojeg drugog pastirskog pohoda Hrvatskoj 1998. godine: „Ne vjerujte onima koji vam obećavaju lagana rješenja. Bez žrtve se ne može sagraditi ništa veliko.“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vrijeme misnog slavlja učenici Gimnazije Andrije Mohorovičića Rijeka uputili su u ime okupljene zajednice naroda Božjeg prigodne molitve vjernika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 xml:space="preserve">Pred kraj misnog slavlja okupljenima se obratio biskupski vikar za pastoral i voditelj Ureda za mlade vlč. </w:t>
      </w:r>
      <w:r>
        <w:rPr>
          <w:b/>
          <w:i/>
          <w:color w:val="000000"/>
          <w:sz w:val="28"/>
          <w:szCs w:val="28"/>
        </w:rPr>
        <w:t>Matija Matičić</w:t>
      </w:r>
      <w:r>
        <w:rPr>
          <w:color w:val="000000"/>
          <w:sz w:val="28"/>
          <w:szCs w:val="28"/>
        </w:rPr>
        <w:t xml:space="preserve"> koji je najprije zahvalio Gospodinu za ovo slavlje, potom ocu Nadbiskupu za predvođenje slavlja te svima koji su sudjelovali u organizaciji susreta. U novoj pastoralnoj godini koja je posvećena mladima vlč. Matičić je ujedno okupljenima predstavio duhovnika i povjerenika za srednjoškolsku mladež vlč. Marijana Benkovića, koji je i sam vjeroučitelj u srednjoj školi, te povjerenika za studentsku mladež vlč. dr. Nikolu Vranješa. 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 ime svih srednjoškolskih profesora okupljenima se obratio Vjekoslav Šinko, profesor kemije i biologije u Gimnaziji Andrije Mohorovičića Rijeka, koji se zahvalio ocu Nadbiskupu na predvođenju sv. mise koja je, prema njegovim riječima, i za učenike i za profesore izuzetno važna jer, uz sve sposobnosti, bez Božje pomoći ne bi mogli odgovorno i kvalitetno vršiti svoje zadaće koje imaju u školi i u društvu. Prof. Šinko je sve skupa potaknuo da škole i učionice postanu sve više mjesta rasta i napredovanja ne samo u znanju i stjecanju vještina, nego i u vjeri i u onim vrijednostima koje čine ovaj život boljim i ljepšim. 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kon misnog slavlja, susret se nastavio neformalnim druženjem uz okrjepu i razgov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sz w:val="28"/>
    </w:rPr>
  </w:style>
  <w:style w:type="paragraph" w:styleId="Style31">
    <w:name w:val="Style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18:00Z</dcterms:created>
  <dc:creator>Mirjana Lončar</dc:creator>
  <dc:description/>
  <cp:keywords/>
  <dc:language>en-US</dc:language>
  <cp:lastModifiedBy>Mirjana Lončar</cp:lastModifiedBy>
  <dcterms:modified xsi:type="dcterms:W3CDTF">2011-09-30T15:23:00Z</dcterms:modified>
  <cp:revision>2</cp:revision>
  <dc:subject/>
  <dc:title>U srijedu 28</dc:title>
</cp:coreProperties>
</file>