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ojmovi učenika nakon susreta s Nickom Vujičićem u našoj školi</w:t>
      </w:r>
    </w:p>
    <w:p>
      <w:pPr>
        <w:pStyle w:val="Normal"/>
        <w:jc w:val="both"/>
        <w:rPr>
          <w:sz w:val="28"/>
          <w:szCs w:val="28"/>
        </w:rPr>
      </w:pPr>
      <w:r>
        <w:rPr>
          <w:sz w:val="28"/>
          <w:szCs w:val="28"/>
        </w:rPr>
      </w:r>
    </w:p>
    <w:p>
      <w:pPr>
        <w:pStyle w:val="Normal"/>
        <w:jc w:val="both"/>
        <w:rPr>
          <w:b/>
          <w:b/>
          <w:i/>
          <w:i/>
          <w:sz w:val="28"/>
          <w:szCs w:val="28"/>
        </w:rPr>
      </w:pPr>
      <w:r>
        <w:rPr>
          <w:b/>
          <w:i/>
          <w:sz w:val="28"/>
          <w:szCs w:val="28"/>
        </w:rPr>
        <w:t>Tko je Nick Vujičić?</w:t>
      </w:r>
    </w:p>
    <w:p>
      <w:pPr>
        <w:pStyle w:val="Normal"/>
        <w:jc w:val="both"/>
        <w:rPr>
          <w:sz w:val="28"/>
          <w:szCs w:val="28"/>
        </w:rPr>
      </w:pPr>
      <w:r>
        <w:rPr>
          <w:sz w:val="28"/>
          <w:szCs w:val="28"/>
        </w:rPr>
        <w:t>Nicholas James Vujičić</w:t>
      </w:r>
    </w:p>
    <w:p>
      <w:pPr>
        <w:pStyle w:val="Normal"/>
        <w:jc w:val="both"/>
        <w:rPr>
          <w:sz w:val="28"/>
          <w:szCs w:val="28"/>
        </w:rPr>
      </w:pPr>
      <w:r>
        <w:rPr>
          <w:sz w:val="28"/>
          <w:szCs w:val="28"/>
        </w:rPr>
      </w:r>
    </w:p>
    <w:p>
      <w:pPr>
        <w:pStyle w:val="Normal"/>
        <w:ind w:firstLine="720"/>
        <w:jc w:val="both"/>
        <w:rPr>
          <w:sz w:val="28"/>
          <w:szCs w:val="28"/>
        </w:rPr>
      </w:pPr>
      <w:r>
        <w:rPr>
          <w:sz w:val="28"/>
          <w:szCs w:val="28"/>
        </w:rPr>
        <w:t>Nick Vujičić je najbolja osoba koju sam u životu upoznala. U samo četrdeset pet minuta naučio me cijeniti svaku sitnicu koju u životu imam. Njemu u životu nikako nije bilo lako živjeti bez ruku i nogu. No, to ga nije spriječilo da bude sretan, da nauči mnogo toga, jer mogu reći da je u nekim stvarima i sposobniji nego mi koji imamo udove. Svaka stvar koju je rekao potaknula me na razmišljanje i mislila sam si kako je nama sve teško, pogotovo sjetiti se Gospodina barem par minuta i zahvaliti mu za život, za obitelj, za prijatelje, za sve što nam je dao. Jer on je uspio Božjom pomoći, i naravno svojih bližnjih. Bilo je divno slušati ga.</w:t>
      </w:r>
    </w:p>
    <w:p>
      <w:pPr>
        <w:pStyle w:val="Normal"/>
        <w:ind w:firstLine="720"/>
        <w:jc w:val="both"/>
        <w:rPr/>
      </w:pPr>
      <w:r>
        <w:rPr>
          <w:sz w:val="28"/>
          <w:szCs w:val="28"/>
        </w:rPr>
        <w:t>„</w:t>
      </w:r>
      <w:r>
        <w:rPr>
          <w:sz w:val="28"/>
          <w:szCs w:val="28"/>
        </w:rPr>
        <w:t>Nisi savršen ako imaš savršeno tijelo, a slomljen si iznutra“ – to je bila jedna od njegovih najljepših izjava. Svakom riječi još me više očarao. On može biti primjer svima da u životu ništa nije nemoguće, da u životu moraš imati vjeru i volju. Onda ćeš sve uspjet. Svaki puta kada mi bud eteško, kada bih željela odustati, sjetit ću se Nicka, čovjeka kojemu bez obzira na svoje stanje ništa nije bilo teško, koji je vjerom u Boga postigao sve bez obzira na ljude koji su ga zadirkivali i spuštali njegovo samopouzdanje. Jer on nema savršeno tijelo, ali mislim da je sretniji nego pola svijeta. (Marija Mačić, II-4 razred)</w:t>
      </w:r>
    </w:p>
    <w:p>
      <w:pPr>
        <w:pStyle w:val="Normal"/>
        <w:jc w:val="both"/>
        <w:rPr>
          <w:sz w:val="28"/>
          <w:szCs w:val="28"/>
        </w:rPr>
      </w:pPr>
      <w:r>
        <w:rPr>
          <w:sz w:val="28"/>
          <w:szCs w:val="28"/>
        </w:rPr>
      </w:r>
    </w:p>
    <w:p>
      <w:pPr>
        <w:pStyle w:val="Normal"/>
        <w:ind w:firstLine="600"/>
        <w:jc w:val="both"/>
        <w:rPr>
          <w:sz w:val="28"/>
          <w:szCs w:val="28"/>
        </w:rPr>
      </w:pPr>
      <w:r>
        <w:rPr>
          <w:sz w:val="28"/>
          <w:szCs w:val="28"/>
        </w:rPr>
        <w:t>Nick je osoba koju zaista vrijedi poslušati i vidjeti. On je osoba koja je rođena bez udova, ali ga njegove okolnosti ni u jednom trenutku ne spriječavaju u daljnjem življenju i uživanju u životu.</w:t>
      </w:r>
    </w:p>
    <w:p>
      <w:pPr>
        <w:pStyle w:val="Normal"/>
        <w:ind w:firstLine="600"/>
        <w:jc w:val="both"/>
        <w:rPr/>
      </w:pPr>
      <w:r>
        <w:rPr>
          <w:sz w:val="28"/>
          <w:szCs w:val="28"/>
        </w:rPr>
        <w:t>Unatoč svojim tjelesnim ograničenjima, Nick živi kao svaka druga osoba na ovome svijetu. Živi kao da za njega granice ne postoje i svojim postupcima želi dokazati da nisi manje vrijedan ako ti nešto nedostaje, ako nisi u mogućnosti imati što želiš ili ako si viši ili niži.</w:t>
      </w:r>
    </w:p>
    <w:p>
      <w:pPr>
        <w:pStyle w:val="Normal"/>
        <w:ind w:firstLine="600"/>
        <w:jc w:val="both"/>
        <w:rPr>
          <w:sz w:val="28"/>
          <w:szCs w:val="28"/>
        </w:rPr>
      </w:pPr>
      <w:r>
        <w:rPr>
          <w:sz w:val="28"/>
          <w:szCs w:val="28"/>
        </w:rPr>
        <w:t>Slušajući njegova dva predavanja potaknuo me na razmišljanje o mojim postupcima i o mom životu. Naučio me kako izgraditi samopouzdanje, kako da naučim vjerovati drugima, a da sa druge strane i ja budem osoba kojoj se može vjerovati, kako razvijati dobre odnose s ostalima, kako skupiti snagu i vjeru bez obzira koliko sam u tom trenu nisko, bez obzira u kakvom sam stanju ili situaciji.</w:t>
      </w:r>
    </w:p>
    <w:p>
      <w:pPr>
        <w:pStyle w:val="Normal"/>
        <w:ind w:firstLine="600"/>
        <w:jc w:val="both"/>
        <w:rPr>
          <w:sz w:val="28"/>
          <w:szCs w:val="28"/>
        </w:rPr>
      </w:pPr>
      <w:r>
        <w:rPr>
          <w:sz w:val="28"/>
          <w:szCs w:val="28"/>
        </w:rPr>
        <w:t>Porukom koju nam je dao, da je najvažniji cilj svakog čovjeka pronaći svrhu života usprkos svim poteškoćama ili izazovima dao nam je do znanja da je Bog svakom od nas dao zadatak koji moramo riješiti i prihvatiti kakv god bio te se koristiti s njim. Također moramo znati da je vjera jedan od faktora koji utječe na našu situaciju. Zato baš kao i Nick vjerujte da život nema ograničenja i što je najvažnije vjerujte u sebe i u svoje sposobnosti, jer zamislite kako bi bilo živjeti bez svih ograničenja koja su trenutno pred nama i koja ste vi vjerojatno sami s4ebi postavili i kako bi vaš život izgledao kada bi sve bilo moguće?  (učenica II-4 razreda)</w:t>
      </w:r>
    </w:p>
    <w:p>
      <w:pPr>
        <w:pStyle w:val="Normal"/>
        <w:jc w:val="both"/>
        <w:rPr>
          <w:sz w:val="28"/>
          <w:szCs w:val="28"/>
        </w:rPr>
      </w:pPr>
      <w:r>
        <w:rPr>
          <w:sz w:val="28"/>
          <w:szCs w:val="28"/>
        </w:rPr>
      </w:r>
      <w:r>
        <w:br w:type="page"/>
      </w:r>
    </w:p>
    <w:p>
      <w:pPr>
        <w:pStyle w:val="Normal"/>
        <w:ind w:firstLine="600"/>
        <w:jc w:val="both"/>
        <w:rPr>
          <w:sz w:val="28"/>
          <w:szCs w:val="28"/>
        </w:rPr>
      </w:pPr>
      <w:r>
        <w:rPr>
          <w:sz w:val="28"/>
          <w:szCs w:val="28"/>
        </w:rPr>
        <w:t>Nick je osoba koja nam je svojim govorom otvorio oči. Rođen je bez sva četiri uda, ali sretniji je i uspješniji od većine nas. Iako je imao teških dana, zadirkivanja, bolnog osuđivanja, pomirio se sa svojom situacijom. To nam govori da mi ljudi nikada nismo zadovoljni. Mi smo toliko nesretni što nešto nemamo, a Nickova najveća želja je imati ono što mi uzimamo zdravo za gotovo.</w:t>
      </w:r>
    </w:p>
    <w:p>
      <w:pPr>
        <w:pStyle w:val="Normal"/>
        <w:ind w:firstLine="600"/>
        <w:jc w:val="both"/>
        <w:rPr>
          <w:sz w:val="28"/>
          <w:szCs w:val="28"/>
        </w:rPr>
      </w:pPr>
      <w:r>
        <w:rPr>
          <w:sz w:val="28"/>
          <w:szCs w:val="28"/>
        </w:rPr>
        <w:t>U svakom od nas pobudio je svijest o tome da cijenimo ono što imamo, jer svi mogu uspjeti i biti sretni samo trebaju znati naći sreću u onome što imaju jer bi netko drugi možda dao sve da ima ono što mi niti ne primjećujemo. (Mia Burić, II-4 razred)</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Style31">
    <w:name w:val="Style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0:00Z</dcterms:created>
  <dc:creator>Mirjana Lončar</dc:creator>
  <dc:description/>
  <cp:keywords/>
  <dc:language>en-US</dc:language>
  <cp:lastModifiedBy>Mirjana Lončar</cp:lastModifiedBy>
  <dcterms:modified xsi:type="dcterms:W3CDTF">2012-09-25T12:36:00Z</dcterms:modified>
  <cp:revision>2</cp:revision>
  <dc:subject/>
  <dc:title/>
</cp:coreProperties>
</file>