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odišnja svjetska konferencija programa GLOBE, Maryland,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godin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čenice: Dina Bolkovac, Megi Pavletić, Pegi Pavleti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ntorica: Tatjana Holjevi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Predstavljanjem svojeg rada na medjužupanijskoj smotri, ekipa naše škole stekla je pravo sudjelovanja na državnoj razini smotre i natjecanja hrvatskih GLOBE škola. Predstavili smo istraživački projekt </w:t>
      </w:r>
      <w:r>
        <w:rPr>
          <w:rFonts w:cs="Times New Roman" w:ascii="Times New Roman" w:hAnsi="Times New Roman"/>
          <w:b/>
          <w:bCs/>
          <w:i/>
          <w:iCs/>
          <w:sz w:val="28"/>
          <w:szCs w:val="28"/>
        </w:rPr>
        <w:t>„Kvaliteta vode Mrtvog kanala i mogućnosti revitalizacije“.</w:t>
      </w:r>
      <w:r>
        <w:rPr>
          <w:rFonts w:cs="Times New Roman" w:ascii="Times New Roman" w:hAnsi="Times New Roman"/>
          <w:sz w:val="28"/>
          <w:szCs w:val="28"/>
        </w:rPr>
        <w:t xml:space="preserve"> Za iznimno uspješnu realizaciju i prezentaciju projekta, ekipa je nagrađena u području </w:t>
      </w:r>
      <w:r>
        <w:rPr>
          <w:rFonts w:cs="Times New Roman" w:ascii="Times New Roman" w:hAnsi="Times New Roman"/>
          <w:b/>
          <w:bCs/>
          <w:sz w:val="28"/>
          <w:szCs w:val="28"/>
        </w:rPr>
        <w:t>hidrologije.</w:t>
      </w:r>
      <w:r>
        <w:rPr>
          <w:rFonts w:cs="Times New Roman" w:ascii="Times New Roman" w:hAnsi="Times New Roman"/>
          <w:sz w:val="28"/>
          <w:szCs w:val="28"/>
        </w:rPr>
        <w:t xml:space="preserve"> Projekt je prije državne smotre prošao stručnu recenziju i nagrađen je na prijedlog peteročlanog prosudbenog povjerenstva. Školu su predstavljale učenice </w:t>
      </w:r>
      <w:r>
        <w:rPr>
          <w:rFonts w:cs="Times New Roman" w:ascii="Times New Roman" w:hAnsi="Times New Roman"/>
          <w:b/>
          <w:bCs/>
          <w:sz w:val="28"/>
          <w:szCs w:val="28"/>
        </w:rPr>
        <w:t>Pegi Pavletić</w:t>
      </w:r>
      <w:r>
        <w:rPr>
          <w:rFonts w:cs="Times New Roman" w:ascii="Times New Roman" w:hAnsi="Times New Roman"/>
          <w:sz w:val="28"/>
          <w:szCs w:val="28"/>
        </w:rPr>
        <w:t xml:space="preserve"> iz IV-6 razreda, </w:t>
      </w:r>
      <w:r>
        <w:rPr>
          <w:rFonts w:cs="Times New Roman" w:ascii="Times New Roman" w:hAnsi="Times New Roman"/>
          <w:b/>
          <w:bCs/>
          <w:sz w:val="28"/>
          <w:szCs w:val="28"/>
        </w:rPr>
        <w:t>Megi Pavletić</w:t>
      </w:r>
      <w:r>
        <w:rPr>
          <w:rFonts w:cs="Times New Roman" w:ascii="Times New Roman" w:hAnsi="Times New Roman"/>
          <w:sz w:val="28"/>
          <w:szCs w:val="28"/>
        </w:rPr>
        <w:t xml:space="preserve"> iz IV-3 razreda i </w:t>
      </w:r>
      <w:r>
        <w:rPr>
          <w:rFonts w:cs="Times New Roman" w:ascii="Times New Roman" w:hAnsi="Times New Roman"/>
          <w:b/>
          <w:bCs/>
          <w:sz w:val="28"/>
          <w:szCs w:val="28"/>
        </w:rPr>
        <w:t>Dina Bolkovac</w:t>
      </w:r>
      <w:r>
        <w:rPr>
          <w:rFonts w:cs="Times New Roman" w:ascii="Times New Roman" w:hAnsi="Times New Roman"/>
          <w:sz w:val="28"/>
          <w:szCs w:val="28"/>
        </w:rPr>
        <w:t xml:space="preserve"> iz III-5 razreda, uz pratnju mentorice </w:t>
      </w:r>
      <w:r>
        <w:rPr>
          <w:rFonts w:cs="Times New Roman" w:ascii="Times New Roman" w:hAnsi="Times New Roman"/>
          <w:b/>
          <w:bCs/>
          <w:sz w:val="28"/>
          <w:szCs w:val="28"/>
        </w:rPr>
        <w:t>Tatjane Holjević</w:t>
      </w:r>
      <w:r>
        <w:rPr>
          <w:rFonts w:cs="Times New Roman" w:ascii="Times New Roman" w:hAnsi="Times New Roman"/>
          <w:sz w:val="28"/>
          <w:szCs w:val="28"/>
        </w:rPr>
        <w:t>, d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akon Državne smotre i natjecanja GLOBE škola uslijedila je nominacija projekata hrvatskih učenika za prezentaciju na Godišnjoj svjetskoj konferenciji Programa GLOBE. Tri su projekta predložena od strane državnog povjerenstva da predstavljaju hrvatski program GLOBE, među njima i projekt naše škole. Projekt je prihvaćen i pozvani smo na sudjelovanje na Godišnjoj svjetskoj konferenciji programa GLOB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Skup je održanu u Hyattsvillu u Marylandu, U.S.A.Otputovala je cijela ekipa. Naše su djevojke na najbolji mogući način predstavile svoj projekt, školu, grad i hrvatski Program GLOBE. Osvojile su TREĆE mjesto u kategoriji prezentacije projekata. Ovo će sudjelovanje za njih biti važno, bogato te nadasve lijepo i poticajno iskustvo. Pokazale su visoku razinu poznavanja GLOBE protokola, izvrsno prezentirale temu projekta, komunicirale i družile se sa učenicima iz mnogih zemalja svijeta. </w:t>
      </w:r>
    </w:p>
    <w:p>
      <w:pPr>
        <w:pStyle w:val="Normal"/>
        <w:spacing w:lineRule="auto" w:line="240" w:before="0" w:after="0"/>
        <w:ind w:firstLine="540"/>
        <w:jc w:val="both"/>
        <w:rPr/>
      </w:pPr>
      <w:r>
        <w:rPr>
          <w:rFonts w:cs="Times New Roman" w:ascii="Times New Roman" w:hAnsi="Times New Roman"/>
          <w:sz w:val="28"/>
          <w:szCs w:val="28"/>
        </w:rPr>
        <w:t>Projekt je predstavljan tri dana:dva dana su učenici uz poster objašnjavali ostalim sudionicima ideju i cilj našeg istraživanja, a treći je dan uslijedila usmena prezentacija. Ukupno je predstavljeno 32 projekta. Za vrijeme posterske prezentacije upoznali smo se s istraživanjima ostalih škola i vidjeli na koji način učenici drugih zemalja svijeta primjenjuju GLOBE u nastavi. Osim toga, komunicirali smo s učenicima iz raznih kontinenata o njihovim običajima i sustavu školovanja. Posebno smo se sprijateljile s djevojkama iz Texasa, a upoznale smo i ekipu iz Nigerije koje su također imale projekt iz hidrologije.</w:t>
      </w:r>
    </w:p>
    <w:p>
      <w:pPr>
        <w:pStyle w:val="Normal"/>
        <w:spacing w:lineRule="auto" w:line="240" w:before="0" w:after="0"/>
        <w:ind w:firstLine="540"/>
        <w:jc w:val="both"/>
        <w:rPr/>
      </w:pPr>
      <w:r>
        <w:rPr>
          <w:rFonts w:cs="Times New Roman" w:ascii="Times New Roman" w:hAnsi="Times New Roman"/>
          <w:sz w:val="28"/>
          <w:szCs w:val="28"/>
        </w:rPr>
        <w:t>Osim prezentacije projekta, predviđeno je mnogo radionica i predavanja u malim grupama, a teme smo mogli birati. Najprije smo sudjelovali u radionici iz hidrologije koju je vodio Henry Ortis. Informirale smo se o hidrološkim procesima u prirodi i istraživale kvalitetu vode jezerca sveučilišta Maryland. Veliko zadovoljstvo bilo nam je kada su ljudi hvalili naš projekt te se raspitivali o ljepotama naše zemlje i bogatstvu hrvatske kulture. Također, slušali smo predavanja o upotrebi vizualnih i grafičkih elemenata u GLOBE-u, atmosferskim mjerenjima te smo bili na sekciji znanstvenik - učenik. Upoznali smo astronaute Dr.Piers J. Sellersa i Charlesa F.Boldena, Jr.-a, od kojih smo dobile i autograme. Gospodin Bolden nam je čestitao na izvrsnom projektu. Razgledu NASA-inog centra za posjetioce prisustvovale smo u četvrtak 15. kolovoza, kada smo razgovarale sa stručnjacima iz NASE koji su posebno pohvalili naš rad, motivaciju i aktivno sudjelovanje u radionici i predavanju. Te iste večeri, istupili smo pred auditorij kojeg je sačinjavalo izborno vijeće, te preko dvije stotine učesnika, kao GLOBE ekipa koja je osvojila treće mjesto na svjetskoj smotri. Preplavile su nas suze radosnice. Biti na pozornici kao predstavnik europskih zemalja, i to kao jedan od pobjednika, velika je čast za našu ekipu, ali i za školu te Hrvatsku i Europu, jer biti dio ovog skupa nije lako, a još teže je pronaći put do vrha. Od ovoga trenutka nadalje, potrebna je samo vjera, snaga i hrabrost za novo, neistraženo područje znanosti u kojemu smo dokazali svoju kvalitetu napornim radom i pokazali da se trud na kraju  ispla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bCs/>
          <w:sz w:val="28"/>
          <w:szCs w:val="28"/>
        </w:rPr>
        <w:t>Tatjana Holjević, dr. i Pegi Pavletić, farm.te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5:00Z</dcterms:created>
  <dc:creator>Tatjana</dc:creator>
  <dc:description/>
  <cp:keywords/>
  <dc:language>en-US</dc:language>
  <cp:lastModifiedBy>Mirjana Lončar</cp:lastModifiedBy>
  <dcterms:modified xsi:type="dcterms:W3CDTF">2013-10-17T09:05:00Z</dcterms:modified>
  <cp:revision>2</cp:revision>
  <dc:subject/>
  <dc:title>Godišnja svjetska konferencija programa GLOBE, Maryland, </dc:title>
</cp:coreProperties>
</file>