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JESTVICA PORETK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O NATJEC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GEOGRAFIJE 2014. – PRVI RAZR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/>
      </w:pPr>
      <w:r>
        <w:rPr/>
        <w:t>Medicinska škola u Rijeci, Gajeva ulica 1, 51000 Rijeka</w:t>
      </w:r>
    </w:p>
    <w:p>
      <w:pPr>
        <w:pStyle w:val="Normal"/>
        <w:rPr/>
      </w:pPr>
      <w:r>
        <w:rPr/>
        <w:t>Predsjednik povjerenstva: Zvonko Bumber, 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</w:rPr>
        <w:t>Kategorija natjecanja:</w:t>
      </w:r>
      <w:r>
        <w:rPr>
          <w:b/>
          <w:sz w:val="8"/>
        </w:rPr>
        <w:t xml:space="preserve">   </w:t>
      </w:r>
      <w:r>
        <w:rPr>
          <w:b/>
        </w:rPr>
        <w:t xml:space="preserve"> SŠ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760"/>
        <w:gridCol w:w="3240"/>
        <w:gridCol w:w="960"/>
        <w:gridCol w:w="1200"/>
        <w:gridCol w:w="252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la Oklen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LO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Strčić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ZEM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Peranović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3BAT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Kranjčević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SATU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ia Butina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A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a Mašinović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TRI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na Miškulin, I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7GEOGRAF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Svetić, I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1NEZ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 Rijeci</w:t>
        <w:tab/>
        <w:t xml:space="preserve">                                   7. veljače 2014.</w:t>
        <w:tab/>
        <w:tab/>
        <w:tab/>
        <w:tab/>
        <w:t>Predsjednik povjerenstva: Zvonko Bumber, prof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JESTVICA PORETK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O NATJEC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GEOGRAFIJE 2014.– DRUGI RAZR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/>
      </w:pPr>
      <w:r>
        <w:rPr/>
        <w:t>Medicinska škola u Rijeci, Gajeva ulica 1, 51000 Rijeka</w:t>
      </w:r>
    </w:p>
    <w:p>
      <w:pPr>
        <w:pStyle w:val="Normal"/>
        <w:rPr/>
      </w:pPr>
      <w:r>
        <w:rPr/>
        <w:t>Predsjednik povjerenstva: Zvonko Bumber, 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</w:rPr>
        <w:t>Kategorija natjecanja:</w:t>
      </w:r>
      <w:r>
        <w:rPr>
          <w:b/>
          <w:sz w:val="8"/>
        </w:rPr>
        <w:t xml:space="preserve">   </w:t>
      </w:r>
      <w:r>
        <w:rPr>
          <w:b/>
        </w:rPr>
        <w:t xml:space="preserve"> SŠ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36"/>
        <w:gridCol w:w="3240"/>
        <w:gridCol w:w="960"/>
        <w:gridCol w:w="1200"/>
        <w:gridCol w:w="252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o Grgić, II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8T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ra Asani, II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PRI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Šragalj, II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ARM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Žmirić, II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8BU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aljušaj, II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1TRAL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a Heberling, II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5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U Rijeci</w:t>
        <w:tab/>
        <w:t xml:space="preserve">                                  7. veljače 2014.</w:t>
        <w:tab/>
        <w:tab/>
        <w:tab/>
        <w:tab/>
        <w:tab/>
        <w:tab/>
        <w:tab/>
        <w:t>Predsjednik povjerenstva: Zvonko Bumber, prof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PORETK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O NATJEC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GEOGRAFIJE 2014.– ČETVRTI RAZR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/>
      </w:pPr>
      <w:r>
        <w:rPr/>
        <w:t>Medicinska škola u Rijeci, Gajeva ulica 1, 51000 Rijeka</w:t>
      </w:r>
    </w:p>
    <w:p>
      <w:pPr>
        <w:pStyle w:val="Normal"/>
        <w:rPr/>
      </w:pPr>
      <w:r>
        <w:rPr/>
        <w:t>Predsjednik povjerenstva: Zvonko Bumber, 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</w:rPr>
        <w:t>Kategorija natjecanja:</w:t>
      </w:r>
      <w:r>
        <w:rPr>
          <w:b/>
          <w:sz w:val="8"/>
        </w:rPr>
        <w:t xml:space="preserve">   </w:t>
      </w:r>
      <w:r>
        <w:rPr>
          <w:b/>
        </w:rPr>
        <w:t xml:space="preserve"> SŠ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36"/>
        <w:gridCol w:w="3240"/>
        <w:gridCol w:w="960"/>
        <w:gridCol w:w="1200"/>
        <w:gridCol w:w="252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Kostelac, II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8MJES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o Biščević, II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0OLO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 Marković, II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1DU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či Brkljača, II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2LO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ajetić, II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DA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Filipović, II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6DETRO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Ilak, II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2ELL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n Šehić, II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BAK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Andačić, II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6ROM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ska škola u Rij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je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ko B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U Rijeci</w:t>
        <w:tab/>
        <w:t xml:space="preserve">                                  7. veljače 2014.</w:t>
        <w:tab/>
        <w:tab/>
        <w:tab/>
        <w:tab/>
        <w:tab/>
        <w:tab/>
        <w:tab/>
        <w:t>Predsjednik povjerenstva: Zvonko Bumber, prof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Style31">
    <w:name w:val="Style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58:00Z</dcterms:created>
  <dc:creator>Mirjana Lončar</dc:creator>
  <dc:description/>
  <cp:keywords/>
  <dc:language>en-US</dc:language>
  <cp:lastModifiedBy>Mirjana Lončar</cp:lastModifiedBy>
  <cp:lastPrinted>2012-02-09T13:21:00Z</cp:lastPrinted>
  <dcterms:modified xsi:type="dcterms:W3CDTF">2014-02-10T10:03:00Z</dcterms:modified>
  <cp:revision>15</cp:revision>
  <dc:subject/>
  <dc:title>Prilog 2 – Ljestvica poretka (nakon roka za žalbe)</dc:title>
</cp:coreProperties>
</file>