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3" w:dyaOrig="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0.45pt" filled="f" o:ole="">
            <v:imagedata r:id="rId3" o:title=""/>
          </v:shape>
          <o:OLEObject Type="Embed" ProgID="" ShapeID="ole_rId2" DrawAspect="Content" ObjectID="_1312091920" r:id="rId2"/>
        </w:object>
      </w:r>
      <w:r>
        <w:rPr/>
        <w:tab/>
        <w:tab/>
      </w:r>
      <w:r>
        <w:rPr/>
        <w:object w:dxaOrig="6320" w:dyaOrig="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2pt;height:30pt" filled="f" o:ole="">
            <v:imagedata r:id="rId5" o:title=""/>
          </v:shape>
          <o:OLEObject Type="Embed" ProgID="" ShapeID="ole_rId4" DrawAspect="Content" ObjectID="_152033243" r:id="rId4"/>
        </w:object>
      </w:r>
      <w:r>
        <w:rPr/>
        <w:tab/>
      </w:r>
      <w:r>
        <w:rPr/>
        <w:object w:dxaOrig="653" w:dyaOrig="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5pt;height:30.45pt" filled="f" o:ole="">
            <v:imagedata r:id="rId7" o:title=""/>
          </v:shape>
          <o:OLEObject Type="Embed" ProgID="" ShapeID="ole_rId6" DrawAspect="Content" ObjectID="_80337564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SKA ŠKOLA  U RIJECI</w:t>
      </w:r>
    </w:p>
    <w:p>
      <w:pPr>
        <w:pStyle w:val="Normal"/>
        <w:rPr>
          <w:b/>
          <w:b/>
        </w:rPr>
      </w:pPr>
      <w:r>
        <w:rPr>
          <w:b/>
        </w:rPr>
        <w:t>51000 RIJEKA, Braće Branchetta 11a</w:t>
      </w:r>
    </w:p>
    <w:p>
      <w:pPr>
        <w:pStyle w:val="Normal"/>
        <w:rPr/>
      </w:pPr>
      <w:r>
        <w:rPr>
          <w:b/>
        </w:rPr>
        <w:t>MATIČNI BROJ :  00155055   OIB : 82749236466</w:t>
      </w:r>
    </w:p>
    <w:p>
      <w:pPr>
        <w:pStyle w:val="Normal"/>
        <w:rPr>
          <w:b/>
          <w:b/>
        </w:rPr>
      </w:pPr>
      <w:r>
        <w:rPr>
          <w:b/>
        </w:rPr>
        <w:t>RAZINA : 31          RKP: 17546</w:t>
      </w:r>
    </w:p>
    <w:p>
      <w:pPr>
        <w:pStyle w:val="Normal"/>
        <w:rPr>
          <w:b/>
          <w:b/>
        </w:rPr>
      </w:pPr>
      <w:r>
        <w:rPr>
          <w:b/>
        </w:rPr>
        <w:t>ŠIFRA ŽUPANIJE : 373</w:t>
      </w:r>
    </w:p>
    <w:p>
      <w:pPr>
        <w:pStyle w:val="Normal"/>
        <w:rPr>
          <w:b/>
          <w:b/>
        </w:rPr>
      </w:pPr>
      <w:r>
        <w:rPr>
          <w:b/>
        </w:rPr>
        <w:t>ŠIFRA DJELATNOSTI : 8532</w:t>
      </w:r>
    </w:p>
    <w:p>
      <w:pPr>
        <w:pStyle w:val="Normal"/>
        <w:rPr/>
      </w:pPr>
      <w:r>
        <w:rPr>
          <w:b/>
        </w:rPr>
        <w:t xml:space="preserve">IBAN : HR2124020061100635952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 BILAN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siječnja do 31. prosinca 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eupadljivoisticanje"/>
          <w:color w:val="000000"/>
          <w:sz w:val="20"/>
          <w:szCs w:val="20"/>
        </w:rPr>
        <w:t>Medicinska škola u Rijeci posluje u skladu sa: Zakonom o odgoju i obrazovanju u osnovnoj i srednjoj školi, Zakonom o proračunu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rStyle w:val="Neupadljivoisticanj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Škola nema  dugoročnih niti kratkoročnih zajmova, te nema ugovornih odnosa koji uz ispunjenje određenih uvjeta mogu postati obveza ili imov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</w:rPr>
        <w:t>Škola ima sudske sporove vezano uz pravnu stvar: Radno-materijalna davanja - isplata razlike plaće na temelju odredbe članka III Izmjena i dopuna Dodatka Sporazumu o osnovici plaće u javnim službama u ukupnoj vrijednosti glavnice od 223.468 kn, te uz procjenu mogućeg financijskog učinka odljeva sredstava u iznosu od 351.750 kn. U privitku bilješki nalazi se tablica s popisom sudskih sporova.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. – AOP 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001  </w:t>
      </w:r>
      <w:r>
        <w:rPr>
          <w:b/>
        </w:rPr>
        <w:t>– Imovina</w:t>
      </w:r>
      <w:r>
        <w:rPr/>
        <w:t xml:space="preserve"> </w:t>
      </w:r>
      <w:r>
        <w:rPr>
          <w:b/>
        </w:rPr>
        <w:t>i potraživanja</w:t>
      </w:r>
      <w:r>
        <w:rPr/>
        <w:t xml:space="preserve"> na dan 31.12.2021. iznose je 2.739.013 kn što odgovara obvezama i izvo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a broj 2. – AOP 0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081 </w:t>
      </w:r>
      <w:r>
        <w:rPr>
          <w:b/>
        </w:rPr>
        <w:t>– Ostala potraživanja</w:t>
      </w:r>
      <w:r>
        <w:rPr/>
        <w:t xml:space="preserve"> odnose se na naknade koje se refundiraju tj. potraživanja za bolovanja na teret HZZO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3.  – AOP 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raživanja za prihode poslovanja</w:t>
      </w:r>
      <w:r>
        <w:rPr/>
        <w:t xml:space="preserve"> koji se nalaze na AOP-u 141 odnose se na potraživanja za prihode po posebnim propisima 3.650 kn i potraživanja za prihode od pruženih usluga 2.65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4.  – AOP 1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AOP 168 – račun 193 </w:t>
      </w:r>
      <w:r>
        <w:rPr>
          <w:b/>
        </w:rPr>
        <w:t>Kontinuirani rashodi budućih razdoblja</w:t>
      </w:r>
      <w:r>
        <w:rPr/>
        <w:t xml:space="preserve"> u ukupnom iznosu od 1.225.472 kn iskazana su sredstva za plaće 12/2021.  i naknada zbog nezapošljavanja osoba s invaliditetom 12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5.  – AOP 239- AOP 2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cinska škola u Rijeci ostvarila je manjak prihoda poslovanja na računu 92221 (AOP 245) u iznosu od 58.025 kuna i višak prihoda od nefinancijske imovine na računu 92212 (AOP 242) u iznosu od 5.940 kuna, a koji su iskazani u Bilanci na dan 31. prosinca 2021. godine. Provedena je korekcija rezultata za kapitalne prijenose:  636220 – kapitalne pomoći iz državnog proračuna korisnicima proračuna JLP(R)S u iznosu od 8.400 kn (sredstva za knjižnicu) i  962 kn sukladno Odluci o dodjeli sredstava srednjim školama za nabavu udžbenika učenicima čije su obitelji korisnici zajamčene minimalne naknade u školskoj godini 2001./2022.. Također, provedena je korekcija i za iznos kapitalne donacije na računu 663230  trgovačkog društva Adriatic osiguranje u iznosu od 4.000 kn. Ukupan iznos korekcije rezultata je 13.362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02325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6. – AOP 253-AOP 2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zvanbilančni zapisi na AOP 253 i AOP 254</w:t>
      </w:r>
      <w:r>
        <w:rPr/>
        <w:t xml:space="preserve"> iznose 750.037 kn   i odnose se na zgradu u Braće Branchetta 11a koja je u vlasništvu Grada Rijeke u iznosu od 199.634 kn, 51 računalo Lenovo V330-151KB u vrijednosti 191.078 kn koji su u vlasništvu CARNET-a, fotokopirni aparat u vlasništvu COPY SHOP-a u vrijednosti 7.575 kn i potencijalnih obveza po osnovi sudskih sporova u tijeku u iznosu od 351.75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oditelj računovodstva:                                                                     Ravnatelj : Alen  Vukelić, dr.</w:t>
      </w:r>
    </w:p>
    <w:p>
      <w:pPr>
        <w:pStyle w:val="Normal"/>
        <w:jc w:val="both"/>
        <w:rPr/>
      </w:pPr>
      <w:r>
        <w:rPr/>
        <w:t>Ana Marković-Sablj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8238" w:dyaOrig="3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5pt;height:15.75pt" filled="f" o:ole="">
            <v:imagedata r:id="rId10" o:title=""/>
          </v:shape>
          <o:OLEObject Type="Embed" ProgID="" ShapeID="ole_rId9" DrawAspect="Content" ObjectID="_1834318208" r:id="rId9"/>
        </w:object>
      </w:r>
    </w:p>
    <w:p>
      <w:pPr>
        <w:pStyle w:val="Normal"/>
        <w:rPr/>
      </w:pPr>
      <w:r>
        <w:rPr/>
        <w:object w:dxaOrig="653" w:dyaOrig="6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65pt;height:30.45pt" filled="f" o:ole="">
            <v:imagedata r:id="rId12" o:title=""/>
          </v:shape>
          <o:OLEObject Type="Embed" ProgID="" ShapeID="ole_rId11" DrawAspect="Content" ObjectID="_710174432" r:id="rId11"/>
        </w:object>
      </w:r>
      <w:r>
        <w:rPr/>
        <w:tab/>
        <w:tab/>
      </w:r>
      <w:r>
        <w:rPr/>
        <w:object w:dxaOrig="6320" w:dyaOrig="6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.2pt;height:30pt" filled="f" o:ole="">
            <v:imagedata r:id="rId14" o:title=""/>
          </v:shape>
          <o:OLEObject Type="Embed" ProgID="" ShapeID="ole_rId13" DrawAspect="Content" ObjectID="_1299030821" r:id="rId13"/>
        </w:object>
      </w:r>
      <w:r>
        <w:rPr/>
        <w:tab/>
      </w:r>
      <w:r>
        <w:rPr/>
        <w:object w:dxaOrig="653" w:dyaOrig="6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65pt;height:30.45pt" filled="f" o:ole="">
            <v:imagedata r:id="rId16" o:title=""/>
          </v:shape>
          <o:OLEObject Type="Embed" ProgID="" ShapeID="ole_rId15" DrawAspect="Content" ObjectID="_245308323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SKA ŠKOLA  U RIJECI</w:t>
      </w:r>
    </w:p>
    <w:p>
      <w:pPr>
        <w:pStyle w:val="Normal"/>
        <w:rPr>
          <w:b/>
          <w:b/>
        </w:rPr>
      </w:pPr>
      <w:r>
        <w:rPr>
          <w:b/>
        </w:rPr>
        <w:t>51000 RIJEKA, Braće Branchetta 11a</w:t>
      </w:r>
    </w:p>
    <w:p>
      <w:pPr>
        <w:pStyle w:val="Normal"/>
        <w:rPr>
          <w:b/>
          <w:b/>
        </w:rPr>
      </w:pPr>
      <w:r>
        <w:rPr>
          <w:b/>
        </w:rPr>
        <w:t>MATIČNI BROJ :  00155055   OIB : 82749236466</w:t>
      </w:r>
    </w:p>
    <w:p>
      <w:pPr>
        <w:pStyle w:val="Normal"/>
        <w:rPr>
          <w:b/>
          <w:b/>
        </w:rPr>
      </w:pPr>
      <w:r>
        <w:rPr>
          <w:b/>
        </w:rPr>
        <w:t>RAZINA : 31          RKP: 17546</w:t>
      </w:r>
    </w:p>
    <w:p>
      <w:pPr>
        <w:pStyle w:val="Normal"/>
        <w:rPr>
          <w:b/>
          <w:b/>
        </w:rPr>
      </w:pPr>
      <w:r>
        <w:rPr>
          <w:b/>
        </w:rPr>
        <w:t>ŠIFRA ŽUPANIJE : 373</w:t>
      </w:r>
    </w:p>
    <w:p>
      <w:pPr>
        <w:pStyle w:val="Normal"/>
        <w:rPr>
          <w:b/>
          <w:b/>
        </w:rPr>
      </w:pPr>
      <w:r>
        <w:rPr>
          <w:b/>
        </w:rPr>
        <w:t>ŠIFRA DJELATNOSTI : 8532</w:t>
      </w:r>
    </w:p>
    <w:p>
      <w:pPr>
        <w:pStyle w:val="Normal"/>
        <w:rPr>
          <w:b/>
          <w:b/>
        </w:rPr>
      </w:pPr>
      <w:r>
        <w:rPr>
          <w:b/>
        </w:rPr>
        <w:t xml:space="preserve">IBAN : HR2124020061100635952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razdoblje od 01.siječnja do 31.prosinca  2021.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eupadljivoisticanje"/>
          <w:color w:val="000000"/>
          <w:sz w:val="20"/>
          <w:szCs w:val="20"/>
        </w:rPr>
        <w:t>Medicinska škola u Rijeci posluje u skladu sa: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center"/>
        <w:rPr>
          <w:rStyle w:val="Neupadljivoisticanje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. – AOP 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2262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. – AOP 0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OP 064 – račun 6361 Tekuće pomoći proračunskim korisnicima iz proračuna koji im nije nadležan (MZ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upno ostvarene tekuće pomoći od </w:t>
      </w:r>
      <w:r>
        <w:rPr>
          <w:b/>
          <w:i/>
        </w:rPr>
        <w:t>Ministarstva znanosti i obrazovanja</w:t>
      </w:r>
      <w:r>
        <w:rPr/>
        <w:t xml:space="preserve"> iznose 14.764.286 kn, a namijenjene su za :</w:t>
      </w:r>
    </w:p>
    <w:p>
      <w:pPr>
        <w:pStyle w:val="Normal"/>
        <w:numPr>
          <w:ilvl w:val="0"/>
          <w:numId w:val="1"/>
        </w:numPr>
        <w:rPr/>
      </w:pPr>
      <w:r>
        <w:rPr/>
        <w:t>plaće djelatnika 11.988.153 kn,</w:t>
      </w:r>
    </w:p>
    <w:p>
      <w:pPr>
        <w:pStyle w:val="Normal"/>
        <w:numPr>
          <w:ilvl w:val="0"/>
          <w:numId w:val="1"/>
        </w:numPr>
        <w:rPr/>
      </w:pPr>
      <w:r>
        <w:rPr/>
        <w:t>plaće po sudskim presudama i doprinosi 17.709 kn,</w:t>
      </w:r>
    </w:p>
    <w:p>
      <w:pPr>
        <w:pStyle w:val="Normal"/>
        <w:numPr>
          <w:ilvl w:val="0"/>
          <w:numId w:val="1"/>
        </w:numPr>
        <w:rPr/>
      </w:pPr>
      <w:r>
        <w:rPr/>
        <w:t>plaće za prekovremeni rad 151.608 kn,</w:t>
      </w:r>
    </w:p>
    <w:p>
      <w:pPr>
        <w:pStyle w:val="Normal"/>
        <w:numPr>
          <w:ilvl w:val="0"/>
          <w:numId w:val="1"/>
        </w:numPr>
        <w:rPr/>
      </w:pPr>
      <w:r>
        <w:rPr/>
        <w:t>materijalna prava djelatnika 526.061 kn,</w:t>
      </w:r>
    </w:p>
    <w:p>
      <w:pPr>
        <w:pStyle w:val="Normal"/>
        <w:numPr>
          <w:ilvl w:val="0"/>
          <w:numId w:val="1"/>
        </w:numPr>
        <w:rPr/>
      </w:pPr>
      <w:r>
        <w:rPr/>
        <w:t>doprinose na plaću 2.014.902 kn,</w:t>
      </w:r>
    </w:p>
    <w:p>
      <w:pPr>
        <w:pStyle w:val="Normal"/>
        <w:numPr>
          <w:ilvl w:val="0"/>
          <w:numId w:val="1"/>
        </w:numPr>
        <w:rPr/>
      </w:pPr>
      <w:r>
        <w:rPr/>
        <w:t>ugovore o djelu 15.250 kn,</w:t>
      </w:r>
    </w:p>
    <w:p>
      <w:pPr>
        <w:pStyle w:val="Normal"/>
        <w:numPr>
          <w:ilvl w:val="0"/>
          <w:numId w:val="1"/>
        </w:numPr>
        <w:rPr/>
      </w:pPr>
      <w:r>
        <w:rPr/>
        <w:t>novčanu naknadu poslodavca zbog nezapošljavanja osoba s invaliditetom  30.488 kn.</w:t>
      </w:r>
    </w:p>
    <w:p>
      <w:pPr>
        <w:pStyle w:val="Normal"/>
        <w:numPr>
          <w:ilvl w:val="0"/>
          <w:numId w:val="1"/>
        </w:numPr>
        <w:rPr/>
      </w:pPr>
      <w:r>
        <w:rPr/>
        <w:t>sudske pristojbe 1.200 kn</w:t>
      </w:r>
    </w:p>
    <w:p>
      <w:pPr>
        <w:pStyle w:val="Normal"/>
        <w:numPr>
          <w:ilvl w:val="0"/>
          <w:numId w:val="1"/>
        </w:numPr>
        <w:rPr/>
      </w:pPr>
      <w:r>
        <w:rPr/>
        <w:t>troškove sudskih postupaka 1.875 kn</w:t>
      </w:r>
    </w:p>
    <w:p>
      <w:pPr>
        <w:pStyle w:val="Normal"/>
        <w:numPr>
          <w:ilvl w:val="0"/>
          <w:numId w:val="1"/>
        </w:numPr>
        <w:rPr/>
      </w:pPr>
      <w:r>
        <w:rPr/>
        <w:t>laboratorijske usluge (testiranja na COVID) 3.900 kn</w:t>
      </w:r>
    </w:p>
    <w:p>
      <w:pPr>
        <w:pStyle w:val="Normal"/>
        <w:numPr>
          <w:ilvl w:val="0"/>
          <w:numId w:val="1"/>
        </w:numPr>
        <w:rPr/>
      </w:pPr>
      <w:r>
        <w:rPr/>
        <w:t>ostale materijalne rashodi 6.609 k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jske rashodi (zatezne kamate po sudskim presudama) 5.570 kn i </w:t>
      </w:r>
    </w:p>
    <w:p>
      <w:pPr>
        <w:pStyle w:val="Normal"/>
        <w:numPr>
          <w:ilvl w:val="0"/>
          <w:numId w:val="1"/>
        </w:numPr>
        <w:rPr/>
      </w:pPr>
      <w:r>
        <w:rPr/>
        <w:t>udžbenike 961 k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3. – AOP 0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065 – račun 6362  Kapitalne pomoći proračunskim korisnicima iz proračuna koji im nije nadlež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kladno Odluci o raspodjeli sredstava za opremanje školskih knjižnica srednjih škola obveznom lektirom i stručnom literaturom u 2021. godini, KLASA: 602-01/21-01/00344, URBROJ: 533-05-21-0001 od 20.svibnja 2021. godine Medicinskoj školi u Rijeci dodijeljeno je 8.400,00 kn. Sredstva su u potpunosti utrošena i nabavljena je obvezna lektira u iznosu od 5.712,66 kn i stručna literatura u iznosu od 2.687,3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om o dodjeli sredstava srednjim školama za nabavu udžbenika učenicima čije su obitelji korisnici zajamčene minimalne naknade u školskoj godini 2021./2022., Škola je ostvarila 96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alne pomoći ukupno iznose 9.361 kn i manje su za 6,4% u odnosu na isto razdoblje prethodne god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4. – AOP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112 – račun 6526 Ostali nespomenuti prihodi </w:t>
      </w:r>
      <w:r>
        <w:rPr/>
        <w:t>iznose 164.075 kn i odnose se na participacije učenika zbog povećanih troškova školovanja sukladno Odluci Ministarstva znanosti i obrazovanja o upisu učenika u I. razred srednje škole (XIX.) i suglasnosti Osnivača. Ostvareni prihodi veći su za 7,8% sukladno broju učenika i iznosima participacija po smjer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5. – AOP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22 – račun 6615 Prihodi od pruženih usluga</w:t>
      </w:r>
      <w:r>
        <w:rPr/>
        <w:t xml:space="preserve"> iznose 44.520 kn i odnose se na: usluge najma prostora za automate za hranu i pića (11.375 kn), pedagoške pratnje učenika (1.200 kn) i prihoda od dodatne mjere – edukacije vezano za priznavanje inozemnih stručnih kvalifikacija za medicinske sestre (22.500 kn) i farmaceute (9.445 kn)  Ukupno ostvareni prihodi od pruženih usluga su za 133,7% veći su u odnosu na isto razdoblje prethodne godine jer se cijena najma prostora za automate povećala na 350 kn po automatu sukladno naputku Osnivača, te je povećan i broj polaznika Dopunske mjere iz čl.18, st.2. Zakona o reguliranim profesijama i priznavanju inozemnih stručnih kvalifikaci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6. – AOP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125 – račun 6632 Kapitalne donacije </w:t>
      </w:r>
      <w:r>
        <w:rPr/>
        <w:t>ukupno iznose 4.000 kn, a odnose se na donaciju Adriatic osiguranja d.d.  koja je utrošena za nabavu stolnog računa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7. – AOP 1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30 – račun 6711 Prihodi iz nadležnog proračuna za financiranje rashoda poslovanja</w:t>
      </w:r>
    </w:p>
    <w:p>
      <w:pPr>
        <w:pStyle w:val="Normal"/>
        <w:rPr/>
      </w:pPr>
      <w:r>
        <w:rPr/>
        <w:t xml:space="preserve">Prihodi za decentralizirane funkcije koji omogućuju osiguravanje uvjeta rada iznose 1.018.645 kn, sredstva za natjecanja i smotre iznose 3.162 kn, sredstva  iz </w:t>
      </w:r>
      <w:r>
        <w:rPr>
          <w:i/>
        </w:rPr>
        <w:t>Programa zaštite i  mjera prevencije kod zaraznih bolesti</w:t>
      </w:r>
      <w:r>
        <w:rPr/>
        <w:t xml:space="preserve"> iznose 6.000 kn, dok je za </w:t>
      </w:r>
      <w:r>
        <w:rPr>
          <w:i/>
        </w:rPr>
        <w:t>Program zdravlje i higijena</w:t>
      </w:r>
      <w:r>
        <w:rPr/>
        <w:t xml:space="preserve"> i nabavu higijenskih uložaka izdvojeno 2.000 kn što ukupno čini prihode od 1.029.807 kn koji su za 0,6% veći u odnosu na isto razdoblje prethodne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8. – AOP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a uz AOP 146 – Rashodi poslo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2262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9. – AOP 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ješka uz AOP 149 – Plaće za redovan rad </w:t>
      </w:r>
      <w:r>
        <w:rPr/>
        <w:t>iznose 12.105.694 i povećane su u odnosu na prethodnu godinu za 12,3%. Razlog povećanje su i troškovi za plaće po pravomoćnim sudskim presudama za povećanje osnovice  koji iznose 117.540 k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0.  – AOP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uz AOP 151 – Plaće za prekovremeni rad </w:t>
      </w:r>
      <w:r>
        <w:rPr/>
        <w:t>iznose 151.608 kn i manje su za 31,5% u odnosu na prethodnu godinu. Prekovremeni sati  smanjeni su zbog smanjene potrebe za zamjenama za dugotrajna bolovanja u slučaju kada se ne može naći novi zaposleni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1. – AOP 1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uz AOP 160 – Službena putovanja </w:t>
      </w:r>
      <w:r>
        <w:rPr/>
        <w:t>iznose 25.782 kn i povećana su za 201,4% u odnosu na prethodnu godinu jer se u prethodnoj godini zbog izvanredne situacije izazvane pandemijom koronavirusa znatno manje putovalo na savjetovanja i simpoz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2. – AOP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a uz AOP 161 – Naknade za prijevoz, za rad na terenu i odvojeni život </w:t>
      </w:r>
      <w:r>
        <w:rPr/>
        <w:t>iznose 237.189 kn i povećane su za 13,3% u odnosu na prethodnu godinu jer se u manjoj mjeri održavala nastava  online u odnosu na prethodnu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3. – AOP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lješka uz AOP 162 – Stručno usavršavanje zaposlenika </w:t>
      </w:r>
      <w:r>
        <w:rPr/>
        <w:t>iznosi 7.450 kn i povećano je za 162,2% u odnosu na prethodnu godinu jer su se u 2021. godini organizirali stručni skupovi i savjetovanja uz covid potvrde i testir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4. – AOP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ješka uz AOP 173- Usluge telefona, pošte i prijevoza </w:t>
      </w:r>
      <w:r>
        <w:rPr/>
        <w:t>iznose 29.391 kn i veći su za 26,6% u odnosu na isto razdoblje prethodne godine. Razlog povećanju  najvećim dijelom su troškovi poštarine koji su s 2.249 kn u prethodnoj godini narasli na 4.039 kn u 2021. godini zbog slanja pristiglih pravomoćnih presuda u Ministarstvo znanosti i obraz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5. – AOP 17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Bilješka uz AOP 176 – Komunalne usluge </w:t>
      </w:r>
      <w:r>
        <w:rPr/>
        <w:t>iznose 172.608 kn i veće su za 27,9% u odnosu na prethodnu godinu zbog veće naknade za odvoz komunalnog otpada i veće potrošnje vode jer je u tijeku izgradnja sportske dvorane koju financira naš osnivač Primorsko-goranska župani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6. – AOP 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a uz AOP 178 – Zdravstvene i veterinarske</w:t>
      </w:r>
      <w:r>
        <w:rPr/>
        <w:t xml:space="preserve"> usluge iznose 20.400 kn i veće su za 436,8% u odnosu na prethodnu godinu  jer  se u prethodnoj godini zbog izvanredne situacije i pandemije koronavirusa ostvario manji broj zdravstvenih pregl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7. – AOP 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a uz AOP 179  – Intelektualne i osobne usluge</w:t>
      </w:r>
      <w:r>
        <w:rPr/>
        <w:t xml:space="preserve"> iznose 28.004 kn i manje su za 50,5% u odnosu na prethodnu godinu , zbog zapošljavanja farmaceuta u radni odnos na neodređeno vrije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8. – AOP 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a uz AOP 188 – Pristojbe i naknade</w:t>
      </w:r>
      <w:r>
        <w:rPr/>
        <w:t xml:space="preserve"> iznose 39.885 kn i veće su za 17,7% zbog sudskih pristojbi za pravomoćne presude u iznosu 9.350 kn. Preostali iznos odnosi se na novčanu naknadu poslodavca zbog nezapošljavanja osoba s invaliditetom 30.487 kn i javnobilježničku pristojbu u iznosu od 48 k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19. – AOP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a uz AOP 208 – Zatezne kamate</w:t>
      </w:r>
      <w:r>
        <w:rPr/>
        <w:t xml:space="preserve"> iznose 43.397 kn i odnose se na zatezne kamate po pravomoćnim sudskim presudama od čega se na zatezne kamate na doprinose odnosi 15.691 kn, zatezne kamate na poreze 951 kn i na ostale zatezne kamate (neto iznos tužitelja i parnični postupak) odnosi 26.755 k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0. – AOP 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292 – Prihodi od prodaje nefinancijske imov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2262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znos u tablici odnosi se otkup stanova na temelju Zakona o prodaji stanova na kojima postoji stanarsko pravo. Svi otkupitelji stanova podmirili su svoja dugovanja, te u 2022. godini ne očekujemo prihode od nefinancijske imov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1. – AOP 3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ilješka uz AOP 344 – Rashodi za nabavu nefinancijske imov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2262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2. – AOP 3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353 – račun 4123 Licence </w:t>
      </w:r>
      <w:r>
        <w:rPr/>
        <w:t>iznosi 2.997 kn i odnosi se na licencu za antivirusni program 750 kn i licencu za program za izradu rasporeda sati 2.247 k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3. – AOP 3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364</w:t>
      </w:r>
      <w:r>
        <w:rPr/>
        <w:t xml:space="preserve"> – </w:t>
      </w:r>
      <w:r>
        <w:rPr>
          <w:b/>
        </w:rPr>
        <w:t>račun 4221 Uredska oprema i namještaj</w:t>
      </w:r>
      <w:r>
        <w:rPr/>
        <w:t xml:space="preserve"> iznosi 30.977 kn i manja su za 39,9% u odnosu na isto razdoblje prethodne godine. Nabavljena su: računala i računalna oprema u vrijednosti 27.387 kn te polica i stol za previjanje za aktiv zdravstvene njege u vrijednosti 3.590 kn.</w:t>
      </w:r>
    </w:p>
    <w:p>
      <w:pPr>
        <w:pStyle w:val="Normal"/>
        <w:jc w:val="center"/>
        <w:rPr/>
      </w:pPr>
      <w:r>
        <w:rPr>
          <w:b/>
        </w:rPr>
        <w:t>Bilješka broj 24. – AOP 3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367 – račun 4224 Medicinska i laboratorijska oprema </w:t>
      </w:r>
      <w:r>
        <w:rPr/>
        <w:t>iznosi 30.364 kn i odnosi se nabavljenu opremu: pokretni stolić za fizioterapeute u iznosu od 940 kn, set instrumenata za opću kirurgiju 3.094 kn, anatomski kostur 2.030 kn, laboratorijski destilator 16.125 kn i NSK-mikromotor za laboratorij dentalnih tehničara u iznosu od 8.175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5. – AOP 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370</w:t>
      </w:r>
      <w:r>
        <w:rPr/>
        <w:t xml:space="preserve"> – </w:t>
      </w:r>
      <w:r>
        <w:rPr>
          <w:b/>
        </w:rPr>
        <w:t>račun 4227 Uređaji, strojevi i oprema za ostale namjene</w:t>
      </w:r>
      <w:r>
        <w:rPr/>
        <w:t xml:space="preserve"> iznosi 8.409 kn i odnosi se na nabavljenu opremu: magnetna ploča na stalku s kotačićima 758 kn, prematalica za aktiv zdravstvene njege 2.151 kn, lutka bebe za edukaciju 2.375 kn i model ruke za demonstraciju u iznosu od 3.125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6. – AOP 3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378 – račun 4241 Knjige </w:t>
      </w:r>
      <w:r>
        <w:rPr/>
        <w:t>iznosi 8.450 kn. Sredstva su u potpunosti utrošena i nabavljena je obvezna lektira i stručna literat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7.- AOP 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387</w:t>
      </w:r>
      <w:r>
        <w:rPr/>
        <w:t xml:space="preserve"> – </w:t>
      </w:r>
      <w:r>
        <w:rPr>
          <w:b/>
        </w:rPr>
        <w:t>račun 4262 Ulaganje u računalne programe</w:t>
      </w:r>
      <w:r>
        <w:rPr/>
        <w:t xml:space="preserve"> iznosi 9.000 kn i odnosi se na program za digitalnu arhivu 7.500 kn i program Leprinka – plaće po sudskim presudama u iznosu od 1.500 k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oj 28. – AOP 6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639 – Manjak prihoda i primitaka za pokriće u slijedećem razdobl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897880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/>
        <w:drawing>
          <wp:inline distT="0" distB="0" distL="0" distR="0">
            <wp:extent cx="3893820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jak iz izvora pomoći nastao je zbog pravomoćnih sudskih presuda  </w:t>
      </w:r>
      <w:r>
        <w:rPr>
          <w:color w:val="000000"/>
        </w:rPr>
        <w:t>vezano uz pravnu stvar: Radno-materijalna davanja - isplata razlike plaće na temelju odredbe članka III Izmjena i dopuna Dodatka Sporazumu o osnovici plaće u javnim službama ,</w:t>
      </w:r>
      <w:r>
        <w:rPr>
          <w:b/>
        </w:rPr>
        <w:t xml:space="preserve"> </w:t>
      </w:r>
      <w:r>
        <w:rPr/>
        <w:t>za koje su zahtjevi za plaćanje poslani u Ministarstvo, ali do isplate u 2021. godini nije došlo. Pokriće manjka, odnosno uplatu Ministarstva znanosti i obrazovanja očekujemo u 2022. godini, iako je za presude zbog ogluhe neizvjesna situacija, te postoji mogućnost da će Škola troškove istih morati nadoknaditi iz vlastitih sredst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oditelj računovodstva:                                                                   Ravnatelj : Alen  Vukelić, dr.</w:t>
      </w:r>
    </w:p>
    <w:p>
      <w:pPr>
        <w:pStyle w:val="Normal"/>
        <w:jc w:val="both"/>
        <w:rPr/>
      </w:pPr>
      <w:r>
        <w:rPr/>
        <w:t>Ana Marković-Sablj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238" w:dyaOrig="3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0.55pt;height:15.75pt" filled="f" o:ole="">
            <v:imagedata r:id="rId24" o:title=""/>
          </v:shape>
          <o:OLEObject Type="Embed" ProgID="" ShapeID="ole_rId23" DrawAspect="Content" ObjectID="_1275657237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653" w:dyaOrig="6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65pt;height:30.45pt" filled="f" o:ole="">
            <v:imagedata r:id="rId26" o:title=""/>
          </v:shape>
          <o:OLEObject Type="Embed" ProgID="" ShapeID="ole_rId25" DrawAspect="Content" ObjectID="_813647680" r:id="rId25"/>
        </w:object>
      </w:r>
      <w:r>
        <w:rPr/>
        <w:t xml:space="preserve">       </w:t>
      </w:r>
      <w:r>
        <w:rPr/>
        <w:object w:dxaOrig="6320" w:dyaOrig="6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4.2pt;height:30pt" filled="f" o:ole="">
            <v:imagedata r:id="rId28" o:title=""/>
          </v:shape>
          <o:OLEObject Type="Embed" ProgID="" ShapeID="ole_rId27" DrawAspect="Content" ObjectID="_731751996" r:id="rId27"/>
        </w:object>
      </w:r>
      <w:r>
        <w:rPr/>
        <w:t xml:space="preserve">     </w:t>
      </w:r>
      <w:r>
        <w:rPr/>
        <w:object w:dxaOrig="653" w:dyaOrig="6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65pt;height:30.45pt" filled="f" o:ole="">
            <v:imagedata r:id="rId30" o:title=""/>
          </v:shape>
          <o:OLEObject Type="Embed" ProgID="" ShapeID="ole_rId29" DrawAspect="Content" ObjectID="_1050798211" r:id="rId29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SKA ŠKOLA  U RIJECI</w:t>
      </w:r>
    </w:p>
    <w:p>
      <w:pPr>
        <w:pStyle w:val="Normal"/>
        <w:rPr>
          <w:b/>
          <w:b/>
        </w:rPr>
      </w:pPr>
      <w:r>
        <w:rPr>
          <w:b/>
        </w:rPr>
        <w:t>51000 RIJEKA, Braće Branchetta 11a</w:t>
      </w:r>
    </w:p>
    <w:p>
      <w:pPr>
        <w:pStyle w:val="Normal"/>
        <w:rPr>
          <w:b/>
          <w:b/>
        </w:rPr>
      </w:pPr>
      <w:r>
        <w:rPr>
          <w:b/>
        </w:rPr>
        <w:t>MATIČNI BROJ :  00155055   OIB : 82749236466</w:t>
      </w:r>
    </w:p>
    <w:p>
      <w:pPr>
        <w:pStyle w:val="Normal"/>
        <w:rPr>
          <w:b/>
          <w:b/>
        </w:rPr>
      </w:pPr>
      <w:r>
        <w:rPr>
          <w:b/>
        </w:rPr>
        <w:t>RAZINA : 31          RKP: 17546</w:t>
      </w:r>
    </w:p>
    <w:p>
      <w:pPr>
        <w:pStyle w:val="Normal"/>
        <w:rPr>
          <w:b/>
          <w:b/>
        </w:rPr>
      </w:pPr>
      <w:r>
        <w:rPr>
          <w:b/>
        </w:rPr>
        <w:t>ŠIFRA ŽUPANIJE : 373</w:t>
      </w:r>
    </w:p>
    <w:p>
      <w:pPr>
        <w:pStyle w:val="Normal"/>
        <w:rPr>
          <w:b/>
          <w:b/>
        </w:rPr>
      </w:pPr>
      <w:r>
        <w:rPr>
          <w:b/>
        </w:rPr>
        <w:t>ŠIFRA DJELATNOSTI : 8532</w:t>
      </w:r>
    </w:p>
    <w:p>
      <w:pPr>
        <w:pStyle w:val="Normal"/>
        <w:rPr>
          <w:b/>
          <w:b/>
        </w:rPr>
      </w:pPr>
      <w:r>
        <w:rPr>
          <w:b/>
        </w:rPr>
        <w:t xml:space="preserve">IBAN : HR2124020061100635952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 razdoblje od 01.siječnja do 31. prosinca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eupadljivoisticanje"/>
          <w:color w:val="000000"/>
          <w:sz w:val="20"/>
          <w:szCs w:val="20"/>
        </w:rPr>
        <w:t>Medicinska škola u Rijeci posluje u skladu sa: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center"/>
        <w:rPr>
          <w:rStyle w:val="Neupadljivoisticanje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.1 - AOP 0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AOP 097 - stanje nedospjelih obveza na kraju izvještajnog razdoblja iznosi 1.671.222 kn , a sastoji se od :</w:t>
      </w:r>
    </w:p>
    <w:p>
      <w:pPr>
        <w:pStyle w:val="Normal"/>
        <w:jc w:val="both"/>
        <w:rPr/>
      </w:pPr>
      <w:r>
        <w:rPr/>
        <w:t>-  obveza za zaposlene (231) - plaća za prosinac 2021.  u iznosu od 1.349.774 kn,</w:t>
      </w:r>
    </w:p>
    <w:p>
      <w:pPr>
        <w:pStyle w:val="Normal"/>
        <w:jc w:val="both"/>
        <w:rPr/>
      </w:pPr>
      <w:r>
        <w:rPr/>
        <w:t>-  obveza za materijalne rashode (232)  u iznosu od 123.980  kn,</w:t>
      </w:r>
    </w:p>
    <w:p>
      <w:pPr>
        <w:pStyle w:val="Normal"/>
        <w:jc w:val="both"/>
        <w:rPr/>
      </w:pPr>
      <w:r>
        <w:rPr/>
        <w:t>-  obveza za financijske rashode u iznosu (234) od 38.266 kn,</w:t>
      </w:r>
    </w:p>
    <w:p>
      <w:pPr>
        <w:pStyle w:val="Normal"/>
        <w:jc w:val="both"/>
        <w:rPr/>
      </w:pPr>
      <w:r>
        <w:rPr/>
        <w:t xml:space="preserve">-  ostale tekuće obveze (239) u iznosu od 147.902 kn koje se odnose na međusobne obveze proračunskih korisnika i to na obveze proračunskih korisnika za povrat u proračun temeljem naknade plaće za bolovanja na teret HZZO-a i </w:t>
      </w:r>
    </w:p>
    <w:p>
      <w:pPr>
        <w:pStyle w:val="Normal"/>
        <w:jc w:val="both"/>
        <w:rPr/>
      </w:pPr>
      <w:r>
        <w:rPr/>
        <w:t>- obveza za nabavu nefinancijske imovine u iznosu od 11.3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Voditelj računovodstva:                                                                     Ravnatelj : Alen  Vukelić, dr.</w:t>
      </w:r>
    </w:p>
    <w:p>
      <w:pPr>
        <w:pStyle w:val="Normal"/>
        <w:jc w:val="both"/>
        <w:rPr/>
      </w:pPr>
      <w:r>
        <w:rPr/>
        <w:t>Ana Marković-Sabl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8238" w:dyaOrig="3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0.55pt;height:15.75pt" filled="f" o:ole="">
            <v:imagedata r:id="rId32" o:title=""/>
          </v:shape>
          <o:OLEObject Type="Embed" ProgID="" ShapeID="ole_rId31" DrawAspect="Content" ObjectID="_816070963" r:id="rId31"/>
        </w:object>
      </w:r>
    </w:p>
    <w:p>
      <w:pPr>
        <w:pStyle w:val="Normal"/>
        <w:rPr/>
      </w:pPr>
      <w:r>
        <w:rPr/>
        <w:object w:dxaOrig="653" w:dyaOrig="60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65pt;height:30.45pt" filled="f" o:ole="">
            <v:imagedata r:id="rId34" o:title=""/>
          </v:shape>
          <o:OLEObject Type="Embed" ProgID="" ShapeID="ole_rId33" DrawAspect="Content" ObjectID="_6327478" r:id="rId33"/>
        </w:object>
      </w:r>
      <w:r>
        <w:rPr/>
        <w:t xml:space="preserve">          </w:t>
      </w:r>
      <w:r>
        <w:rPr/>
        <w:object w:dxaOrig="6320" w:dyaOrig="60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4.2pt;height:30pt" filled="f" o:ole="">
            <v:imagedata r:id="rId36" o:title=""/>
          </v:shape>
          <o:OLEObject Type="Embed" ProgID="" ShapeID="ole_rId35" DrawAspect="Content" ObjectID="_1399170232" r:id="rId35"/>
        </w:object>
      </w:r>
      <w:r>
        <w:rPr/>
        <w:t xml:space="preserve">      </w:t>
      </w:r>
      <w:r>
        <w:rPr/>
        <w:object w:dxaOrig="653" w:dyaOrig="60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65pt;height:30.45pt" filled="f" o:ole="">
            <v:imagedata r:id="rId38" o:title=""/>
          </v:shape>
          <o:OLEObject Type="Embed" ProgID="" ShapeID="ole_rId37" DrawAspect="Content" ObjectID="_30352494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SKA ŠKOLA  U RIJECI</w:t>
      </w:r>
    </w:p>
    <w:p>
      <w:pPr>
        <w:pStyle w:val="Normal"/>
        <w:rPr>
          <w:b/>
          <w:b/>
        </w:rPr>
      </w:pPr>
      <w:r>
        <w:rPr>
          <w:b/>
        </w:rPr>
        <w:t>51000 RIJEKA, Braće Branchetta 11a</w:t>
      </w:r>
    </w:p>
    <w:p>
      <w:pPr>
        <w:pStyle w:val="Normal"/>
        <w:rPr>
          <w:b/>
          <w:b/>
        </w:rPr>
      </w:pPr>
      <w:r>
        <w:rPr>
          <w:b/>
        </w:rPr>
        <w:t>MATIČNI BROJ :  00155055   OIB : 82749236466</w:t>
      </w:r>
    </w:p>
    <w:p>
      <w:pPr>
        <w:pStyle w:val="Normal"/>
        <w:rPr>
          <w:b/>
          <w:b/>
        </w:rPr>
      </w:pPr>
      <w:r>
        <w:rPr>
          <w:b/>
        </w:rPr>
        <w:t>RAZINA : 31          RKP: 17546</w:t>
      </w:r>
    </w:p>
    <w:p>
      <w:pPr>
        <w:pStyle w:val="Normal"/>
        <w:rPr>
          <w:b/>
          <w:b/>
        </w:rPr>
      </w:pPr>
      <w:r>
        <w:rPr>
          <w:b/>
        </w:rPr>
        <w:t>ŠIFRA ŽUPANIJE : 373</w:t>
      </w:r>
    </w:p>
    <w:p>
      <w:pPr>
        <w:pStyle w:val="Normal"/>
        <w:rPr>
          <w:b/>
          <w:b/>
        </w:rPr>
      </w:pPr>
      <w:r>
        <w:rPr>
          <w:b/>
        </w:rPr>
        <w:t>ŠIFRA DJELATNOSTI : 8532</w:t>
      </w:r>
    </w:p>
    <w:p>
      <w:pPr>
        <w:pStyle w:val="Normal"/>
        <w:rPr>
          <w:b/>
          <w:b/>
        </w:rPr>
      </w:pPr>
      <w:r>
        <w:rPr>
          <w:b/>
        </w:rPr>
        <w:t xml:space="preserve">IBAN : HR2124020061100635952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RASHODIMA PREMA FUNKCIJSKOJ KLASIFIKACI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 razdoblje od 01.siječnja do 31.prosinca 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eupadljivoisticanje"/>
          <w:color w:val="000000"/>
          <w:sz w:val="20"/>
          <w:szCs w:val="20"/>
        </w:rPr>
        <w:t>Medicinska škola u Rijeci posluje u skladu sa: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Style w:val="Neupadljivoisticanj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a br.1 - AOP 1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e rashode na AOP 116 – više srednjoškolsko obrazovanje (16.179.881 kn) čine rashodi poslovanja u iznosu od 16.089.684 kn i rashodi za nabavu nefinancijske imovine u iznosu od 90.197 k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računovodstva:                                                                     Ravnatelj : Alen  Vukelić, dr.</w:t>
      </w:r>
    </w:p>
    <w:p>
      <w:pPr>
        <w:pStyle w:val="Normal"/>
        <w:jc w:val="both"/>
        <w:rPr/>
      </w:pPr>
      <w:r>
        <w:rPr/>
        <w:t>Ana Marković-Sabl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8238" w:dyaOrig="31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0.55pt;height:15.75pt" filled="f" o:ole="">
            <v:imagedata r:id="rId40" o:title=""/>
          </v:shape>
          <o:OLEObject Type="Embed" ProgID="" ShapeID="ole_rId39" DrawAspect="Content" ObjectID="_1457022261" r:id="rId39"/>
        </w:object>
      </w:r>
    </w:p>
    <w:p>
      <w:pPr>
        <w:pStyle w:val="Normal"/>
        <w:rPr/>
      </w:pPr>
      <w:r>
        <w:rPr/>
        <w:object w:dxaOrig="653" w:dyaOrig="60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65pt;height:30.45pt" filled="f" o:ole="">
            <v:imagedata r:id="rId42" o:title=""/>
          </v:shape>
          <o:OLEObject Type="Embed" ProgID="" ShapeID="ole_rId41" DrawAspect="Content" ObjectID="_1000942288" r:id="rId41"/>
        </w:object>
      </w:r>
      <w:r>
        <w:rPr/>
        <w:t xml:space="preserve">          </w:t>
      </w:r>
      <w:r>
        <w:rPr/>
        <w:object w:dxaOrig="6320" w:dyaOrig="6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4.2pt;height:30pt" filled="f" o:ole="">
            <v:imagedata r:id="rId44" o:title=""/>
          </v:shape>
          <o:OLEObject Type="Embed" ProgID="" ShapeID="ole_rId43" DrawAspect="Content" ObjectID="_2024159044" r:id="rId43"/>
        </w:object>
      </w:r>
      <w:r>
        <w:rPr/>
        <w:t xml:space="preserve">      </w:t>
      </w:r>
      <w:r>
        <w:rPr/>
        <w:object w:dxaOrig="653" w:dyaOrig="60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65pt;height:30.45pt" filled="f" o:ole="">
            <v:imagedata r:id="rId46" o:title=""/>
          </v:shape>
          <o:OLEObject Type="Embed" ProgID="" ShapeID="ole_rId45" DrawAspect="Content" ObjectID="_1380639743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SKA ŠKOLA  U RIJECI</w:t>
      </w:r>
    </w:p>
    <w:p>
      <w:pPr>
        <w:pStyle w:val="Normal"/>
        <w:rPr>
          <w:b/>
          <w:b/>
        </w:rPr>
      </w:pPr>
      <w:r>
        <w:rPr>
          <w:b/>
        </w:rPr>
        <w:t>51000 RIJEKA, Braće Branchetta 11a</w:t>
      </w:r>
    </w:p>
    <w:p>
      <w:pPr>
        <w:pStyle w:val="Normal"/>
        <w:rPr>
          <w:b/>
          <w:b/>
        </w:rPr>
      </w:pPr>
      <w:r>
        <w:rPr>
          <w:b/>
        </w:rPr>
        <w:t>MATIČNI BROJ :  00155055   OIB : 82749236466</w:t>
      </w:r>
    </w:p>
    <w:p>
      <w:pPr>
        <w:pStyle w:val="Normal"/>
        <w:rPr>
          <w:b/>
          <w:b/>
        </w:rPr>
      </w:pPr>
      <w:r>
        <w:rPr>
          <w:b/>
        </w:rPr>
        <w:t>RAZINA : 31          RKP: 17546</w:t>
      </w:r>
    </w:p>
    <w:p>
      <w:pPr>
        <w:pStyle w:val="Normal"/>
        <w:rPr>
          <w:b/>
          <w:b/>
        </w:rPr>
      </w:pPr>
      <w:r>
        <w:rPr>
          <w:b/>
        </w:rPr>
        <w:t>ŠIFRA ŽUPANIJE : 373</w:t>
      </w:r>
    </w:p>
    <w:p>
      <w:pPr>
        <w:pStyle w:val="Normal"/>
        <w:rPr>
          <w:b/>
          <w:b/>
        </w:rPr>
      </w:pPr>
      <w:r>
        <w:rPr>
          <w:b/>
        </w:rPr>
        <w:t>ŠIFRA DJELATNOSTI : 8532</w:t>
      </w:r>
    </w:p>
    <w:p>
      <w:pPr>
        <w:pStyle w:val="Normal"/>
        <w:rPr>
          <w:b/>
          <w:b/>
        </w:rPr>
      </w:pPr>
      <w:r>
        <w:rPr>
          <w:b/>
        </w:rPr>
        <w:t xml:space="preserve">IBAN : HR2124020061100635952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IZVJEŠTAJ O PROMJENAMA U VRIJEDNOSTI I OBUJMU IMOVINE I OBV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od 01.siječnja do 31.prosinca 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eupadljivoisticanje"/>
          <w:color w:val="000000"/>
          <w:sz w:val="20"/>
          <w:szCs w:val="20"/>
        </w:rPr>
        <w:t>Medicinska škola u Rijeci posluje u skladu sa: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Style w:val="Neupadljivoisticanj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. 1 – AOP 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OP 021 – proizvedena dugotrajna imovina kao povećanje nalazi se iznos od 34.206 kn, a odnosi se na  nabavljena prijenosna računala (18.562 kn) i  projektore (15.644 kn) od strane Primorsko-goranske županije. Na istom AOP-u kao smanjenje nalazi se iznos od 540 kn, a odnosi se na rashod (otpis) osnov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a br. 2 – AOP 0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OP 032 – potraživanja za prihode poslovanja kao smanjenje nalazi se iznos od 250 kn, a odnosi se na otpis preostalih potraživanja za prihode poslovanja (participacije učeni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 navedena povećanja i smanjenja odnose se na obujam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oditelj računovodstva:                                                                     Ravnatelj : Alen  Vukelić, dr.</w:t>
      </w:r>
    </w:p>
    <w:p>
      <w:pPr>
        <w:pStyle w:val="Normal"/>
        <w:jc w:val="both"/>
        <w:rPr/>
      </w:pPr>
      <w:r>
        <w:rPr/>
        <w:t>Ana Marković-Sabl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8238" w:dyaOrig="31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0.55pt;height:15.75pt" filled="f" o:ole="">
            <v:imagedata r:id="rId48" o:title=""/>
          </v:shape>
          <o:OLEObject Type="Embed" ProgID="" ShapeID="ole_rId47" DrawAspect="Content" ObjectID="_89022812" r:id="rId4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8"/>
    </w:rPr>
  </w:style>
  <w:style w:type="paragraph" w:styleId="Style31">
    <w:name w:val="Style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4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3:00Z</dcterms:created>
  <dc:creator>Mirjana Lončar</dc:creator>
  <dc:description/>
  <cp:keywords/>
  <dc:language>en-US</dc:language>
  <cp:lastModifiedBy>Korisnik</cp:lastModifiedBy>
  <cp:lastPrinted>2022-01-26T14:17:00Z</cp:lastPrinted>
  <dcterms:modified xsi:type="dcterms:W3CDTF">2022-01-26T19:02:00Z</dcterms:modified>
  <cp:revision>412</cp:revision>
  <dc:subject/>
  <dc:title> </dc:title>
</cp:coreProperties>
</file>