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MEDICINSKA  ŠKOL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IBENIK,  ANTE  ŠUPUKA  2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B: 0387586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IB:  4236958317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IBENIK,  16</w:t>
        <w:tab/>
        <w:t>. 10. 2018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400-01/18-01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HYPERLINK "http://os-jsizgorica-si.skole.hr/upload/os-jsizgorica-si/multistatic/101/obrazlozenje_financijskog_plana.pdf" \l "page=1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Ur.br.:2182/1-12/2-8-18-1 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os-jsizgorica-si.skole.hr/upload/os-jsizgorica-si/multistatic/101/obrazlozenje_financijskog_plana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sz w:val="36"/>
          <w:szCs w:val="36"/>
          <w:rFonts w:cs="Arial" w:ascii="Arial" w:hAnsi="Arial"/>
        </w:rPr>
        <w:instrText xml:space="preserve"> HYPERLINK "http://os-jsizgorica-si.skole.hr/upload/os-jsizgorica-si/multistatic/101/obrazlozenje_financijskog_plana.pdf" \l "page=2"</w:instrText>
      </w:r>
      <w:r>
        <w:rPr>
          <w:sz w:val="36"/>
          <w:szCs w:val="36"/>
          <w:rFonts w:cs="Arial" w:ascii="Arial" w:hAnsi="Arial"/>
        </w:rPr>
        <w:fldChar w:fldCharType="separate"/>
      </w:r>
      <w:r>
        <w:rPr>
          <w:rFonts w:cs="Arial" w:ascii="Arial" w:hAnsi="Arial"/>
          <w:sz w:val="36"/>
          <w:szCs w:val="36"/>
        </w:rPr>
        <w:t>OBRAZLOŽENJE  PRIJEDLOGA  FINANCIJSKOG PLANA 2019. -2021. GOD.</w:t>
      </w:r>
      <w:r>
        <w:rPr>
          <w:sz w:val="36"/>
          <w:szCs w:val="36"/>
          <w:rFonts w:cs="Arial" w:ascii="Arial" w:hAnsi="Arial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AŽETAK  DJELOKRUGA  RADA  ŠKOL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Škola je javna ustanova srednjeg odgoja i obrazovanj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Škola je pravna osoba upisana u sudski registar kod Trgovačkog suda u  Šibeniku . Sjedište škole je u Šibeniku, ul. Ante Šupuka 29. Osnivač Škole je Županija šibensko-kninska. </w:t>
      </w:r>
      <w:r>
        <w:rPr>
          <w:rFonts w:cs="Arial" w:ascii="Arial" w:hAnsi="Arial"/>
          <w:sz w:val="24"/>
          <w:szCs w:val="24"/>
        </w:rPr>
        <w:t>Škola je pravni slijednik Centra za odgoj i usmjereno obrazovanje Šibenik.</w:t>
      </w:r>
    </w:p>
    <w:p>
      <w:pPr>
        <w:pStyle w:val="TextBody"/>
        <w:spacing w:lineRule="auto" w:line="276"/>
        <w:rPr/>
      </w:pPr>
      <w:r>
        <w:rPr>
          <w:rFonts w:cs="Arial" w:ascii="Arial" w:hAnsi="Arial"/>
        </w:rPr>
        <w:t>Djelatnost Škole obuhvaća odgoj i obrazovanje mladeži za stjecanje srednje strukovne kvalifikacije, stjecanje znanja i sposobnosti za rad i nastavak obrazovanj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jelatnost odnosno programe Škola ostvaruje na osnovi nacionalnog kurikuluma, propisanog nastavnog plana i programa i školskog kurikuluma,  a izvodi se u četverogodišnjem ili petogodišnjem trajanj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kola u školskoj godini provodi obrazovanje iz obrazovnog sektora: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dravstvo i socijalna skr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itarni tehničar/tehničar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zioterapeutski tehničar/tehničar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1068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medicinska sestra opće njege/medicinski tehničar opće njeg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maceutski tehničar/tehničark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Škola izvodi nastavu u pet radnih dana tjedno. Škola radi u turnusima jedan tjedan ujutro, jedan tjedan poslijepodne, u skladu s  godišnjim planom i programom rada.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astava se odvija u prostorima Škole, odjelima Opće bolnice Šibenik, prostorima Zavoda za javno zdravstvo i drugim prostorima utvrđenim Godišnjim planom i programom rada škole. 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ema potrebama nastavnog plana i programa dodatna i dopunska nastava se izvode subotom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Škola dijeli zgradu s Turističko-ugostiteljskom školom iz Šibenika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ŠKOLSKA GODINA 2018./2019</w:t>
      </w:r>
      <w:r>
        <w:rPr/>
        <w:t xml:space="preserve">. -  učenici </w:t>
      </w:r>
    </w:p>
    <w:tbl>
      <w:tblPr>
        <w:tblW w:w="11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4"/>
        <w:gridCol w:w="579"/>
        <w:gridCol w:w="465"/>
        <w:gridCol w:w="465"/>
        <w:gridCol w:w="581"/>
        <w:gridCol w:w="120"/>
        <w:gridCol w:w="236"/>
        <w:gridCol w:w="109"/>
        <w:gridCol w:w="222"/>
        <w:gridCol w:w="243"/>
        <w:gridCol w:w="324"/>
        <w:gridCol w:w="258"/>
        <w:gridCol w:w="309"/>
        <w:gridCol w:w="135"/>
        <w:gridCol w:w="324"/>
        <w:gridCol w:w="108"/>
        <w:gridCol w:w="128"/>
        <w:gridCol w:w="581"/>
        <w:gridCol w:w="567"/>
        <w:gridCol w:w="224"/>
        <w:gridCol w:w="343"/>
        <w:gridCol w:w="294"/>
        <w:gridCol w:w="236"/>
        <w:gridCol w:w="37"/>
        <w:gridCol w:w="206"/>
        <w:gridCol w:w="122"/>
        <w:gridCol w:w="239"/>
        <w:gridCol w:w="433"/>
        <w:gridCol w:w="275"/>
        <w:gridCol w:w="194"/>
        <w:gridCol w:w="135"/>
        <w:gridCol w:w="285"/>
        <w:gridCol w:w="269"/>
        <w:gridCol w:w="265"/>
        <w:gridCol w:w="299"/>
        <w:gridCol w:w="236"/>
        <w:gridCol w:w="1636"/>
      </w:tblGrid>
      <w:tr>
        <w:trPr>
          <w:trHeight w:val="283" w:hRule="atLeast"/>
        </w:trPr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2018./2019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azred 1. I broj uč.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azred 2. I broj uč. 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azred 3. I broj uč.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azred 4. I broj uč. 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azred  5. I broj uč. 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ICINSKA SESTRA OPĆE NJEGE/MEDICINSKI TEHNIČAR OPĆE NJEGE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RMACETUSKI TEHNIČAR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IOTERAPEUTSKI TEHNIČAR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NITARNI TEHNIČAR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694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KUPNO 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2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727"/>
        <w:gridCol w:w="584"/>
        <w:gridCol w:w="584"/>
        <w:gridCol w:w="730"/>
        <w:gridCol w:w="584"/>
        <w:gridCol w:w="584"/>
        <w:gridCol w:w="731"/>
        <w:gridCol w:w="557"/>
        <w:gridCol w:w="2426"/>
        <w:gridCol w:w="1554"/>
        <w:gridCol w:w="844"/>
        <w:gridCol w:w="1454"/>
      </w:tblGrid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SKA GODINA 2018./2019. -- 13 ODJELJENJA I  333  UČENI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559"/>
        <w:gridCol w:w="1560"/>
        <w:gridCol w:w="1599"/>
      </w:tblGrid>
      <w:tr>
        <w:trPr>
          <w:trHeight w:val="5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CINSKA SESTRA/TEHNIČAR OPĆE NJE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ITARNI TEHNIČ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RMACE-UTSKI TEHNIČA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ZIOTERA-PEUTSKI TEHNIČAR</w:t>
            </w:r>
          </w:p>
        </w:tc>
      </w:tr>
      <w:tr>
        <w:trPr>
          <w:trHeight w:val="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RE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ab/>
              <w:t>1,2,3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,3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>
          <w:trHeight w:val="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J  ODJ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VADRATURA:  2788 m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BRAZLOŽENJE PROGRAMA ( AKTIVNOSTI I PROJEKATA) U 2019. g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rioritet škole je kvalitetno obrazovanje i odgoj učenika koje se ostvaruje kroz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talno usavršavanje nastavnog kadra te podizanje nastavnog standarda na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išu razin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oticanje učenika na izražavanje kreativnosti, talenata i sposobnosti kroz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ključivanje u slobodne aktivnosti, natjecanja, i druge aktivnosti u projektima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riredbama i manifestacijama, poticanje za sudjelovanje na sportskim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ktivnostima, uključivanje kroz natjecanja na školskoj razini i šire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organiziranje zajedničkih aktivnosti učenika  tijekom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izvannastavnih aktivnosti, organizirano upoznavanje kulturne i duhovn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ašti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poboljšanje  uspjeha  na  državnoj  maturi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poboljšanje  uspjeha  na  završnom  ispit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BM2"/>
      <w:bookmarkStart w:id="1" w:name="BM2"/>
      <w:bookmarkEnd w:id="1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ZAKONSKE I DRUGE PRAVNE OSNOV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akon o odgoju i obrazovanju u osnovnoj i srednjoj školi (NN br. 87/08,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6/09., 92/10., 90/11; 16/2012; 86/2012; 94/2014, 7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on o ustanovama ( NN br. 76/93., 29/97., 47/99., 35/08.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akon o proračunu ( NN br. 87/08., 36/09, 46/09 i 136/12)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avilnik o proračunskim klasifikacijama( NN br. 26/10.)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avilnik o proračunskom računovodstvu i računskom planu ( NN br. 114/10., 31/11.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- Upute za izradu prijedloga proračuna i fin. planova za razdoblje 2019. – 2021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Godišnji plan i program rada škole za školsku godinu 2018./2019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Kurikulum škole za školsku godinu 2018./2019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USKLAĐENOST CILJEVA, STRATEGIJE I PROGRAMA S DOKUMENTIMA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UGOROČNOG RAZVOJ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ske ustanove donose  godišnje planove i programe ( GPP i školski kurikulum) prema planu i programu koje je donijelo MZO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stavni planovi se odnose za nastavnu godinu,  a ne za fiskalnu. Uzrok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nogim odstupanjima u izvršenju financijskog plana, odnosno pomak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ređenih aktivnosti iz jednog u drugo polugodište uzrokuje promjene izvršenja financijskog plana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IHODI OD ŠK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hode za financiranje rashoda, koji se financiraju minimalnim standardima, planirali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o primjenom financijskih pokazatelja iz uputa za izradu proračuna što znači kak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o primijenili zadane indeks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 tako dobivenih vrijednosti prihoda prvo smo predvidjeli rashode koji s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iraju na osnovi potrošnje tekuće godine (troškovi sl. putovanja, prijevoza zaposlenika, nabave materijala i plaćanje usluga za redovno poslovanje škole…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lastiti prihodi čine prihodi iznajmljivanja, te prihodi od izdavanja duplikata svjedodžbi. Prihodi posebne namjene obuhvaćaju prihode osiguranje učenika, izleta, ekskurzija, posjeta kazalištu…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tekućih donacija fizičkih osoba jedan dio (veći dio) su troškovi održavanja maturalnog plesa, a drugi manji dio su troškovi prijevoza učenika na izlete, ekskurzije i sl., te troškovi kazališnih predstava za učenike kao i izrada učeničkih uniformi i sl. za potrebe odvijanja predavanja i vježb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ode od tekućih pomoći iz Državnog proračuna smo utrošili za dnevnice mentorima te za njihov prijevoz, kao i za prijevoz učenika u sklopu natjecanja Schola medic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5. ISHODIŠTA I POKAZATELJI NA KOJIMA SE ZASNIVAJU IZRAČUNI I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CJENE POTEBNIH SREDSTAVA ZA PROVOĐENJE PROGRAM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zvori sredstava za financiranje rada škole su 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- Opći prihodi i primitci, skupina 636, državni proračun( MZOS) z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inanciranje rashoda za zaposlene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- Opći prihodi i primitci, skupina 671, lokalni proračun (ŠKŽ)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za materijalne i financijske troškove poslovanja  </w:t>
      </w:r>
      <w:bookmarkStart w:id="2" w:name="BM4"/>
      <w:bookmarkEnd w:id="2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lastiti prihodi od iznajmljivanja prostora, skupina 66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za provedbu dodatnih aktivnosti škole prema Godišnjem planu i programu rada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Prihodi po posebnim propisima , skupina 652, koji  s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sastoje od prihoda za  osiguranje učenika,  prijevoza  učenika  te  raznih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rograma  rada unutar školskog kurikuluma (ekskurzije, škola u prirodi, kazalište i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kino  predstav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 IZVJEŠTAJI  O  POSTIGNUTIM  CILJEVIMA  I   REZULTATIMA  PROVOĐENJ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ROGRAM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an od  glavnih pokazatelja uspješnosti provođenja programa rezultati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u koje učenici škole postižu na natjecanjima znanja, raznim susretima i smotrama od županijske preko regionalne do državne razin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ćenje uspješnosti velikog broja učenika koji završavaju ovu školu s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ličnim i vrlo dobrim uspjehom te upisuju željene više i visoke škole ukazuje na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valitetan rad naših zaposlenik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jegujemo stvaralaštvo i kreativnost i pružamo stručnu pomoć za št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valitetniji osobni razvoj svakog učenika što pokazuje i uspjeh naših učenika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7.  OSTALA  OBRAZLOŽENJA  I  DOKUMENTI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hodi za financiranje rashoda planirani su primjenom financijskih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kazatelja iz uputa za izradu proračuna što znači da smo primijenili zadan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eks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 tako dobivenih vrijednosti prihoda predvidjeli smo namjensk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shode koji se planiraju na osnovi potrošnje tekuće godine prema prioritetima funkcioniranja ško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avnateljica:</w:t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Aleksandra Acalin</w:t>
        <w:tab/>
        <w:tab/>
      </w:r>
    </w:p>
    <w:p>
      <w:pPr>
        <w:pStyle w:val="Normal"/>
        <w:tabs>
          <w:tab w:val="clear" w:pos="708"/>
          <w:tab w:val="left" w:pos="3705" w:leader="none"/>
        </w:tabs>
        <w:spacing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Arial Unicode MS" w:cs="Calibri"/>
      <w:color w:val="auto"/>
      <w:sz w:val="22"/>
      <w:szCs w:val="22"/>
      <w:lang w:val="hr-HR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PMingLiU;Arial Unicode M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6:39:00Z</dcterms:created>
  <dc:creator>korisnik</dc:creator>
  <dc:description/>
  <dc:language>en-US</dc:language>
  <cp:lastModifiedBy>Korisnik</cp:lastModifiedBy>
  <cp:lastPrinted>2018-10-16T19:28:00Z</cp:lastPrinted>
  <dcterms:modified xsi:type="dcterms:W3CDTF">2018-10-16T17:29:00Z</dcterms:modified>
  <cp:revision>3</cp:revision>
  <dc:subject/>
  <dc:title>MEDICINSKA  I  KEMIJSKA  ŠKOLA</dc:title>
</cp:coreProperties>
</file>