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dicinska i kemijska škola </w:t>
      </w:r>
    </w:p>
    <w:p>
      <w:pPr>
        <w:pStyle w:val="Normal"/>
        <w:rPr/>
      </w:pPr>
      <w:r>
        <w:rPr/>
        <w:t>Šibenik, 21. 6.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PORED POPRAVNIH ISPITA U LJETNOM ROKU 2011./2012.ŠKOL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7. 2012                                                                                                                                POVJER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č. 51 u 9.00             MATEMATIKA ( pismeni)            1.A, 1.D, 2.A, 2.B, 2.C 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č. 91 u 9.00             ENGLESKI JEZIK (pismeni           1.A, 1.C, 2.A                             M. Dragut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. Menđuš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A. Grubiši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uč. 48 u 9.00             OPĆA KEMIJA (pismeni)              1.B, 2.C, 1.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 xml:space="preserve">ORGANSKA KEMIJA(pismeni)    2.B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č. 91 u 10.30            HRVATSKI JEZIK ( pismeni)        3.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č. 51 u 10.30            KEMIJA I BIOKEMIJA (pism.)     3.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č. 54 u  9.00             FIZIKA                                            1.B, 1.A                                      N. Tesk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N. Keri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L. Grubiši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č. 54 u 11.00            BIOLOGIJA                                    1.D                                               M. Milovi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S. Matić Stipaniče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K. Bajić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3.7.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.48 u 9.00               KEMIJA ( pismeni)                         2.A, 1.A ,1.D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ALITIČKA KEMIJA (pism.)    2.B</w:t>
      </w:r>
    </w:p>
    <w:p>
      <w:pPr>
        <w:pStyle w:val="Normal"/>
        <w:rPr/>
      </w:pPr>
      <w:r>
        <w:rPr/>
        <w:t xml:space="preserve">uč.91 u 9.00               FIZIKA                                            1.C, 2.C                                         N. Teske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N. Ker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A. Grubišić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č.51 u 9.00               MATEMATIKA                              1.A, 1D, 3.B                                  A. Konc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I. Jurk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S. Prgin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uč. 51 u 9.00             HRVATSKI JEZIK                           3.C                                                 J. K. Zmijan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S. Prg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H.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č. 61 u 9.00              FIZIKA                                           1.D, 2. B                                          N. Tesk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N. Ker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A. Donđi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č. 58 u 9.00              MATEMATIKA                             2.A, 2.B, 2.C                                    A. Konc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M. Po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L. Maču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č. 54 u 9.00              LATINSKI JEZIK                          1.A 2.B,2.C                                       D. R. Karađo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O. Kuva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V. Le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č. 48 u 9.00              OPĆA KEMIJA                              1.B, 1.C                                             K. Grgurina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I.  Jurković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I. Gotov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uč. 51 u 9.00              ANALITIČKA KEMIJA                2.B                                                     K. Bajić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EMIJA                                          1.A                                                    L. Grubišić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EMIJA I BIOKEMIJA                 3.A                                                    S. Matić Stipanič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7. 2012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.61 u 9.00                FIZIKA                                            3.B                                                    N. Tesk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H. Petr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S. Prgin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uč.48  u 9.00               ORGANSKA KEMIJA                   2.B                                                     K. Grgurina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EMIJA                                          2.C                                                     M. Polić</w:t>
      </w:r>
    </w:p>
    <w:p>
      <w:pPr>
        <w:pStyle w:val="Normal"/>
        <w:numPr>
          <w:ilvl w:val="0"/>
          <w:numId w:val="1"/>
        </w:numPr>
        <w:rPr/>
      </w:pPr>
      <w:r>
        <w:rPr/>
        <w:t>Donđivić</w:t>
      </w:r>
    </w:p>
    <w:p>
      <w:pPr>
        <w:pStyle w:val="Normal"/>
        <w:ind w:left="9060" w:hanging="0"/>
        <w:rPr/>
      </w:pPr>
      <w:r>
        <w:rPr/>
      </w:r>
    </w:p>
    <w:p>
      <w:pPr>
        <w:pStyle w:val="Normal"/>
        <w:ind w:left="9060" w:hanging="0"/>
        <w:rPr/>
      </w:pPr>
      <w:r>
        <w:rPr/>
      </w:r>
    </w:p>
    <w:p>
      <w:pPr>
        <w:pStyle w:val="Normal"/>
        <w:rPr/>
      </w:pPr>
      <w:r>
        <w:rPr/>
        <w:t>uč.51 u 9.00                KEMIJA                                          1D, 2.A                                              K. Bajić</w:t>
      </w:r>
    </w:p>
    <w:p>
      <w:pPr>
        <w:pStyle w:val="Normal"/>
        <w:ind w:left="9120" w:hanging="0"/>
        <w:rPr/>
      </w:pPr>
      <w:r>
        <w:rPr/>
        <w:t>I.Jurković</w:t>
      </w:r>
    </w:p>
    <w:p>
      <w:pPr>
        <w:pStyle w:val="Normal"/>
        <w:ind w:left="9120" w:hanging="0"/>
        <w:rPr/>
      </w:pPr>
      <w:r>
        <w:rPr/>
        <w:t>D. K. Radovčić</w:t>
      </w:r>
    </w:p>
    <w:p>
      <w:pPr>
        <w:pStyle w:val="Normal"/>
        <w:ind w:left="9120" w:hanging="0"/>
        <w:rPr/>
      </w:pPr>
      <w:r>
        <w:rPr/>
      </w:r>
    </w:p>
    <w:p>
      <w:pPr>
        <w:pStyle w:val="Normal"/>
        <w:rPr/>
      </w:pPr>
      <w:r>
        <w:rPr/>
        <w:t>uč. 54 u 9.00               POVIJEST                                       2.C                                                     O. Kuva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K. Škug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D. K. Radovčić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20"/>
        </w:tabs>
        <w:ind w:left="9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5:00Z</dcterms:created>
  <dc:creator>kreso</dc:creator>
  <dc:description/>
  <cp:keywords/>
  <dc:language>en-US</dc:language>
  <cp:lastModifiedBy>kreso</cp:lastModifiedBy>
  <cp:lastPrinted>2012-06-27T09:13:00Z</cp:lastPrinted>
  <dcterms:modified xsi:type="dcterms:W3CDTF">2012-06-27T07:15:00Z</dcterms:modified>
  <cp:revision>9</cp:revision>
  <dc:subject/>
  <dc:title>Medicinska i kemijska škola </dc:title>
</cp:coreProperties>
</file>