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Odbor za organizaciju maturalnog plesa Medicinske škole Šibenik, je na sastanku održanom  16.rujna 2015.g. odlučilo da će se maturalni ples održati u siječnju 2016 godine. Tim se povodom traž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vorana za maturalni ples (s oko 220 mjesta),</w:t>
      </w:r>
    </w:p>
    <w:p>
      <w:pPr>
        <w:pStyle w:val="Normal"/>
        <w:rPr/>
      </w:pPr>
      <w:r>
        <w:rPr/>
        <w:t>2) Glazbena grupa koja će svirati tu več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e se svi zainteresirani da se jave u Medicinsku š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dbor za organizaciju maturalnog plesa Medicinske škol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hr-H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1:50Z</dcterms:created>
  <dc:creator/>
  <dc:description/>
  <dc:language>en-US</dc:language>
  <cp:lastModifiedBy/>
  <cp:revision>0</cp:revision>
  <dc:subject/>
  <dc:title/>
</cp:coreProperties>
</file>