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Dubrovačko-neretvan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ŠKOLA MET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lja Zvonimira 12,  Met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:400-02/18-01/7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.:2117/1-44-03/18-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ković,28.12..2018.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LOŽENJ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OG P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90" w:leader="none"/>
        </w:tabs>
        <w:ind w:left="708" w:hanging="0"/>
        <w:rPr/>
      </w:pPr>
      <w:r>
        <w:rPr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ZATELJI NA KOJIMA SE ZASNIVAJU IZRAČUNI I OCJENE POTEBNIH SREDSTAVA ZA PROVOĐENJE PROGRAM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Izvori sredstava za financiranje izdataka SŠ Metković su 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(podatci se nalaze  u tablicama prijedloga Financ. .Plana za 2019 s projekcijom na 2020. i 2021. g.)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moći- skupina 634 iz HZZO za stručno osposobljavanje bez  zasnivanja radnog odnosa (SOR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Pomoći- skupina 638, Pomoći temeljem prijenosa EU sredstava za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RASMUS + projek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Pomoći –skupina 639 tekući prijenosi između proračunskih korisnika isto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računa temeljem prijenosa EU sredstava (Projekt ZMS-vol.4)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Opći prihodi i primitci, skupina 671, lokalni proračun (Dubrovačko-neretvans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županija) za materijalne i financijske troškove poslovanja te održavanje i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novu nefinancijske imovine i dodatna ulaganj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po posebnim propisima, skupina 652- sastoje se  od prihoda za nadoknadu šteta ,održavanje zajedničkie kotlovnice i Agencije za odgoj i obrazovanje s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iti prihodi ,skupina 661,su sredstva od iznajmljivanja prostora HAK za usluge auto-škole i iznajmljivanja prostora za kave apara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nacije,skupina 663- strogo namjenska sredstva za održavanje i poboljšanje učeničkog standard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a Zakonu o proračunu(NN 87/08.i 136/12.15/15.)i metodologiji za izradu Financijskog plana proračunskih korisnika proračuna jedinice lokalne i područne samouprave u sklopu decentraliziranih funkcija školstva,za razdoblje 2019.-2021.potrebna sredstva za 2019. i projekcije za 2019.i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godinu temelje se n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akonu o plaćama u javnim službam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Kolektivnom Ugovoru za zaposlenike u osnovnim škola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emeljnom kolektivnom Ugovoru za zaposlenike u javnim službama,prema  ugovorenoj osnovici za obračun plaće i obračunskim koeficijentima iz Uredbe o koeficijentima za plać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Sporazumu o dodacima na plaću u obrazovanju i znanosti za 2018/2019 te propisanim indeksim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riterijima i mjerilima za financiranje izdataka za financiranje decentraliziranih funkcija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lanu rashoda za materijal,dijelove i usluge tekućeg i investicijskog održavanj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planu rashoda za nabavu proizvedene dugotrajne imovine i dodatna ulaganja na nefinancijskoj imovini, te financijskog plana škole za 2019. godi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-Odluke o financiranju prema čl.141.Zakona o odgoju i obrazovanju u osnovnoj i</w:t>
      </w:r>
      <w:r>
        <w:rPr>
          <w:rFonts w:cs="Times New Roman" w:ascii="Times New Roman" w:hAnsi="Times New Roman"/>
          <w:sz w:val="28"/>
          <w:szCs w:val="28"/>
        </w:rPr>
        <w:t xml:space="preserve"> srednjoj školi za posebne usluge i aktivnosti škole,planiran dio prihoda za posebne namjene sukladno potrebama i programima Školskog kurikulu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deksi rasta koje smo dužni primijeniti u planiranju rashoda koji se planiraju prema minimalnom standardu te rashoda za zaposlene( upute za izradu proračuna 2019.-2021.g.) su sljedeć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/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   O  J   E    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/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I  J 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/202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zaposle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ni rash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rash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imov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išak iz prethodne godine </w:t>
      </w:r>
      <w:r>
        <w:rPr>
          <w:rFonts w:cs="Times New Roman" w:ascii="Times New Roman" w:hAnsi="Times New Roman"/>
        </w:rPr>
        <w:t>planiramo</w:t>
      </w:r>
      <w:r>
        <w:rPr>
          <w:rFonts w:cs="Times New Roman" w:ascii="Times New Roman" w:hAnsi="Times New Roman"/>
          <w:sz w:val="28"/>
          <w:szCs w:val="28"/>
        </w:rPr>
        <w:t xml:space="preserve"> utrošiti u:  --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g. u iznosu od 450.000 k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za dodatna ulaganja na građevinskim objektima-400.000 kn, za postrojenja i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premu -40.000 kn i za građ. objekte 10.000 kn)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g. u iznosu od 74.728 kn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za dodatna ulaganja na građevinskim objektima-74.728 kn)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u iznosu od 400.000 kn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za dodatna ulaganja na građevinskim objektima- 50.000 kn, te za kupnju  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amiona za auto školu- 350.000 kn)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hode za financiranje rashoda, koji se financiraju minimalnim standardima, planirali smo primjenom financijskih pokazatelja iz uputa za izradu proračuna što znači kako smo primijenili zadane indek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 tako dobivenih vrijednosti prihoda prvo smo predvidjeli izdatke koji se planiraju na osnovi potrošnje tekuće godine, tj. troškovi energije, rashod za zdravstveni pregled zaposlenika, usluge tekućeg održavanja građevinskih objekata, postrojenja i opreme, komunalne naknade i pedagošku dokumentaciju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shodi iz kategorije općih troškova prvo smo planirali obvezne rashode za komunalne usluge, rashode za telefon, bankarske usluge i usluge platnog prometa te obveznu pedagošku dokumentaciju i materijal. Nakon toga planiramo ostale troškove prema prioritetima funkcioniranja š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društvene djelatnosti DNŽ početkom slijedeće godine donijet će Odluku o odobrenoj visini materijalnih izdataka za 2019.godinu za našu školu i tražit će tromjesečne financijske planove na četvrtoj razini računskog plana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temelju naših projekcija za potrebite investicije i dodatna ulaganja na objektima i opremi te osnovna sredstva koja se financiraju iz lokalnog proračuna DNŽ ;Skupština DNŽ donijet će Odluku o odobrenim sredstvima za našu ško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tijeku kalendarske godine po uputama iz Ureda zadržava se pravo rebalansa financijskog pl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Školskog odbora:</w:t>
        <w:tab/>
        <w:t>Ravnatelj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Vidović</w:t>
        <w:tab/>
        <w:t xml:space="preserve">   Obradović Marijo, prof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Ravnatelj</dc:creator>
  <dc:description/>
  <cp:keywords/>
  <dc:language>en-US</dc:language>
  <cp:lastModifiedBy>Tonkic@</cp:lastModifiedBy>
  <cp:lastPrinted>2018-10-15T08:41:00Z</cp:lastPrinted>
  <dcterms:modified xsi:type="dcterms:W3CDTF">2020-05-22T07:44:00Z</dcterms:modified>
  <cp:revision>51</cp:revision>
  <dc:subject/>
  <dc:title>REPUBLIKA HRVATSKA</dc:title>
</cp:coreProperties>
</file>