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268"/>
        <w:gridCol w:w="1418"/>
        <w:gridCol w:w="1417"/>
        <w:gridCol w:w="2268"/>
      </w:tblGrid>
      <w:tr>
        <w:trPr>
          <w:tblHeader w:val="true"/>
        </w:trPr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enca_broj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nimanj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iv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obodn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t_mjesto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-4/22-PO-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r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K karlovačka mesna industrija d.d.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AC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CE 33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-4/20-OB-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r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govačko-mesarski obrt ana Bišćan, Karlovac, Trg Josipa Broza 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AC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G JOSIPA BROZA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3:00Z</dcterms:created>
  <dc:creator>Suradnik Obrazovanje</dc:creator>
  <dc:description/>
  <dc:language>en-US</dc:language>
  <cp:lastModifiedBy>Prof</cp:lastModifiedBy>
  <cp:lastPrinted>2008-04-21T11:22:00Z</cp:lastPrinted>
  <dcterms:modified xsi:type="dcterms:W3CDTF">2011-06-08T07:13:00Z</dcterms:modified>
  <cp:revision>2</cp:revision>
  <dc:subject/>
  <dc:title>Licenca_broj</dc:title>
</cp:coreProperties>
</file>