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T84Ao00" w:hAnsi="TT84Ao00" w:cs="TT84Ao00"/>
          <w:color w:val="000000"/>
          <w:sz w:val="28"/>
          <w:szCs w:val="28"/>
        </w:rPr>
      </w:pPr>
      <w:r>
        <w:rPr>
          <w:rFonts w:cs="TT84Ao00" w:ascii="TT84Ao00" w:hAnsi="TT84Ao00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T84Ao00" w:hAnsi="TT84Ao00" w:cs="TT84Ao00"/>
          <w:color w:val="000000"/>
          <w:sz w:val="28"/>
          <w:szCs w:val="28"/>
        </w:rPr>
      </w:pPr>
      <w:r>
        <w:rPr>
          <w:rFonts w:cs="TT84Ao00" w:ascii="TT84Ao00" w:hAnsi="TT84Ao00"/>
          <w:color w:val="000000"/>
          <w:sz w:val="28"/>
          <w:szCs w:val="28"/>
        </w:rPr>
        <w:t>KATALOG INFORMACIJA</w:t>
      </w:r>
    </w:p>
    <w:p>
      <w:pPr>
        <w:pStyle w:val="Normal"/>
        <w:autoSpaceDE w:val="false"/>
        <w:rPr>
          <w:rFonts w:ascii="TT84Bo00" w:hAnsi="TT84Bo00" w:cs="TT84Bo00"/>
          <w:color w:val="000000"/>
          <w:sz w:val="28"/>
          <w:szCs w:val="28"/>
        </w:rPr>
      </w:pPr>
      <w:r>
        <w:rPr>
          <w:rFonts w:cs="TT84Bo00" w:ascii="TT84Bo00" w:hAnsi="TT84Bo00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T84Bo00" w:hAnsi="TT84Bo00" w:cs="TT84Bo00"/>
          <w:color w:val="000000"/>
        </w:rPr>
      </w:pPr>
      <w:r>
        <w:rPr>
          <w:rFonts w:cs="TT84Bo00" w:ascii="TT84Bo00" w:hAnsi="TT84Bo00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T84Bo00" w:hAnsi="TT84Bo00" w:cs="TT84Bo00"/>
          <w:b/>
          <w:b/>
          <w:color w:val="000000"/>
        </w:rPr>
      </w:pPr>
      <w:r>
        <w:rPr>
          <w:rFonts w:cs="TT84Bo00" w:ascii="TT84Bo00" w:hAnsi="TT84Bo00"/>
          <w:b/>
          <w:color w:val="000000"/>
        </w:rPr>
        <w:t>UVODNE NAPOMENE</w:t>
      </w:r>
    </w:p>
    <w:p>
      <w:pPr>
        <w:pStyle w:val="Normal"/>
        <w:autoSpaceDE w:val="false"/>
        <w:ind w:left="1080" w:hanging="0"/>
        <w:rPr>
          <w:rFonts w:ascii="TT84Bo00" w:hAnsi="TT84Bo00" w:cs="TT84Bo00"/>
          <w:b/>
          <w:b/>
          <w:color w:val="000000"/>
        </w:rPr>
      </w:pPr>
      <w:r>
        <w:rPr>
          <w:rFonts w:cs="TT84Bo00" w:ascii="TT84Bo00" w:hAnsi="TT84Bo00"/>
          <w:b/>
          <w:color w:val="000000"/>
        </w:rPr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Temeljem članka 22. stavak 4. Zakona o pravu na pristup informacijama („Narodne novine“, br. 172/03., 144/10., 38/11. i 77/11.) ovaj Katalog sadrži pregled informacija koje posjeduje, raspolaže ili nadzire Mješovita industrijsko-obrtnička škola, Karlovac, Domobranska 2.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Katalog sadrži informacije s opisom sadržaja, namjenom, načinom osiguravanja i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vremenom ostvarivanja prava na pristup informacijama.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</w:r>
    </w:p>
    <w:p>
      <w:pPr>
        <w:pStyle w:val="Normal"/>
        <w:autoSpaceDE w:val="false"/>
        <w:rPr/>
      </w:pPr>
      <w:r>
        <w:rPr>
          <w:rFonts w:cs="TT84Co00" w:ascii="TT84Co00" w:hAnsi="TT84Co00"/>
          <w:color w:val="000000"/>
        </w:rPr>
        <w:t>Mješovita industrijsko-obrtnička škola, Karlovac, omogućava pristup informacijama na slijedeći način: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1. putem službene web stranice Škole:</w:t>
      </w:r>
    </w:p>
    <w:p>
      <w:pPr>
        <w:pStyle w:val="Normal"/>
        <w:autoSpaceDE w:val="false"/>
        <w:ind w:firstLine="720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T84Co00" w:ascii="TT84Co00" w:hAnsi="TT84Co00"/>
          <w:color w:val="000000"/>
        </w:rPr>
        <w:t>informacije o ustroju i nadležnosti Škole,</w:t>
      </w:r>
    </w:p>
    <w:p>
      <w:pPr>
        <w:pStyle w:val="Normal"/>
        <w:autoSpaceDE w:val="false"/>
        <w:ind w:firstLine="720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T84Co00" w:ascii="TT84Co00" w:hAnsi="TT84Co00"/>
          <w:color w:val="000000"/>
        </w:rPr>
        <w:t>informacije o zaposlenicima,</w:t>
      </w:r>
    </w:p>
    <w:p>
      <w:pPr>
        <w:pStyle w:val="Normal"/>
        <w:autoSpaceDE w:val="false"/>
        <w:ind w:firstLine="720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T84Co00" w:ascii="TT84Co00" w:hAnsi="TT84Co00"/>
          <w:color w:val="000000"/>
        </w:rPr>
        <w:t>informacije o aktivnostima Škole,</w:t>
      </w:r>
    </w:p>
    <w:p>
      <w:pPr>
        <w:pStyle w:val="Normal"/>
        <w:autoSpaceDE w:val="false"/>
        <w:ind w:firstLine="720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T84Co00" w:ascii="TT84Co00" w:hAnsi="TT84Co00"/>
          <w:color w:val="000000"/>
        </w:rPr>
        <w:t>informacije o pravnim i drugim aktima Škole,</w:t>
      </w:r>
    </w:p>
    <w:p>
      <w:pPr>
        <w:pStyle w:val="Normal"/>
        <w:autoSpaceDE w:val="false"/>
        <w:ind w:firstLine="720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T84Co00" w:ascii="TT84Co00" w:hAnsi="TT84Co00"/>
          <w:color w:val="000000"/>
        </w:rPr>
        <w:t>informacije o učeničkim aktivnostima,</w:t>
      </w:r>
    </w:p>
    <w:p>
      <w:pPr>
        <w:pStyle w:val="Normal"/>
        <w:autoSpaceDE w:val="false"/>
        <w:ind w:firstLine="720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T84Co00" w:ascii="TT84Co00" w:hAnsi="TT84Co00"/>
          <w:color w:val="000000"/>
        </w:rPr>
        <w:t>informacije o međuinstitucionalnim aktivnostima Škole,</w:t>
      </w:r>
    </w:p>
    <w:p>
      <w:pPr>
        <w:pStyle w:val="Normal"/>
        <w:autoSpaceDE w:val="false"/>
        <w:ind w:firstLine="720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T84Co00" w:ascii="TT84Co00" w:hAnsi="TT84Co00"/>
          <w:color w:val="000000"/>
        </w:rPr>
        <w:t>informacije o načinu i pravilima školovanja,</w:t>
      </w:r>
    </w:p>
    <w:p>
      <w:pPr>
        <w:pStyle w:val="Normal"/>
        <w:autoSpaceDE w:val="false"/>
        <w:ind w:firstLine="720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T84Co00" w:ascii="TT84Co00" w:hAnsi="TT84Co00"/>
          <w:color w:val="000000"/>
        </w:rPr>
        <w:t>najave aktivnosti Škole,</w:t>
      </w:r>
    </w:p>
    <w:p>
      <w:pPr>
        <w:pStyle w:val="Normal"/>
        <w:autoSpaceDE w:val="false"/>
        <w:ind w:firstLine="720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T84Co00" w:ascii="TT84Co00" w:hAnsi="TT84Co00"/>
          <w:color w:val="000000"/>
        </w:rPr>
        <w:t>objave priopćenja za javnost.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2. održavanjem tiskovnih konferencija i davanjem pripćenja sredstvima javnog</w:t>
      </w:r>
    </w:p>
    <w:p>
      <w:pPr>
        <w:pStyle w:val="Normal"/>
        <w:autoSpaceDE w:val="false"/>
        <w:ind w:left="284" w:hanging="0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priopćavanja,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3. neposrednim pružanjem informacija korisniku koji je podnio zahtjev za pristup</w:t>
      </w:r>
    </w:p>
    <w:p>
      <w:pPr>
        <w:pStyle w:val="Normal"/>
        <w:autoSpaceDE w:val="false"/>
        <w:ind w:firstLine="284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informacijama,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4. uvidom u dokumente i izradom preslika dokumenata koji sadrže tražene</w:t>
      </w:r>
    </w:p>
    <w:p>
      <w:pPr>
        <w:pStyle w:val="Normal"/>
        <w:autoSpaceDE w:val="false"/>
        <w:ind w:firstLine="284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informacije,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5. dostavljanjem pisane informacije ili preslike dokumenata koji sadrže</w:t>
      </w:r>
    </w:p>
    <w:p>
      <w:pPr>
        <w:pStyle w:val="Normal"/>
        <w:autoSpaceDE w:val="false"/>
        <w:ind w:firstLine="284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informaciju ili drugi oblik informacije korisniku koji je podnio zahtjev.</w:t>
      </w:r>
    </w:p>
    <w:p>
      <w:pPr>
        <w:pStyle w:val="Normal"/>
        <w:autoSpaceDE w:val="false"/>
        <w:ind w:firstLine="284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</w:r>
    </w:p>
    <w:p>
      <w:pPr>
        <w:pStyle w:val="Normal"/>
        <w:autoSpaceDE w:val="false"/>
        <w:rPr>
          <w:rFonts w:ascii="TT84Bo00" w:hAnsi="TT84Bo00" w:cs="TT84Bo00"/>
          <w:b/>
          <w:b/>
          <w:color w:val="000000"/>
        </w:rPr>
      </w:pPr>
      <w:r>
        <w:rPr>
          <w:rFonts w:cs="TT84Bo00" w:ascii="TT84Bo00" w:hAnsi="TT84Bo00"/>
          <w:b/>
          <w:color w:val="000000"/>
        </w:rPr>
        <w:t xml:space="preserve">II. OSNOVNI PODACI O MJEŠOVITOJ INDUSTRIJSKO-OBRTNIČKOJ </w:t>
      </w:r>
    </w:p>
    <w:p>
      <w:pPr>
        <w:pStyle w:val="Normal"/>
        <w:autoSpaceDE w:val="false"/>
        <w:rPr>
          <w:rFonts w:ascii="TT84Bo00" w:hAnsi="TT84Bo00" w:cs="TT84Bo00"/>
          <w:b/>
          <w:b/>
          <w:color w:val="000000"/>
        </w:rPr>
      </w:pPr>
      <w:r>
        <w:rPr>
          <w:rFonts w:eastAsia="TT84Bo00" w:cs="TT84Bo00" w:ascii="TT84Bo00" w:hAnsi="TT84Bo00"/>
          <w:b/>
          <w:color w:val="000000"/>
        </w:rPr>
        <w:t xml:space="preserve">               </w:t>
      </w:r>
      <w:r>
        <w:rPr>
          <w:rFonts w:cs="TT84Bo00" w:ascii="TT84Bo00" w:hAnsi="TT84Bo00"/>
          <w:b/>
          <w:color w:val="000000"/>
        </w:rPr>
        <w:t>ŠKOLI, KARLOVAC</w:t>
      </w:r>
    </w:p>
    <w:p>
      <w:pPr>
        <w:pStyle w:val="Normal"/>
        <w:autoSpaceDE w:val="false"/>
        <w:rPr>
          <w:rFonts w:ascii="TT84Co00" w:hAnsi="TT84Co00" w:cs="TT84Co00"/>
          <w:b/>
          <w:b/>
          <w:color w:val="000000"/>
        </w:rPr>
      </w:pPr>
      <w:r>
        <w:rPr>
          <w:rFonts w:cs="TT84Co00" w:ascii="TT84Co00" w:hAnsi="TT84Co00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T84Co00" w:ascii="TT84Co00" w:hAnsi="TT84Co00"/>
          <w:color w:val="000000"/>
        </w:rPr>
        <w:t>Škola je pravni slijednik Tehnološkog centra Karlovac, a od 1991. godine, kada je došlo do ukidanja centara usmjerenog obrazovanja, škola djeluje samostalno pod sadašnjim nazivom.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Škola je javna ustanova srednjeg odgoja i obrazovanja.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Djelatnost škole obuhvaća odgoj i obrazovanje mladeži, uključujući i učenike s teškoćama u razvoju te obrazovanje odraslih za stjecanje srednje stručne spreme, niže stručne spreme, prekvalifikaciju, osposobljavanje i usavršavanje.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</w:r>
    </w:p>
    <w:p>
      <w:pPr>
        <w:pStyle w:val="Normal"/>
        <w:autoSpaceDE w:val="false"/>
        <w:rPr/>
      </w:pPr>
      <w:r>
        <w:rPr>
          <w:rFonts w:cs="TT84Co00" w:ascii="TT84Co00" w:hAnsi="TT84Co00"/>
          <w:color w:val="000000"/>
        </w:rPr>
        <w:t xml:space="preserve">1. Škola izvodi nastavni plan i program u trogodišnjem i četverogodišnjem trajanju za stjecanje srednje stručne i srednje školske spreme u obrazovnim sektorima : 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ab/>
        <w:t>a) graditeljstvo i geodezija :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ab/>
        <w:t xml:space="preserve">     - arhitektonski tehničar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ab/>
        <w:t xml:space="preserve">     - građevinski tehničar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ab/>
        <w:t xml:space="preserve">     - keramičar – oblagač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ab/>
        <w:t xml:space="preserve">     - monter suhe gradnje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ab/>
        <w:t xml:space="preserve">     - rukovatelj samohodnim građevinskim strojevima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ab/>
        <w:t xml:space="preserve">     - zidar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ab/>
        <w:t xml:space="preserve">     - pomoćni polagač keramičkih pločica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ab/>
        <w:t>b) poljoprivreda, prehrana i veterina :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eastAsia="TT84Co00" w:cs="TT84Co00" w:ascii="TT84Co00" w:hAnsi="TT84Co00"/>
          <w:color w:val="000000"/>
        </w:rPr>
        <w:t xml:space="preserve">               </w:t>
      </w:r>
      <w:r>
        <w:rPr>
          <w:rFonts w:cs="TT84Co00" w:ascii="TT84Co00" w:hAnsi="TT84Co00"/>
          <w:color w:val="000000"/>
        </w:rPr>
        <w:t>- mesar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ab/>
        <w:t xml:space="preserve">    - pekar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ab/>
        <w:t xml:space="preserve">    - pomoćni cvjećar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ab/>
        <w:t xml:space="preserve">    - pomoćni pekar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ab/>
        <w:t>c) osobne, usluge zaštite i druge usluge :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ab/>
        <w:t xml:space="preserve">    - frizer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ab/>
        <w:t xml:space="preserve">    - kozmetičar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ab/>
        <w:t xml:space="preserve">    - pediker</w:t>
      </w:r>
    </w:p>
    <w:p>
      <w:pPr>
        <w:pStyle w:val="Normal"/>
        <w:autoSpaceDE w:val="false"/>
        <w:rPr/>
      </w:pPr>
      <w:r>
        <w:rPr>
          <w:rFonts w:cs="TT84Co00" w:ascii="TT84Co00" w:hAnsi="TT84Co00"/>
          <w:color w:val="000000"/>
        </w:rPr>
        <w:tab/>
        <w:t xml:space="preserve">    - fotograf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ab/>
        <w:t xml:space="preserve">    - soboslikar – ličilac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ab/>
        <w:t xml:space="preserve">    - autolakirer.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 xml:space="preserve">2. Obrazovanje odraslih stječe se pohađanjem nastave ili konzultativno –     </w:t>
      </w:r>
    </w:p>
    <w:p>
      <w:pPr>
        <w:pStyle w:val="Normal"/>
        <w:autoSpaceDE w:val="false"/>
        <w:rPr/>
      </w:pPr>
      <w:r>
        <w:rPr>
          <w:rFonts w:eastAsia="TT84Co00" w:cs="TT84Co00" w:ascii="TT84Co00" w:hAnsi="TT84Co00"/>
          <w:color w:val="000000"/>
        </w:rPr>
        <w:t xml:space="preserve">    </w:t>
      </w:r>
      <w:r>
        <w:rPr>
          <w:rFonts w:cs="TT84Co00" w:ascii="TT84Co00" w:hAnsi="TT84Co00"/>
          <w:color w:val="000000"/>
        </w:rPr>
        <w:t>instruktivnom nastavom sukladno nastavnim planovima i programima.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</w:r>
    </w:p>
    <w:p>
      <w:pPr>
        <w:pStyle w:val="Normal"/>
        <w:autoSpaceDE w:val="false"/>
        <w:rPr/>
      </w:pPr>
      <w:r>
        <w:rPr>
          <w:rFonts w:cs="TT84Co00" w:ascii="TT84Co00" w:hAnsi="TT84Co00"/>
          <w:color w:val="000000"/>
        </w:rPr>
        <w:t xml:space="preserve">3. Djelatnost Škole je i proizvodnja i prodaja proizvoda i usluga proizvedenih na </w:t>
      </w:r>
    </w:p>
    <w:p>
      <w:pPr>
        <w:pStyle w:val="Normal"/>
        <w:autoSpaceDE w:val="false"/>
        <w:rPr/>
      </w:pPr>
      <w:r>
        <w:rPr>
          <w:rFonts w:eastAsia="TT84Co00" w:cs="TT84Co00" w:ascii="TT84Co00" w:hAnsi="TT84Co00"/>
          <w:color w:val="000000"/>
        </w:rPr>
        <w:t xml:space="preserve">    </w:t>
      </w:r>
      <w:r>
        <w:rPr>
          <w:rFonts w:cs="TT84Co00" w:ascii="TT84Co00" w:hAnsi="TT84Co00"/>
          <w:color w:val="000000"/>
        </w:rPr>
        <w:t>praktičnoj nastavi i vježbama iz vlastitog proizvodno – uslužnog programa te</w:t>
      </w:r>
    </w:p>
    <w:p>
      <w:pPr>
        <w:pStyle w:val="Normal"/>
        <w:autoSpaceDE w:val="false"/>
        <w:rPr/>
      </w:pPr>
      <w:r>
        <w:rPr>
          <w:rFonts w:eastAsia="TT84Co00" w:cs="TT84Co00" w:ascii="TT84Co00" w:hAnsi="TT84Co00"/>
          <w:color w:val="000000"/>
        </w:rPr>
        <w:t xml:space="preserve">    </w:t>
      </w:r>
      <w:r>
        <w:rPr>
          <w:rFonts w:cs="TT84Co00" w:ascii="TT84Co00" w:hAnsi="TT84Co00"/>
          <w:color w:val="000000"/>
        </w:rPr>
        <w:t>proizvoda i usluga nastalih radom učenika u Školskoj učeničkoj zadruzi.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Sukladno Zakonu o odgoju i obrazovanju u osnovnoj i srednjoj školi, Mješovita industrijsko-obrtnička škola, Karlovac, obavlja djelatnost odgoja i obrazovanja kao javna služba.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ab/>
        <w:t xml:space="preserve">  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Na osnovi javnih ovlasti Škola obavlja slijedeće poslove:</w:t>
      </w:r>
    </w:p>
    <w:p>
      <w:pPr>
        <w:pStyle w:val="Normal"/>
        <w:autoSpaceDE w:val="false"/>
        <w:ind w:firstLine="540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T84Co00" w:ascii="TT84Co00" w:hAnsi="TT84Co00"/>
          <w:color w:val="000000"/>
        </w:rPr>
        <w:t>upisi u školu i ispisi iz škole s vođenjem odgovarajuće evidencije i</w:t>
      </w:r>
    </w:p>
    <w:p>
      <w:pPr>
        <w:pStyle w:val="Normal"/>
        <w:autoSpaceDE w:val="false"/>
        <w:ind w:left="709" w:hanging="0"/>
        <w:rPr/>
      </w:pPr>
      <w:r>
        <w:rPr>
          <w:rFonts w:cs="TT84Co00" w:ascii="TT84Co00" w:hAnsi="TT84Co00"/>
          <w:color w:val="000000"/>
        </w:rPr>
        <w:t>dokumentacije,</w:t>
      </w:r>
    </w:p>
    <w:p>
      <w:pPr>
        <w:pStyle w:val="Normal"/>
        <w:autoSpaceDE w:val="false"/>
        <w:ind w:firstLine="540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T84Co00" w:ascii="TT84Co00" w:hAnsi="TT84Co00"/>
          <w:color w:val="000000"/>
        </w:rPr>
        <w:t>organizacija i izvođenje nastave i drugih oblika odgojno-obrazovnog rada s</w:t>
      </w:r>
    </w:p>
    <w:p>
      <w:pPr>
        <w:pStyle w:val="Normal"/>
        <w:autoSpaceDE w:val="false"/>
        <w:ind w:left="567" w:firstLine="142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učenicima te vođenje odgovarajuće evidencije,</w:t>
      </w:r>
    </w:p>
    <w:p>
      <w:pPr>
        <w:pStyle w:val="Normal"/>
        <w:autoSpaceDE w:val="false"/>
        <w:ind w:firstLine="540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T84Co00" w:ascii="TT84Co00" w:hAnsi="TT84Co00"/>
          <w:color w:val="000000"/>
        </w:rPr>
        <w:t>vrednovanje i ocjenjivanje učenika te vođenje evidencije o tome kao i o</w:t>
      </w:r>
    </w:p>
    <w:p>
      <w:pPr>
        <w:pStyle w:val="Normal"/>
        <w:autoSpaceDE w:val="false"/>
        <w:ind w:left="567" w:firstLine="142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učeničkim postignućima,</w:t>
      </w:r>
    </w:p>
    <w:p>
      <w:pPr>
        <w:pStyle w:val="Normal"/>
        <w:autoSpaceDE w:val="false"/>
        <w:ind w:firstLine="540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T84Co00" w:ascii="TT84Co00" w:hAnsi="TT84Co00"/>
          <w:color w:val="000000"/>
        </w:rPr>
        <w:t>izricanje i provođenje pedagoških mjera i vođenje evidencije o njima,</w:t>
      </w:r>
    </w:p>
    <w:p>
      <w:pPr>
        <w:pStyle w:val="Normal"/>
        <w:autoSpaceDE w:val="false"/>
        <w:ind w:firstLine="540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T84Co00" w:ascii="TT84Co00" w:hAnsi="TT84Co00"/>
          <w:color w:val="000000"/>
        </w:rPr>
        <w:t>organizacija predmetnih i razrednih ispita i vođenje evidencije o njima,</w:t>
      </w:r>
    </w:p>
    <w:p>
      <w:pPr>
        <w:pStyle w:val="Normal"/>
        <w:autoSpaceDE w:val="false"/>
        <w:ind w:firstLine="540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T84Co00" w:ascii="TT84Co00" w:hAnsi="TT84Co00"/>
          <w:color w:val="000000"/>
        </w:rPr>
        <w:t>izdavanje javnih isprava i drugih potvrda,</w:t>
      </w:r>
    </w:p>
    <w:p>
      <w:pPr>
        <w:pStyle w:val="Normal"/>
        <w:autoSpaceDE w:val="false"/>
        <w:ind w:firstLine="540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T84Co00" w:ascii="TT84Co00" w:hAnsi="TT84Co00"/>
          <w:color w:val="000000"/>
        </w:rPr>
        <w:t>upisivanje podataka o odgojno-obrazovnom radu u e-Maticu – zajednički</w:t>
      </w:r>
    </w:p>
    <w:p>
      <w:pPr>
        <w:pStyle w:val="Normal"/>
        <w:autoSpaceDE w:val="false"/>
        <w:ind w:left="567" w:firstLine="142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elektronički upisnik učenika.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Školom upravlja Školski odbor, a ravnatelj je poslovodni i stručni voditelj Škole.</w:t>
      </w:r>
    </w:p>
    <w:p>
      <w:pPr>
        <w:pStyle w:val="Normal"/>
        <w:autoSpaceDE w:val="false"/>
        <w:rPr>
          <w:rFonts w:ascii="TT84Bo00" w:hAnsi="TT84Bo00" w:cs="TT84Bo00"/>
          <w:color w:val="000000"/>
        </w:rPr>
      </w:pPr>
      <w:r>
        <w:rPr>
          <w:rFonts w:cs="TT84Bo00" w:ascii="TT84Bo00" w:hAnsi="TT84Bo00"/>
          <w:color w:val="000000"/>
        </w:rPr>
      </w:r>
    </w:p>
    <w:p>
      <w:pPr>
        <w:pStyle w:val="Normal"/>
        <w:autoSpaceDE w:val="false"/>
        <w:rPr>
          <w:rFonts w:ascii="TT84Bo00" w:hAnsi="TT84Bo00" w:cs="TT84Bo00"/>
          <w:color w:val="000000"/>
        </w:rPr>
      </w:pPr>
      <w:r>
        <w:rPr>
          <w:rFonts w:cs="TT84Bo00" w:ascii="TT84Bo00" w:hAnsi="TT84Bo00"/>
          <w:color w:val="000000"/>
        </w:rPr>
      </w:r>
    </w:p>
    <w:p>
      <w:pPr>
        <w:pStyle w:val="Normal"/>
        <w:autoSpaceDE w:val="false"/>
        <w:rPr>
          <w:rFonts w:ascii="TT84Bo00" w:hAnsi="TT84Bo00" w:cs="TT84Bo00"/>
          <w:color w:val="000000"/>
        </w:rPr>
      </w:pPr>
      <w:r>
        <w:rPr>
          <w:rFonts w:cs="TT84Bo00" w:ascii="TT84Bo00" w:hAnsi="TT84Bo00"/>
          <w:color w:val="000000"/>
        </w:rPr>
      </w:r>
    </w:p>
    <w:p>
      <w:pPr>
        <w:pStyle w:val="Normal"/>
        <w:autoSpaceDE w:val="false"/>
        <w:rPr>
          <w:rFonts w:ascii="TT84Bo00" w:hAnsi="TT84Bo00" w:cs="TT84Bo00"/>
          <w:color w:val="000000"/>
        </w:rPr>
      </w:pPr>
      <w:r>
        <w:rPr>
          <w:rFonts w:cs="TT84Bo00" w:ascii="TT84Bo00" w:hAnsi="TT84Bo00"/>
          <w:color w:val="000000"/>
        </w:rPr>
      </w:r>
    </w:p>
    <w:p>
      <w:pPr>
        <w:pStyle w:val="Normal"/>
        <w:autoSpaceDE w:val="false"/>
        <w:rPr>
          <w:rFonts w:ascii="TT84Bo00" w:hAnsi="TT84Bo00" w:cs="TT84Bo00"/>
          <w:b/>
          <w:b/>
          <w:color w:val="000000"/>
        </w:rPr>
      </w:pPr>
      <w:r>
        <w:rPr>
          <w:rFonts w:cs="TT84Bo00" w:ascii="TT84Bo00" w:hAnsi="TT84Bo00"/>
          <w:b/>
          <w:color w:val="000000"/>
        </w:rPr>
        <w:t>III. SADRŽAJ KATALOGA INFORMACIJA</w:t>
      </w:r>
    </w:p>
    <w:p>
      <w:pPr>
        <w:pStyle w:val="Normal"/>
        <w:autoSpaceDE w:val="false"/>
        <w:rPr>
          <w:rFonts w:ascii="TT84Co00" w:hAnsi="TT84Co00" w:cs="TT84Co00"/>
          <w:b/>
          <w:b/>
          <w:color w:val="000000"/>
        </w:rPr>
      </w:pPr>
      <w:r>
        <w:rPr>
          <w:rFonts w:cs="TT84Co00" w:ascii="TT84Co00" w:hAnsi="TT84Co00"/>
          <w:b/>
          <w:color w:val="000000"/>
        </w:rPr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Ovaj Katalog informacija sadrži pregled informacija koje posjeduje, s kojima</w:t>
      </w:r>
    </w:p>
    <w:p>
      <w:pPr>
        <w:pStyle w:val="Normal"/>
        <w:autoSpaceDE w:val="false"/>
        <w:rPr/>
      </w:pPr>
      <w:r>
        <w:rPr>
          <w:rFonts w:cs="TT84Co00" w:ascii="TT84Co00" w:hAnsi="TT84Co00"/>
          <w:color w:val="000000"/>
        </w:rPr>
        <w:t>raspolaže i koje nadzire Mješovita industrijsko-obrtnička škola, Karlovac i to kako slijedi:</w:t>
      </w:r>
    </w:p>
    <w:p>
      <w:pPr>
        <w:pStyle w:val="Normal"/>
        <w:autoSpaceDE w:val="false"/>
        <w:ind w:firstLine="540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a) pregled informacija,</w:t>
      </w:r>
    </w:p>
    <w:p>
      <w:pPr>
        <w:pStyle w:val="Normal"/>
        <w:autoSpaceDE w:val="false"/>
        <w:ind w:firstLine="540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b) opis sadržaja informacija,</w:t>
      </w:r>
    </w:p>
    <w:p>
      <w:pPr>
        <w:pStyle w:val="Normal"/>
        <w:autoSpaceDE w:val="false"/>
        <w:ind w:firstLine="540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c) namjena informacija,</w:t>
      </w:r>
    </w:p>
    <w:p>
      <w:pPr>
        <w:pStyle w:val="Normal"/>
        <w:autoSpaceDE w:val="false"/>
        <w:ind w:firstLine="540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d) način osiguravanja prava na pristup informacijama.</w:t>
      </w:r>
    </w:p>
    <w:p>
      <w:pPr>
        <w:pStyle w:val="Normal"/>
        <w:autoSpaceDE w:val="false"/>
        <w:ind w:firstLine="540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a) Pregled informacija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Škola posjeduje informacije, raspolaže s informacijama i nadzire informacije o:</w:t>
      </w:r>
    </w:p>
    <w:p>
      <w:pPr>
        <w:pStyle w:val="Normal"/>
        <w:autoSpaceDE w:val="false"/>
        <w:ind w:firstLine="720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T84Co00" w:ascii="TT84Co00" w:hAnsi="TT84Co00"/>
          <w:color w:val="000000"/>
        </w:rPr>
        <w:t>ustroju i nadležnosti Škole</w:t>
      </w:r>
    </w:p>
    <w:p>
      <w:pPr>
        <w:pStyle w:val="Normal"/>
        <w:autoSpaceDE w:val="false"/>
        <w:ind w:firstLine="720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T84Co00" w:ascii="TT84Co00" w:hAnsi="TT84Co00"/>
          <w:color w:val="000000"/>
        </w:rPr>
        <w:t>zaposlenicima</w:t>
      </w:r>
    </w:p>
    <w:p>
      <w:pPr>
        <w:pStyle w:val="Normal"/>
        <w:autoSpaceDE w:val="false"/>
        <w:ind w:firstLine="720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T84Co00" w:ascii="TT84Co00" w:hAnsi="TT84Co00"/>
          <w:color w:val="000000"/>
        </w:rPr>
        <w:t>aktivnostima Škole</w:t>
      </w:r>
    </w:p>
    <w:p>
      <w:pPr>
        <w:pStyle w:val="Normal"/>
        <w:autoSpaceDE w:val="false"/>
        <w:ind w:firstLine="720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T84Co00" w:ascii="TT84Co00" w:hAnsi="TT84Co00"/>
          <w:color w:val="000000"/>
        </w:rPr>
        <w:t>pravnim i drugim aktima Škole</w:t>
      </w:r>
    </w:p>
    <w:p>
      <w:pPr>
        <w:pStyle w:val="Normal"/>
        <w:autoSpaceDE w:val="false"/>
        <w:ind w:firstLine="720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T84Co00" w:ascii="TT84Co00" w:hAnsi="TT84Co00"/>
          <w:color w:val="000000"/>
        </w:rPr>
        <w:t>načinu i pravilima školovanja</w:t>
      </w:r>
    </w:p>
    <w:p>
      <w:pPr>
        <w:pStyle w:val="Normal"/>
        <w:autoSpaceDE w:val="false"/>
        <w:ind w:firstLine="720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T84Co00" w:ascii="TT84Co00" w:hAnsi="TT84Co00"/>
          <w:color w:val="000000"/>
        </w:rPr>
        <w:t>učeničkim aktivnostima</w:t>
      </w:r>
    </w:p>
    <w:p>
      <w:pPr>
        <w:pStyle w:val="Normal"/>
        <w:autoSpaceDE w:val="false"/>
        <w:ind w:firstLine="720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T84Co00" w:ascii="TT84Co00" w:hAnsi="TT84Co00"/>
          <w:color w:val="000000"/>
        </w:rPr>
        <w:t>međuinstitucionalnim aktivnostima Škole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b) Opis sadržaja informacija</w:t>
      </w:r>
    </w:p>
    <w:p>
      <w:pPr>
        <w:pStyle w:val="Normal"/>
        <w:autoSpaceDE w:val="false"/>
        <w:ind w:firstLine="720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T84Co00" w:ascii="TT84Co00" w:hAnsi="TT84Co00"/>
          <w:color w:val="000000"/>
        </w:rPr>
        <w:t>ustroj i nadležnost Škole</w:t>
      </w:r>
    </w:p>
    <w:p>
      <w:pPr>
        <w:pStyle w:val="Normal"/>
        <w:autoSpaceDE w:val="false"/>
        <w:ind w:firstLine="720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T84Co00" w:ascii="TT84Co00" w:hAnsi="TT84Co00"/>
          <w:color w:val="000000"/>
        </w:rPr>
        <w:t>radnici</w:t>
      </w:r>
    </w:p>
    <w:p>
      <w:pPr>
        <w:pStyle w:val="Normal"/>
        <w:autoSpaceDE w:val="false"/>
        <w:ind w:firstLine="720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T84Co00" w:ascii="TT84Co00" w:hAnsi="TT84Co00"/>
          <w:color w:val="000000"/>
        </w:rPr>
        <w:t>aktivnosti Škole</w:t>
      </w:r>
    </w:p>
    <w:p>
      <w:pPr>
        <w:pStyle w:val="Normal"/>
        <w:autoSpaceDE w:val="false"/>
        <w:ind w:firstLine="720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T84Co00" w:ascii="TT84Co00" w:hAnsi="TT84Co00"/>
          <w:color w:val="000000"/>
        </w:rPr>
        <w:t>pravni i drugi akti Škole</w:t>
      </w:r>
    </w:p>
    <w:p>
      <w:pPr>
        <w:pStyle w:val="Normal"/>
        <w:autoSpaceDE w:val="false"/>
        <w:ind w:firstLine="720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T84Co00" w:ascii="TT84Co00" w:hAnsi="TT84Co00"/>
          <w:color w:val="000000"/>
        </w:rPr>
        <w:t>način i pravila školovanja</w:t>
      </w:r>
    </w:p>
    <w:p>
      <w:pPr>
        <w:pStyle w:val="Normal"/>
        <w:autoSpaceDE w:val="false"/>
        <w:ind w:firstLine="720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T84Co00" w:ascii="TT84Co00" w:hAnsi="TT84Co00"/>
          <w:color w:val="000000"/>
        </w:rPr>
        <w:t>učeničke aktivnosti</w:t>
      </w:r>
    </w:p>
    <w:p>
      <w:pPr>
        <w:pStyle w:val="Normal"/>
        <w:autoSpaceDE w:val="false"/>
        <w:ind w:firstLine="720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T84Co00" w:ascii="TT84Co00" w:hAnsi="TT84Co00"/>
          <w:color w:val="000000"/>
        </w:rPr>
        <w:t>međuinstitucionalne aktivnosti Škole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c) Namjena informacija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Namjena informacija u smislu ovog Kataloga je osiguravanje prava na pristup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informacijama, sukladno Zakonu o pravu na pristup informacijama i drugim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propisima.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d) Način osiguravanja prava na pristup informacijama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Pravo na pristup informacijama iz ovog Kataloga ostvaruje se na način i u postupku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propisanom Zakonom o pravu na pristup informacijama.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Pravo na pristup informacijama ostvaruje se putem dostavljanja zahtjeva za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 xml:space="preserve">ostvarivanje prava na pristup informacijama. 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Zahtjev se podnosi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T84Bo00" w:ascii="TT84Bo00" w:hAnsi="TT84Bo00"/>
          <w:color w:val="000000"/>
        </w:rPr>
        <w:t>pisanim putem na adresu: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Mješovita industrijsko-obrtnička škola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Domobranska 2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47 000 Karlovac</w:t>
      </w:r>
    </w:p>
    <w:p>
      <w:pPr>
        <w:pStyle w:val="Normal"/>
        <w:autoSpaceDE w:val="false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T84Bo00" w:ascii="TT84Bo00" w:hAnsi="TT84Bo00"/>
          <w:color w:val="000000"/>
        </w:rPr>
        <w:t>putem elektroničke pošte na sljedeću adresu:</w:t>
      </w:r>
    </w:p>
    <w:p>
      <w:pPr>
        <w:pStyle w:val="Normal"/>
        <w:autoSpaceDE w:val="false"/>
        <w:rPr>
          <w:rFonts w:ascii="TT84Bo00" w:hAnsi="TT84Bo00" w:cs="TT84Bo00"/>
          <w:color w:val="000000"/>
        </w:rPr>
      </w:pPr>
      <w:hyperlink r:id="rId2">
        <w:r>
          <w:rPr>
            <w:rStyle w:val="InternetLink"/>
            <w:rFonts w:cs="TT84Bo00" w:ascii="TT84Bo00" w:hAnsi="TT84Bo00"/>
          </w:rPr>
          <w:t>ss-karlovac-510@skole.t-com.hr</w:t>
        </w:r>
      </w:hyperlink>
    </w:p>
    <w:p>
      <w:pPr>
        <w:pStyle w:val="Normal"/>
        <w:autoSpaceDE w:val="false"/>
        <w:rPr>
          <w:rFonts w:ascii="TT84Bo00" w:hAnsi="TT84Bo00" w:cs="TT84Bo00"/>
          <w:color w:val="000000"/>
        </w:rPr>
      </w:pPr>
      <w:r>
        <w:rPr>
          <w:rFonts w:cs="TT84Bo00" w:ascii="TT84Bo00" w:hAnsi="TT84Bo00"/>
          <w:color w:val="00000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T84Bo00" w:ascii="TT84Bo00" w:hAnsi="TT84Bo00"/>
          <w:color w:val="000000"/>
        </w:rPr>
        <w:t>telefonom na sljedeće brojeve: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047 /600858, 615578, 600854</w:t>
      </w:r>
    </w:p>
    <w:p>
      <w:pPr>
        <w:pStyle w:val="Normal"/>
        <w:autoSpaceDE w:val="false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T84Bo00" w:ascii="TT84Bo00" w:hAnsi="TT84Bo00"/>
          <w:color w:val="000000"/>
        </w:rPr>
        <w:t>telefaxom na sljedeći broj: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047/600853</w:t>
      </w:r>
    </w:p>
    <w:p>
      <w:pPr>
        <w:pStyle w:val="Normal"/>
        <w:autoSpaceDE w:val="false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T84Bo00" w:ascii="TT84Bo00" w:hAnsi="TT84Bo00"/>
          <w:color w:val="000000"/>
        </w:rPr>
        <w:t>usmenim putem: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osobno na zapisnik u službenim prostorijama Škole svakog radnog dana od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8:00 do 14:00 sati.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Podnositelj zahtjeva nije obvezan navesti razloge zbog kojih traži pristup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informacijama.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Korisnici prava na pristup informacijama oslobođeni su od plaćanja upravnih pristojbi.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Sukladno čl. 19. Zakona o pravu na pristup informacijama, Škola ima pravo na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naknadu stvarnih materijalnih troškova.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Odgovor na pisani ili usmeni zahtjev za pravo na pristup informacijama Škola će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proslijediti u zakonskom roku od 15 dana od dana podnošenja urednog zahtjeva. Rok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za odgovor na zahtjev može se produžiti do 30 dana u slučajevima propisanim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Zakonom.</w:t>
      </w:r>
    </w:p>
    <w:p>
      <w:pPr>
        <w:pStyle w:val="Normal"/>
        <w:autoSpaceDE w:val="false"/>
        <w:ind w:left="4956" w:hanging="0"/>
        <w:jc w:val="center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Ravnatelj :</w:t>
      </w:r>
    </w:p>
    <w:p>
      <w:pPr>
        <w:pStyle w:val="Normal"/>
        <w:autoSpaceDE w:val="false"/>
        <w:ind w:left="4956" w:hanging="0"/>
        <w:jc w:val="center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Robert Polović, dipl. politolog</w:t>
      </w:r>
    </w:p>
    <w:p>
      <w:pPr>
        <w:pStyle w:val="Normal"/>
        <w:autoSpaceDE w:val="false"/>
        <w:ind w:left="4956" w:hanging="0"/>
        <w:jc w:val="center"/>
        <w:rPr>
          <w:rFonts w:ascii="TT84Bo00" w:hAnsi="TT84Bo00" w:cs="TT84Bo00"/>
          <w:color w:val="000000"/>
        </w:rPr>
      </w:pPr>
      <w:r>
        <w:rPr>
          <w:rFonts w:cs="TT84Bo00" w:ascii="TT84Bo00" w:hAnsi="TT84Bo00"/>
          <w:color w:val="000000"/>
        </w:rPr>
      </w:r>
    </w:p>
    <w:p>
      <w:pPr>
        <w:pStyle w:val="Normal"/>
        <w:autoSpaceDE w:val="false"/>
        <w:rPr>
          <w:rFonts w:ascii="TT84Bo00" w:hAnsi="TT84Bo00" w:cs="TT84Bo00"/>
          <w:color w:val="000000"/>
        </w:rPr>
      </w:pPr>
      <w:r>
        <w:rPr>
          <w:rFonts w:cs="TT84Bo00" w:ascii="TT84Bo00" w:hAnsi="TT84Bo00"/>
          <w:color w:val="000000"/>
        </w:rPr>
      </w:r>
    </w:p>
    <w:p>
      <w:pPr>
        <w:pStyle w:val="Normal"/>
        <w:autoSpaceDE w:val="false"/>
        <w:rPr>
          <w:rFonts w:ascii="TT84Bo00" w:hAnsi="TT84Bo00" w:cs="TT84Bo00"/>
          <w:color w:val="000000"/>
        </w:rPr>
      </w:pPr>
      <w:r>
        <w:rPr>
          <w:rFonts w:cs="TT84Bo00" w:ascii="TT84Bo00" w:hAnsi="TT84Bo00"/>
          <w:color w:val="000000"/>
        </w:rPr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Bo00" w:ascii="TT84Bo00" w:hAnsi="TT84Bo00"/>
          <w:color w:val="000000"/>
        </w:rPr>
        <w:t xml:space="preserve">KLASA: </w:t>
      </w:r>
      <w:r>
        <w:rPr>
          <w:rFonts w:cs="TT84Co00" w:ascii="TT84Co00" w:hAnsi="TT84Co00"/>
          <w:color w:val="000000"/>
        </w:rPr>
        <w:t>003-06/12-01/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Bo00" w:ascii="TT84Bo00" w:hAnsi="TT84Bo00"/>
          <w:color w:val="000000"/>
        </w:rPr>
        <w:t xml:space="preserve">URBROJ: </w:t>
      </w:r>
      <w:r>
        <w:rPr>
          <w:rFonts w:cs="TT84Co00" w:ascii="TT84Co00" w:hAnsi="TT84Co00"/>
          <w:color w:val="000000"/>
        </w:rPr>
        <w:t>2133-48-01-12-01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Karlovac, 19. siječnja  2012.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</w:r>
    </w:p>
    <w:p>
      <w:pPr>
        <w:pStyle w:val="Normal"/>
        <w:autoSpaceDE w:val="false"/>
        <w:jc w:val="center"/>
        <w:rPr>
          <w:rFonts w:ascii="TT84Co00" w:hAnsi="TT84Co00" w:cs="TT84Co00"/>
          <w:color w:val="000000"/>
        </w:rPr>
      </w:pPr>
      <w:r>
        <w:rPr>
          <w:rFonts w:cs="TT84Bo00" w:ascii="TT84Bo00" w:hAnsi="TT84Bo00"/>
          <w:b/>
          <w:color w:val="000000"/>
        </w:rPr>
        <w:t>ZAHTJEV ZA PRISTUP INFORMACIJAMA</w:t>
      </w:r>
    </w:p>
    <w:p>
      <w:pPr>
        <w:pStyle w:val="Normal"/>
        <w:autoSpaceDE w:val="false"/>
        <w:rPr>
          <w:rFonts w:ascii="TT84Bo00" w:hAnsi="TT84Bo00" w:cs="TT84Bo00"/>
          <w:b/>
          <w:b/>
          <w:color w:val="000000"/>
        </w:rPr>
      </w:pPr>
      <w:r>
        <w:rPr>
          <w:rFonts w:cs="TT84Bo00" w:ascii="TT84Bo00" w:hAnsi="TT84Bo00"/>
          <w:b/>
          <w:color w:val="000000"/>
        </w:rPr>
      </w:r>
    </w:p>
    <w:p>
      <w:pPr>
        <w:pStyle w:val="Normal"/>
        <w:autoSpaceDE w:val="false"/>
        <w:rPr>
          <w:rFonts w:ascii="TT84Bo00" w:hAnsi="TT84Bo00" w:cs="TT84Bo00"/>
          <w:b/>
          <w:b/>
          <w:color w:val="000000"/>
        </w:rPr>
      </w:pPr>
      <w:r>
        <w:rPr>
          <w:rFonts w:cs="TT84Bo00" w:ascii="TT84Bo00" w:hAnsi="TT84Bo00"/>
          <w:b/>
          <w:color w:val="000000"/>
        </w:rPr>
      </w:r>
    </w:p>
    <w:p>
      <w:pPr>
        <w:pStyle w:val="Normal"/>
        <w:autoSpaceDE w:val="false"/>
        <w:rPr>
          <w:rFonts w:ascii="TT84Bo00" w:hAnsi="TT84Bo00" w:cs="TT84Bo00"/>
          <w:b/>
          <w:b/>
          <w:color w:val="000000"/>
        </w:rPr>
      </w:pPr>
      <w:r>
        <w:rPr>
          <w:rFonts w:cs="TT84Bo00" w:ascii="TT84Bo00" w:hAnsi="TT84Bo00"/>
          <w:b/>
          <w:color w:val="000000"/>
        </w:rPr>
        <w:t>Podnositelj zahtjeva:</w:t>
      </w:r>
    </w:p>
    <w:p>
      <w:pPr>
        <w:pStyle w:val="Normal"/>
        <w:autoSpaceDE w:val="false"/>
        <w:rPr>
          <w:rFonts w:ascii="T3Font_0" w:hAnsi="T3Font_0" w:cs="T3Font_0"/>
          <w:b/>
          <w:b/>
          <w:color w:val="000000"/>
          <w:sz w:val="20"/>
          <w:szCs w:val="20"/>
        </w:rPr>
      </w:pPr>
      <w:r>
        <w:rPr>
          <w:rFonts w:cs="T3Font_0" w:ascii="T3Font_0" w:hAnsi="T3Font_0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3Font_0" w:hAnsi="T3Font_0" w:cs="T3Font_0"/>
          <w:color w:val="000000"/>
          <w:sz w:val="20"/>
          <w:szCs w:val="20"/>
        </w:rPr>
      </w:pPr>
      <w:r>
        <w:rPr>
          <w:rFonts w:cs="T3Font_0" w:ascii="T3Font_0" w:hAnsi="T3Font_0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3Font_0" w:hAnsi="T3Font_0" w:cs="T3Font_0"/>
          <w:color w:val="000000"/>
          <w:sz w:val="20"/>
          <w:szCs w:val="20"/>
        </w:rPr>
      </w:pPr>
      <w:r>
        <w:rPr>
          <w:rFonts w:cs="T3Font_0" w:ascii="T3Font_0" w:hAnsi="T3Font_0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3Font_0" w:hAnsi="T3Font_0" w:cs="T3Font_0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49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3Font_0" w:ascii="T3Font_0" w:hAnsi="T3Font_0"/>
          <w:color w:val="000000"/>
          <w:sz w:val="20"/>
          <w:szCs w:val="20"/>
        </w:rPr>
        <w:t>(ime i prezime, tvrtka, odnosno naziv)</w:t>
      </w:r>
    </w:p>
    <w:p>
      <w:pPr>
        <w:pStyle w:val="Normal"/>
        <w:autoSpaceDE w:val="false"/>
        <w:rPr>
          <w:rFonts w:ascii="T3Font_0" w:hAnsi="T3Font_0" w:cs="T3Font_0"/>
          <w:color w:val="000000"/>
          <w:sz w:val="20"/>
          <w:szCs w:val="20"/>
        </w:rPr>
      </w:pPr>
      <w:r>
        <w:rPr>
          <w:rFonts w:cs="T3Font_0" w:ascii="T3Font_0" w:hAnsi="T3Font_0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3Font_0" w:hAnsi="T3Font_0" w:cs="T3Font_0"/>
          <w:color w:val="000000"/>
          <w:sz w:val="20"/>
          <w:szCs w:val="20"/>
        </w:rPr>
      </w:pPr>
      <w:r>
        <w:rPr>
          <w:rFonts w:cs="T3Font_0" w:ascii="T3Font_0" w:hAnsi="T3Font_0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3Font_0" w:hAnsi="T3Font_0" w:cs="T3Font_0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3Font_0" w:ascii="T3Font_0" w:hAnsi="T3Font_0"/>
          <w:color w:val="000000"/>
          <w:sz w:val="20"/>
          <w:szCs w:val="20"/>
        </w:rPr>
        <w:t>(adresa odnosno sjedište)</w:t>
      </w:r>
    </w:p>
    <w:p>
      <w:pPr>
        <w:pStyle w:val="Normal"/>
        <w:autoSpaceDE w:val="false"/>
        <w:rPr>
          <w:rFonts w:ascii="T3Font_0" w:hAnsi="T3Font_0" w:cs="T3Font_0"/>
          <w:color w:val="000000"/>
          <w:sz w:val="20"/>
          <w:szCs w:val="20"/>
        </w:rPr>
      </w:pPr>
      <w:r>
        <w:rPr>
          <w:rFonts w:cs="T3Font_0" w:ascii="T3Font_0" w:hAnsi="T3Font_0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3Font_0" w:hAnsi="T3Font_0" w:cs="T3Font_0"/>
          <w:color w:val="000000"/>
          <w:sz w:val="20"/>
          <w:szCs w:val="20"/>
          <w:lang w:val="en-US" w:eastAsia="en-US"/>
        </w:rPr>
      </w:pPr>
      <w:r>
        <w:rPr>
          <w:rFonts w:cs="T3Font_0" w:ascii="T3Font_0" w:hAnsi="T3Font_0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49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3Font_0" w:hAnsi="T3Font_0" w:cs="T3Font_0"/>
          <w:color w:val="000000"/>
          <w:sz w:val="20"/>
          <w:szCs w:val="20"/>
        </w:rPr>
      </w:pPr>
      <w:r>
        <w:rPr>
          <w:rFonts w:cs="T3Font_0" w:ascii="T3Font_0" w:hAnsi="T3Font_0"/>
          <w:color w:val="000000"/>
          <w:sz w:val="20"/>
          <w:szCs w:val="20"/>
        </w:rPr>
        <w:t xml:space="preserve">(telefon; e-mail) </w:t>
      </w:r>
    </w:p>
    <w:p>
      <w:pPr>
        <w:pStyle w:val="Normal"/>
        <w:autoSpaceDE w:val="false"/>
        <w:rPr>
          <w:rFonts w:ascii="T3Font_0" w:hAnsi="T3Font_0" w:cs="T3Font_0"/>
          <w:color w:val="000000"/>
          <w:sz w:val="20"/>
          <w:szCs w:val="20"/>
        </w:rPr>
      </w:pPr>
      <w:r>
        <w:rPr>
          <w:rFonts w:cs="T3Font_0" w:ascii="T3Font_0" w:hAnsi="T3Font_0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3Font_0" w:hAnsi="T3Font_0" w:cs="T3Font_0"/>
          <w:color w:val="000000"/>
          <w:sz w:val="20"/>
          <w:szCs w:val="20"/>
        </w:rPr>
      </w:pPr>
      <w:r>
        <w:rPr>
          <w:rFonts w:cs="T3Font_0" w:ascii="T3Font_0" w:hAnsi="T3Font_0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3Font_0" w:hAnsi="T3Font_0" w:cs="T3Font_0"/>
          <w:color w:val="000000"/>
          <w:sz w:val="20"/>
          <w:szCs w:val="20"/>
        </w:rPr>
      </w:pPr>
      <w:r>
        <w:rPr>
          <w:rFonts w:cs="T3Font_0" w:ascii="T3Font_0" w:hAnsi="T3Font_0"/>
          <w:color w:val="000000"/>
          <w:sz w:val="20"/>
          <w:szCs w:val="20"/>
        </w:rPr>
        <w:t>MJEŠOVITA INDUSTRIJSKO-OBRTNIČKA ŠKOLA</w:t>
      </w:r>
    </w:p>
    <w:p>
      <w:pPr>
        <w:pStyle w:val="Normal"/>
        <w:autoSpaceDE w:val="false"/>
        <w:jc w:val="right"/>
        <w:rPr>
          <w:rFonts w:ascii="TT84Co00" w:hAnsi="TT84Co00" w:cs="TT84Co00"/>
          <w:color w:val="000000"/>
          <w:sz w:val="20"/>
          <w:szCs w:val="20"/>
        </w:rPr>
      </w:pPr>
      <w:r>
        <w:rPr>
          <w:rFonts w:cs="TT84Co00" w:ascii="TT84Co00" w:hAnsi="TT84Co00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3Font_0" w:hAnsi="T3Font_0" w:cs="T3Font_0"/>
          <w:color w:val="000000"/>
          <w:sz w:val="20"/>
          <w:szCs w:val="20"/>
        </w:rPr>
      </w:pPr>
      <w:r>
        <w:rPr>
          <w:rFonts w:eastAsia="T3Font_0" w:cs="T3Font_0" w:ascii="T3Font_0" w:hAnsi="T3Font_0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T3Font_0" w:ascii="T3Font_0" w:hAnsi="T3Font_0"/>
          <w:color w:val="000000"/>
          <w:sz w:val="20"/>
          <w:szCs w:val="20"/>
        </w:rPr>
        <w:t>DOMOBRANSKA 2</w:t>
      </w:r>
    </w:p>
    <w:p>
      <w:pPr>
        <w:pStyle w:val="Normal"/>
        <w:autoSpaceDE w:val="false"/>
        <w:jc w:val="center"/>
        <w:rPr>
          <w:rFonts w:ascii="T3Font_0" w:hAnsi="T3Font_0" w:cs="T3Font_0"/>
          <w:color w:val="000000"/>
          <w:sz w:val="20"/>
          <w:szCs w:val="20"/>
        </w:rPr>
      </w:pPr>
      <w:r>
        <w:rPr>
          <w:rFonts w:cs="T3Font_0" w:ascii="T3Font_0" w:hAnsi="T3Font_0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3Font_0" w:hAnsi="T3Font_0" w:cs="T3Font_0"/>
          <w:color w:val="000000"/>
          <w:sz w:val="20"/>
          <w:szCs w:val="20"/>
        </w:rPr>
      </w:pPr>
      <w:r>
        <w:rPr>
          <w:rFonts w:eastAsia="T3Font_0" w:cs="T3Font_0" w:ascii="T3Font_0" w:hAnsi="T3Font_0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cs="T3Font_0" w:ascii="T3Font_0" w:hAnsi="T3Font_0"/>
          <w:color w:val="000000"/>
          <w:sz w:val="20"/>
          <w:szCs w:val="20"/>
        </w:rPr>
        <w:t>47000 KARLOVAC</w:t>
      </w:r>
    </w:p>
    <w:p>
      <w:pPr>
        <w:pStyle w:val="Normal"/>
        <w:autoSpaceDE w:val="false"/>
        <w:jc w:val="center"/>
        <w:rPr>
          <w:rFonts w:ascii="TT84Bo00" w:hAnsi="TT84Bo00" w:cs="TT84Bo00"/>
          <w:b/>
          <w:b/>
          <w:color w:val="000000"/>
          <w:sz w:val="20"/>
          <w:szCs w:val="20"/>
        </w:rPr>
      </w:pPr>
      <w:r>
        <w:rPr>
          <w:rFonts w:cs="TT84Bo00" w:ascii="TT84Bo00" w:hAnsi="TT84Bo00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T84Bo00" w:hAnsi="TT84Bo00" w:cs="TT84Bo00"/>
          <w:b/>
          <w:b/>
          <w:color w:val="000000"/>
        </w:rPr>
      </w:pPr>
      <w:r>
        <w:rPr>
          <w:rFonts w:cs="TT84Bo00" w:ascii="TT84Bo00" w:hAnsi="TT84Bo00"/>
          <w:b/>
          <w:color w:val="000000"/>
        </w:rPr>
      </w:r>
    </w:p>
    <w:p>
      <w:pPr>
        <w:pStyle w:val="Normal"/>
        <w:autoSpaceDE w:val="false"/>
        <w:jc w:val="center"/>
        <w:rPr>
          <w:rFonts w:ascii="TT84Bo00" w:hAnsi="TT84Bo00" w:cs="TT84Bo00"/>
          <w:b/>
          <w:b/>
          <w:color w:val="000000"/>
        </w:rPr>
      </w:pPr>
      <w:r>
        <w:rPr>
          <w:rFonts w:cs="TT84Bo00" w:ascii="TT84Bo00" w:hAnsi="TT84Bo00"/>
          <w:b/>
          <w:color w:val="000000"/>
        </w:rPr>
      </w:r>
    </w:p>
    <w:p>
      <w:pPr>
        <w:pStyle w:val="Normal"/>
        <w:autoSpaceDE w:val="false"/>
        <w:rPr>
          <w:rFonts w:ascii="TT84Bo00" w:hAnsi="TT84Bo00" w:cs="TT84Bo00"/>
          <w:b/>
          <w:b/>
          <w:color w:val="000000"/>
        </w:rPr>
      </w:pPr>
      <w:r>
        <w:rPr>
          <w:rFonts w:cs="TT84Bo00" w:ascii="TT84Bo00" w:hAnsi="TT84Bo00"/>
          <w:b/>
          <w:color w:val="000000"/>
        </w:rPr>
        <w:t>PREDMET: Zahtjev za pristup informacijama</w:t>
      </w:r>
    </w:p>
    <w:p>
      <w:pPr>
        <w:pStyle w:val="Normal"/>
        <w:autoSpaceDE w:val="false"/>
        <w:rPr>
          <w:rFonts w:ascii="TT84Bo00" w:hAnsi="TT84Bo00" w:cs="TT84Bo00"/>
          <w:b/>
          <w:b/>
          <w:color w:val="000000"/>
        </w:rPr>
      </w:pPr>
      <w:r>
        <w:rPr>
          <w:rFonts w:cs="TT84Bo00" w:ascii="TT84Bo00" w:hAnsi="TT84Bo00"/>
          <w:b/>
          <w:color w:val="000000"/>
        </w:rPr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Podaci koji su važni za prepoznavanje informacije: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___________________________________________________________________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___________________________________________________________________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___________________________________________________________________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___________________________________________________________________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___________________________________________________________________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___________________________________________________________________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___________________________________________________________________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___________________________________________________________________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Način na koji želim pristupiti informaciji: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(zaokružite:)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1. neposredno pružanje informacije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2. uvid u dokumente i pravljenje preslika dokumenata koji sadrže traženu</w:t>
      </w:r>
    </w:p>
    <w:p>
      <w:pPr>
        <w:pStyle w:val="Normal"/>
        <w:autoSpaceDE w:val="false"/>
        <w:rPr/>
      </w:pPr>
      <w:r>
        <w:rPr>
          <w:rFonts w:eastAsia="TT84Co00" w:cs="TT84Co00" w:ascii="TT84Co00" w:hAnsi="TT84Co00"/>
          <w:color w:val="000000"/>
        </w:rPr>
        <w:t xml:space="preserve">    </w:t>
      </w:r>
      <w:r>
        <w:rPr>
          <w:rFonts w:cs="TT84Co00" w:ascii="TT84Co00" w:hAnsi="TT84Co00"/>
          <w:color w:val="000000"/>
        </w:rPr>
        <w:t>informaciju,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3. dostavljanje preslika dokumenata koji sadrži traženu informaciju,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4. na drugi način</w:t>
      </w:r>
    </w:p>
    <w:p>
      <w:pPr>
        <w:pStyle w:val="Normal"/>
        <w:autoSpaceDE w:val="false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</w:r>
    </w:p>
    <w:p>
      <w:pPr>
        <w:pStyle w:val="Normal"/>
        <w:autoSpaceDE w:val="false"/>
        <w:rPr>
          <w:rFonts w:ascii="TT84Co00" w:hAnsi="TT84Co00" w:cs="TT84Co00"/>
          <w:color w:val="000000"/>
          <w:lang w:val="en-US" w:eastAsia="en-US"/>
        </w:rPr>
      </w:pPr>
      <w:r>
        <w:rPr>
          <w:rFonts w:cs="TT84Co00" w:ascii="TT84Co00" w:hAnsi="TT84Co00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842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75pt" to="467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  <w:t>(potpis podnositelja zahtjeva)</w:t>
      </w:r>
    </w:p>
    <w:p>
      <w:pPr>
        <w:pStyle w:val="Normal"/>
        <w:autoSpaceDE w:val="false"/>
        <w:jc w:val="right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</w:r>
    </w:p>
    <w:p>
      <w:pPr>
        <w:pStyle w:val="Normal"/>
        <w:autoSpaceDE w:val="false"/>
        <w:jc w:val="right"/>
        <w:rPr>
          <w:rFonts w:ascii="TT84Co00" w:hAnsi="TT84Co00" w:cs="TT84Co00"/>
          <w:color w:val="000000"/>
        </w:rPr>
      </w:pPr>
      <w:r>
        <w:rPr>
          <w:rFonts w:cs="TT84Co00" w:ascii="TT84Co00" w:hAnsi="TT84Co00"/>
          <w:color w:val="000000"/>
        </w:rPr>
      </w:r>
    </w:p>
    <w:p>
      <w:pPr>
        <w:pStyle w:val="Normal"/>
        <w:rPr/>
      </w:pPr>
      <w:r>
        <w:rPr>
          <w:rFonts w:cs="TT84Co00" w:ascii="TT84Co00" w:hAnsi="TT84Co00"/>
          <w:color w:val="000000"/>
        </w:rPr>
        <w:t>U  Karlovcu, dana __________20___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84Ao00">
    <w:charset w:val="ee"/>
    <w:family w:val="auto"/>
    <w:pitch w:val="default"/>
  </w:font>
  <w:font w:name="TT84Bo00">
    <w:charset w:val="ee"/>
    <w:family w:val="auto"/>
    <w:pitch w:val="default"/>
  </w:font>
  <w:font w:name="TT84Co00">
    <w:charset w:val="ee"/>
    <w:family w:val="auto"/>
    <w:pitch w:val="default"/>
  </w:font>
  <w:font w:name="T3Font_0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-karlovac-510@skole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06:00Z</dcterms:created>
  <dc:creator>Silvija Kumić</dc:creator>
  <dc:description/>
  <cp:keywords/>
  <dc:language>en-US</dc:language>
  <cp:lastModifiedBy>Slavica</cp:lastModifiedBy>
  <cp:lastPrinted>2012-01-30T09:05:00Z</cp:lastPrinted>
  <dcterms:modified xsi:type="dcterms:W3CDTF">2012-01-30T08:06:00Z</dcterms:modified>
  <cp:revision>2</cp:revision>
  <dc:subject/>
  <dc:title>KATALOG INFORMACIJA</dc:title>
</cp:coreProperties>
</file>