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Mješovita industrijsko – obrtnička škol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Karlovac, Domobranska 2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ind w:right="-954" w:hanging="0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>PLAN PISMENIH PROVJERA ZNANJA ZA LISTOPAD 2012.</w:t>
      </w:r>
    </w:p>
    <w:p>
      <w:pPr>
        <w:pStyle w:val="Normal"/>
        <w:ind w:right="-954" w:hanging="0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</w:r>
    </w:p>
    <w:p>
      <w:pPr>
        <w:pStyle w:val="Normal"/>
        <w:ind w:right="-714" w:hanging="0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1.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2.10. GRAĐEVINSKI MATERIJALI (keramičar, monter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5.10. POZNAVANJE MATERIJALA (rukovatelj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5.10. HRVATSKI JEZI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6.10. MATEMATIK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1.B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8.10. RAČUNALSTVO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5.10. TEHNOLOGIJA ZANIMANJA (soboslikar, zidar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1.C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5.10. HRVATSKI JEZI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5.10. RAČUNALSTVO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1.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 xml:space="preserve">15.10. POZNAVANJE MATERIJALA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5.10. RAČUNALSTVO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6.10. MATEMATIKA U STRUCI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1.F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5.10 MATEMATIK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1.G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6.10 MATEMATIK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1.H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9.10. MATEMATIK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30.10. ARHITEKTONSKE KONSTRUKCIJ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2.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5.10. MATEMATIK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2.B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.10. HRVATSKI JEZI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.10. TEHNOLOGIJA ZANIMANJA (soboslikar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0.10. MATEMATIKA U STRUCI (zidar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2.10. TEHNOLOGIJ AZANIMANJA (autolakirer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30.10. TEHNOLOŠKE VJEŽBE (autolakirer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2.C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.10. HRVATSKI JEZI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7.10. PRIMARNA OBRADA STOKE ZA KLANJ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9.10. PROIZVODNI PROCESI U PEKARSTVU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2.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3.10. HRVATSKI JEZI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9.10. POZNAVANJE MATERIJALA (frizer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6.10. TEHNOLOŠKE VJEŽBE (frizer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2. F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.10. HRVATSKI JEZI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30.10. MATEMATIK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2.G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.10. MATEMATIK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31.10. HRVATSKI JEZI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2.H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4.10. ARHITEKTONSKE KONSTRUKCIJ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3.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.10. HRVATSKI JEZI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4.10. RAČUNALSTVO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5.10. MATEMATIK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3.B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4.10. TEHNOLOGIJA ZANIMANJA (soboslikar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1.10. HRVATSKI JEZI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8.10. ENGLESKI JEZI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31.10. MATEMATIKA U STRUCI ( zidar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3.C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1.10. HRVATSKI JEZI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3.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0.10. POZNAVANJE MATERIJALA (frizer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3.F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30.10. MATEMATIK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3.G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7.10. ARHITEKTONSKE KONSTRUKCIJ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8.10. MATEMATIK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3.10. HRVATSKI JEZI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9.10. NACRTNA GEOMETRIJ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4.G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6.10. MATEMATIK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18.10. ARHITEKTONSKE KONSTRUKCIJ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24.10. HRVATSKI JEZI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4.H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5.10. HRVATSKI JEZI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9.10. MATEMATIK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  <w:lang w:val="hr-HR"/>
        </w:rPr>
      </w:pPr>
      <w:r>
        <w:rPr>
          <w:rFonts w:cs="Comic Sans MS" w:ascii="Comic Sans MS" w:hAnsi="Comic Sans MS"/>
          <w:color w:val="000000"/>
          <w:sz w:val="22"/>
          <w:szCs w:val="22"/>
          <w:lang w:val="hr-HR"/>
        </w:rPr>
        <w:t>OVAJ PLAN PISMENIH PROVJERA ZNANJA OBJAVLJEN JE I NA MREŽNIM STRANICAMA ŠKOLE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  <w:lang w:val="hr-HR"/>
        </w:rPr>
      </w:pPr>
      <w:r>
        <w:rPr>
          <w:rFonts w:cs="Comic Sans MS" w:ascii="Comic Sans MS" w:hAnsi="Comic Sans MS"/>
          <w:color w:val="000000"/>
          <w:sz w:val="22"/>
          <w:szCs w:val="22"/>
          <w:lang w:val="hr-HR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eastAsia="Comic Sans MS" w:cs="Comic Sans MS" w:ascii="Comic Sans MS" w:hAnsi="Comic Sans MS"/>
          <w:sz w:val="22"/>
          <w:szCs w:val="22"/>
          <w:lang w:val="hr-H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hr-HR"/>
        </w:rPr>
        <w:t>Ravnateljica:</w:t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Snježana Erdeljac, dipl.ing.</w:t>
      </w:r>
    </w:p>
    <w:sectPr>
      <w:type w:val="nextPage"/>
      <w:pgSz w:w="12240" w:h="15840"/>
      <w:pgMar w:left="1797" w:right="179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43:00Z</dcterms:created>
  <dc:creator>KORISNIK</dc:creator>
  <dc:description/>
  <cp:keywords/>
  <dc:language>en-US</dc:language>
  <cp:lastModifiedBy>Korisnik</cp:lastModifiedBy>
  <cp:lastPrinted>2012-02-21T08:41:00Z</cp:lastPrinted>
  <dcterms:modified xsi:type="dcterms:W3CDTF">2012-10-01T07:43:00Z</dcterms:modified>
  <cp:revision>3</cp:revision>
  <dc:subject/>
  <dc:title>Mješovita industrijsko – obrtnička škola</dc:title>
</cp:coreProperties>
</file>