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18-01/362, URBROJ:2133/01-08-01/02-18-1 i KLASA:020-04/18-01/362, URBROJ:2133/01-08-01/02-18-2, </w:t>
      </w:r>
      <w:r>
        <w:rPr>
          <w:rFonts w:cs="Times New Roman" w:ascii="Times New Roman" w:hAnsi="Times New Roman"/>
          <w:b w:val="false"/>
          <w:szCs w:val="22"/>
        </w:rPr>
        <w:t>Povjerenstvo za dodjelu stipendija objavljuje dana 11.10.2018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8./2019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8./2019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temeljem općeg uspjeha u visini od 4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8 stipendija za učenike srednjih škola koji se školuju za deficitarna zanimanja u visini od 4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7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, općin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8./2019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rogodišnji srednjoškolski program: zidar, tesar, bravar, fasader, armirač, krovopokrivač, elektroinstalater, mesar, rukovatelj samohodnim građevinskim strojevima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tokar, limar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instalater grijanja i klimatizacije, vodoinstalater, soboslikar, stolar, autolimar, strojobravar, klesar, alatničar, elektromehaničar, autolakirer, keramičar-oblagač, staklar, pekar, konobar, kuhar.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farmaceutski tehničar, zdravstveno-laboratorijski tehničar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18./2019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ručni studij: Građevinarstvo, Informatika.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veučilišni studij: Medicina, Elektrotehnika, Računarstvo, Informatika, Građevinarstvo, Medicinska biokemija, Matematika, Strojarstvo, Farmacija, Fizika, Kemija, Biologija, Logopedija, Rehabilitacija, Njemački jezik.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2/  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, 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7./2018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7./2018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18./2019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15 dana od dana objave odnosno najkasnije do </w:t>
      </w:r>
      <w:r>
        <w:rPr>
          <w:rFonts w:cs="Times New Roman" w:ascii="Times New Roman" w:hAnsi="Times New Roman"/>
          <w:color w:val="000000"/>
          <w:szCs w:val="22"/>
        </w:rPr>
        <w:t>26.10.2018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 i dostavlja se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18./2019. odnosno od 1. rujna 2018. do 30. lipnja 2019., a studentima za razdoblje akademske godine odnosno od 1. listopada 2018. do 30. rujna 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soba6</dc:creator>
  <dc:description/>
  <dc:language>en-US</dc:language>
  <cp:lastModifiedBy>korisnik</cp:lastModifiedBy>
  <cp:lastPrinted>2018-10-10T10:42:00Z</cp:lastPrinted>
  <dcterms:modified xsi:type="dcterms:W3CDTF">2018-10-12T07:37:00Z</dcterms:modified>
  <cp:revision>2</cp:revision>
  <dc:subject/>
  <dc:title/>
</cp:coreProperties>
</file>