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</w:t>
      </w:r>
      <w:r>
        <w:rPr/>
        <w:t>Srednja škola Marka Marulića Slatina</w:t>
      </w:r>
    </w:p>
    <w:p>
      <w:pPr>
        <w:pStyle w:val="Normal"/>
        <w:rPr/>
      </w:pPr>
      <w:r>
        <w:rPr/>
        <w:t xml:space="preserve">      </w:t>
      </w:r>
      <w:r>
        <w:rPr/>
        <w:t>Slatina, Trg Ruđera Bošković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20-01/4-7</w:t>
      </w:r>
    </w:p>
    <w:p>
      <w:pPr>
        <w:pStyle w:val="Normal"/>
        <w:rPr/>
      </w:pPr>
      <w:r>
        <w:rPr/>
        <w:t>URBROJ: 2189-78-01/4-20-1</w:t>
      </w:r>
    </w:p>
    <w:p>
      <w:pPr>
        <w:pStyle w:val="Normal"/>
        <w:rPr/>
      </w:pPr>
      <w:r>
        <w:rPr/>
        <w:t>Slatina, 29. siječnja 2020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2., stav 2. Pravilnika o proračunskom računovodstvu i računskom planu (NN 124/14), Školski odbor Srednje škole Marka Marulića Slatina je na svojoj sjednici održanoj 31.01.2020. godine d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djeli rezultata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šak prihoda poslovanja Škole za razdoblje 01.01.2019. - 31.12.2019. godine u iznosu 894.884,53 kn  iskazan u Bilanci na dan 31.12.2019. godine na kontu 922110 P raspoređuje s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5.079,41 kn – za namirenje manjka od nefinancijske imovine PJ 1 (922220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6.775,50 kn – za namirenje manjka od nefinancijske imovine PJ 7 (922220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29,12 kn – za namirenje manjka prihoda poslovanja PJ 7 (922210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2.444,70 kn – za namirenje manjka od nefinancijske imovine PJ 8 (922220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2.588,13 kn – za namirenje manjka od nefinancijske imovine PJ 9 (922220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872,56 kn – ostaviti na manjku prihoda poslov. do doznake prihoda PJ 5 (922210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31.895,11 kn – višak prihoda za naredna razdoblja (922 P – REZULTAT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raspodjele pod I. ove odluke višak prihoda na dan 31.01.2020. godine iznosi 431.895,11 kn, te je njihova struktura sljedeća:</w:t>
      </w:r>
    </w:p>
    <w:p>
      <w:pPr>
        <w:pStyle w:val="Normal"/>
        <w:jc w:val="both"/>
        <w:rPr/>
      </w:pPr>
      <w:r>
        <w:rPr/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980"/>
      </w:tblGrid>
      <w:tr>
        <w:trPr>
          <w:trHeight w:val="3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85,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1 - vlastita sredstv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9,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10 - vlastita sredstva od IP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1,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11 - sredstva od prodanih dionic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3,8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2  -  sredstva od otplate stanov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757,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3  -  sredstva od stanarin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1,0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4  -  sredstva ŠŠD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2,0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41 - Škola za život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7,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51 - sredstva učenika poljoprivredne struk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4,5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53 - sredstva školske Zadrug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0,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54 - sredstva od edukacij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1 - sredstva za darovite učenik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9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2 - sredstva za razne prevencij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,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3 - sredstva za voditelje ŽSV - Geografij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,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4 - sredstva za voditelje ŽSV - TZK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9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5 - sredstva za voditelje ŽSV - Dem. građ.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7 - sredstva za voditelje ŽSV - Vjeronauk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,9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8 - sredstva za voditelje ŽSV - Fizik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,4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69 - sredstva za natjecanje orača, elektro...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75 - MZO - nabava tableta učenicima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0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76 - MZO - nabava nastavne oprem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77 - MZO CKR - licence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,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96 - HZZ - doprinosi za SOR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6,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02 - ERASMUS+ PJ 12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72,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05 - Školska shema voća PJ 5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.895,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vnatelj:</w:t>
        <w:tab/>
        <w:tab/>
        <w:tab/>
        <w:tab/>
        <w:tab/>
        <w:tab/>
        <w:tab/>
        <w:t>Predsjednik Školskog odbora:</w:t>
      </w:r>
    </w:p>
    <w:p>
      <w:pPr>
        <w:pStyle w:val="Normal"/>
        <w:jc w:val="both"/>
        <w:rPr/>
      </w:pPr>
      <w:r>
        <w:rPr/>
        <w:t>Ivan Roštaš, prof.</w:t>
        <w:tab/>
        <w:tab/>
        <w:tab/>
        <w:tab/>
        <w:tab/>
        <w:tab/>
        <w:t>dr.sc. Oliver Jukić, prof. v. š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3:00Z</dcterms:created>
  <dc:creator>Racun</dc:creator>
  <dc:description/>
  <cp:keywords/>
  <dc:language>en-US</dc:language>
  <cp:lastModifiedBy>Medo</cp:lastModifiedBy>
  <cp:lastPrinted>2019-01-29T11:53:00Z</cp:lastPrinted>
  <dcterms:modified xsi:type="dcterms:W3CDTF">2020-01-29T07:57:00Z</dcterms:modified>
  <cp:revision>35</cp:revision>
  <dc:subject/>
  <dc:title>SREDNJA ŠKOLA MARKA MARULIĆA</dc:title>
</cp:coreProperties>
</file>