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i usavršavanja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lomakpopisa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Upi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ilikom upisa kandidat popunjava prijavnicu-upisnicu kojoj prilaže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vjedodžbu o završenom prethodnom školovanju (svjedodžbu o završnom ispitu) u jednom      od zanimanja: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 </w:t>
      </w:r>
      <w:r>
        <w:rPr>
          <w:color w:val="000000"/>
          <w:sz w:val="20"/>
          <w:szCs w:val="20"/>
        </w:rPr>
        <w:t xml:space="preserve"> </w:t>
      </w:r>
      <w:r>
        <w:rPr>
          <w:u w:val="single"/>
        </w:rPr>
        <w:t>program usavršavanja za specijalističke poslove montaže instalacija</w:t>
      </w:r>
    </w:p>
    <w:p>
      <w:pPr>
        <w:pStyle w:val="Normal"/>
        <w:ind w:firstLine="708"/>
        <w:rPr/>
      </w:pPr>
      <w:r>
        <w:rPr>
          <w:color w:val="000000"/>
        </w:rPr>
        <w:t>(vodoinstalater, plinoinstalater, instalater grijanja i klimatizacije)</w:t>
      </w:r>
    </w:p>
    <w:p>
      <w:pPr>
        <w:pStyle w:val="Normal"/>
        <w:autoSpaceDE w:val="false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u w:val="single"/>
        </w:rPr>
        <w:t>za program usavršavanja za poslove servisera aparata za grijanje i pripremu tople vod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plinoinstalater)</w:t>
      </w:r>
    </w:p>
    <w:p>
      <w:pPr>
        <w:pStyle w:val="Normal"/>
        <w:rPr/>
      </w:pPr>
      <w:r>
        <w:rPr>
          <w:color w:val="000000"/>
        </w:rPr>
        <w:br/>
        <w:t xml:space="preserve">2. izvod iz Matične knjige rođenih </w:t>
        <w:br/>
        <w:t xml:space="preserve">3. kopiju Domovnice </w:t>
        <w:br/>
        <w:t>4. dvije fotografije (kopije osobne iskaznice)</w:t>
        <w:br/>
        <w:t xml:space="preserve">5. eventualnu uputnicu poduzeća ili ustanove </w:t>
      </w:r>
    </w:p>
    <w:p>
      <w:pPr>
        <w:pStyle w:val="Normal"/>
        <w:rPr>
          <w:color w:val="000000"/>
        </w:rPr>
      </w:pPr>
      <w:r>
        <w:rPr>
          <w:color w:val="000000"/>
        </w:rPr>
        <w:t>6. dokaz o radnom iskustvu od dvije godine na poslovima  za koje upisuje program usavršavanja</w:t>
      </w:r>
    </w:p>
    <w:p>
      <w:pPr>
        <w:pStyle w:val="Normal"/>
        <w:rPr>
          <w:color w:val="000000"/>
        </w:rPr>
      </w:pPr>
      <w:r>
        <w:rPr>
          <w:color w:val="000000"/>
        </w:rPr>
        <w:t>7. potpisuje ugovor o upisu u kojem je regulirano plaćanje školarine</w:t>
      </w:r>
    </w:p>
    <w:p>
      <w:pPr>
        <w:pStyle w:val="Normal"/>
        <w:rPr>
          <w:color w:val="000000"/>
        </w:rPr>
      </w:pPr>
      <w:r>
        <w:rPr>
          <w:color w:val="000000"/>
        </w:rPr>
        <w:t>8. ugovor o praktičnoj nastavi sa poduzećem za programe servisera</w:t>
        <w:br/>
        <w:br/>
        <w:t>Sve isprave moraju biti u izvorniku ili ovjerenom presliku. </w:t>
        <w:br/>
        <w:t>Odabir kandidata provodi voditelj obrazovanja odrasli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dnost imaju kandidati s boljim uspjehom u prethodnom školovanju (sa većom srednjo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cjenom općeg uspjeha). </w:t>
        <w:br/>
        <w:t>Rezultate odabira kandidata povjerenstvo objavljuje na oglasnoj ploči Škole s rokom za upis.</w:t>
        <w:br/>
        <w:t xml:space="preserve">Kod upisa kandidati će dobiti pismeno rješenje o upisu polaznika, indeks i ugovor o obrazovanj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Izvođ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laznici upisani u program usavršavanja stječu specijalistička znanja polaganjem ispita i sudjelujući u konzultativno-instruktivnoj nastavi, ovisno o natječaju i godišnjem planu i programu.</w:t>
      </w:r>
      <w:r>
        <w:rPr>
          <w:rStyle w:val="StrongEmphasis"/>
          <w:b w:val="false"/>
          <w:color w:val="000000"/>
        </w:rPr>
        <w:t>            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zultativno-instruktivna nastava organizira se i izvodi na osnovi izvedbenoga nastavnog plana i programa kojim su utvrđeni sadržaji, skupne i pojedinačne konzultacije. </w:t>
      </w:r>
    </w:p>
    <w:p>
      <w:pPr>
        <w:pStyle w:val="Normal"/>
        <w:rPr>
          <w:color w:val="000000"/>
        </w:rPr>
      </w:pPr>
      <w:r>
        <w:rPr>
          <w:color w:val="000000"/>
        </w:rPr>
        <w:t>Konzultativno-instruktivna nastava izvodi se s manjim brojem sati od fonda sati nastave predviđenih za programe redovitih učenika, s tim da taj broj sati ne može biti manji od 50% sati u redovitoj nastavi.</w:t>
      </w:r>
    </w:p>
    <w:p>
      <w:pPr>
        <w:pStyle w:val="Normal"/>
        <w:rPr/>
      </w:pPr>
      <w:r>
        <w:rPr>
          <w:color w:val="000000"/>
        </w:rPr>
        <w:t xml:space="preserve">Broj sati praktične nastave-naukovanja ne umanjuje se. (serviseri) </w:t>
      </w:r>
    </w:p>
    <w:p>
      <w:pPr>
        <w:pStyle w:val="Normal"/>
        <w:rPr>
          <w:color w:val="000000"/>
        </w:rPr>
      </w:pPr>
      <w:r>
        <w:rPr>
          <w:color w:val="000000"/>
        </w:rPr>
        <w:t>Polaznik je obvezan prisustvovati skupnim konzultacijama. </w:t>
      </w:r>
    </w:p>
    <w:p>
      <w:pPr>
        <w:pStyle w:val="Normal"/>
        <w:rPr/>
      </w:pPr>
      <w:r>
        <w:rPr>
          <w:color w:val="000000"/>
        </w:rPr>
        <w:t xml:space="preserve">Temeljem pismenog zahtjeva polaznika, Škola može polazniku ispunjenje obveze iz praktične nastave priznati odgovarajuće radno iskustvo. (serviseri)  </w:t>
      </w:r>
    </w:p>
    <w:p>
      <w:pPr>
        <w:pStyle w:val="Normal"/>
        <w:rPr>
          <w:color w:val="000000"/>
        </w:rPr>
      </w:pPr>
      <w:r>
        <w:rPr>
          <w:color w:val="000000"/>
        </w:rPr>
        <w:t>Svoje znanje polaznik dokazuje na ispi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edmeti i nastavnici u programu usavršavanja za specijalističke poslove montaže instalacija</w:t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65"/>
      </w:tblGrid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ultura govora i pisanja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Orijana Torbašinović, prof.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tika i gospodarstvo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osip Rodin, prof.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mijenjena matematik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asminka Bunić, prof.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ehnička mehanik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enad Begić, dipl.ing.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drodinamik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van Justinić, dipl.ing.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čunalstvo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anko Dobričević, dipl.ing.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odinamik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Ivan Justinić, dipl.ing.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zacija i regulacij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ica Bukal, dipl.ing.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iranje instalacij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ikica Dujmović, dipl.ing.</w:t>
            </w:r>
          </w:p>
        </w:tc>
      </w:tr>
      <w:tr>
        <w:trPr>
          <w:trHeight w:val="27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prema i izvođenje radova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ikica Dujmović, dipl.ing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gram usavršavanja za servisera aparata za grijanje i pripremu tople vode:</w:t>
      </w:r>
    </w:p>
    <w:tbl>
      <w:tblPr>
        <w:tblW w:w="49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1"/>
        <w:gridCol w:w="4429"/>
      </w:tblGrid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ultura govora i pisanj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ijana Torbašinović, prof.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Politika i gospodarstvo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sip Rodin, prof.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Primijenjena matematika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sminka Bunić, prof.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alstv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nko Dobričević, dipl.ing.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linske instalacij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an Justinić, dipl.ing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kica Dujmović, dipl.ing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idrodinamika i termodinamik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an Justinić, dipl.ing.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linski aparat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nko Dobričević, dipl.ing.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lektrotehnika i elektronik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arko Sušac, dipl.ing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an Lisjak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gulacija i upravljanje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ica Bukal, dipl.ing.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ervisiranje aparata (praktični rad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sip Rodin, prof. i obrt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Isp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laznik može pristupiti polaganju ispita ako je ispunio sve obveze predviđene programom. </w:t>
        <w:br/>
      </w:r>
    </w:p>
    <w:p>
      <w:pPr>
        <w:pStyle w:val="Normal"/>
        <w:rPr/>
      </w:pPr>
      <w:r>
        <w:rPr>
          <w:color w:val="000000"/>
        </w:rPr>
        <w:t>Polaganje ispita provodi se u ispitnim rokovima, nakon provedenih konzultacija, prema dogovoru s nastavnikom. </w:t>
      </w:r>
      <w:r>
        <w:rPr>
          <w:color w:val="000000"/>
          <w:u w:val="single"/>
        </w:rPr>
        <w:t>Ispitni rokovi se nalaze u tjednom rasporedu konzultacij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Polaznik je dužan prijaviti ispit osam dana ranije na propisanoj prijavnici i predati je Voditelju.</w:t>
      </w:r>
    </w:p>
    <w:p>
      <w:pPr>
        <w:pStyle w:val="Normal"/>
        <w:rPr>
          <w:color w:val="000000"/>
        </w:rPr>
      </w:pPr>
      <w:r>
        <w:rPr>
          <w:color w:val="000000"/>
        </w:rPr>
        <w:t>Prijavnica mora biti propisano ispunjena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dmetni ispit polaže se pred predmetnim nastavnikom. Ispit može biti pismeni, usmeni ili kao praktičan ra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laznik je dužan prije polaganja ispita iz Praktične nastave donijeti potvrdu o obavljenoj praksi-naukovanju od poslodavca. Polaznici drugog razreda polažu i kontrolni ispit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pit iz istog predmeta može se polagati najviše tri pu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itanja i ocjenu iz ispita upisuje ispitivač  u prijavnicu, a pozitivnu ocjenu i u indeks. Polaznik je dužan prijavnicu predati Voditel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pit iz istog predmeta ne može se ponoviti dok ne istekne najmanje 15 dana od prethodnog polaganja tog predmeta. 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aznik koji treći put ne položi ispit pred predmetnim nastavnikom polaže ispit pred ispitnim povjerenstvom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pitno povjerenstvo čine: predsjednik ispitnog povjerenstva, ispitivač i stalni član. </w:t>
        <w:br/>
        <w:t xml:space="preserve">Za predsjednika se imenuje stručno-pedagoški voditelj programa, a za ispitivača i stalnog člana-nastavnik predmeta iz kojeg se polaže ispit, odnosno nastavnik srodnog područja. </w:t>
        <w:br/>
        <w:t>Povjerenstvo imenuje Nastavničko vijeće. </w:t>
        <w:br/>
      </w:r>
    </w:p>
    <w:p>
      <w:pPr>
        <w:pStyle w:val="Normal"/>
        <w:rPr/>
      </w:pPr>
      <w:r>
        <w:rPr>
          <w:color w:val="000000"/>
        </w:rPr>
        <w:t xml:space="preserve">Ocjenu na ispitu pred predmetnim nastavnikom utvrđuje predmetni nastavnik. </w:t>
        <w:br/>
        <w:t xml:space="preserve">Ocjenu na ispitu pred ispitnim povjerenstvom utvrđuje ispitno povjerenstvo većinom glasova. </w:t>
        <w:br/>
        <w:t xml:space="preserve">Ocjena je ispitnog povjerenstva konačna. </w:t>
      </w:r>
    </w:p>
    <w:p>
      <w:pPr>
        <w:pStyle w:val="Normal"/>
        <w:rPr/>
      </w:pPr>
      <w:r>
        <w:rPr>
          <w:color w:val="000000"/>
        </w:rPr>
        <w:t xml:space="preserve">O polaganju ispita pred ispitnim povjerenstvom vodi se zapisnik, potpisuje ga predmetni nastavnik, odnosno članovi ispitnog povjerenstva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Završni isp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Polaznik koji uspješno položi sve ispite i izvrši sve obveze propisane programom, polaže Završni ispit. </w:t>
      </w:r>
    </w:p>
    <w:p>
      <w:pPr>
        <w:pStyle w:val="Normal"/>
        <w:rPr/>
      </w:pPr>
      <w:r>
        <w:rPr>
          <w:color w:val="000000"/>
        </w:rPr>
        <w:br/>
        <w:t>Završni ispit polaže se pred ispitnim povjerenstvom, u skladu s odredbama zakona i drugih propisa kojima se uređuje polaganje Završnoga ispita u redovitom školovanju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vršni ispit u programima usavršavanja sastoji se od pismenog (završna radnja) i usmenog dijela.</w:t>
      </w:r>
    </w:p>
    <w:p>
      <w:pPr>
        <w:pStyle w:val="Normal"/>
        <w:autoSpaceDE w:val="false"/>
        <w:rPr>
          <w:u w:val="single"/>
        </w:rPr>
      </w:pPr>
      <w:r>
        <w:rPr>
          <w:color w:val="000000"/>
        </w:rPr>
        <w:t>Temu za završnu radnju daje mentor</w:t>
      </w:r>
      <w:r>
        <w:rPr/>
        <w:t>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m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 program usavršavanja za specijalističke poslove montaže instalacija</w:t>
      </w:r>
    </w:p>
    <w:p>
      <w:pPr>
        <w:pStyle w:val="Normal"/>
        <w:autoSpaceDE w:val="false"/>
        <w:rPr/>
      </w:pPr>
      <w:r>
        <w:rPr/>
        <w:t>Priprema i organizacija izgradnje prema projektu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 program usavršavanja za poslove servisera aparata za grijanje i pripremu tople vode</w:t>
      </w:r>
    </w:p>
    <w:p>
      <w:pPr>
        <w:pStyle w:val="Normal"/>
        <w:rPr>
          <w:color w:val="000000"/>
        </w:rPr>
      </w:pPr>
      <w:r>
        <w:rPr>
          <w:color w:val="000000"/>
        </w:rPr>
        <w:t>Izvođenje servisa plinskog aparata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Završni ispiti organiziraju se tri puta godišnje u zimskom (veljača), ljetnom (lipanj) i jesenskom roku (rujan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o uspješno položenom Završnom ispitu, Škola polazniku izdaje Svjedodžbu o završenom programu usavršavanja za ……….. ,ovisno o upisanom programu na propisanom obrasc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basedOn w:val="Zadanifontodlomka"/>
    <w:qFormat/>
    <w:rPr>
      <w:rFonts w:ascii="Arial" w:hAnsi="Arial" w:eastAsia="Times New Roman" w:cs="Times New Roman"/>
      <w:b/>
      <w:kern w:val="2"/>
      <w:sz w:val="36"/>
      <w:szCs w:val="20"/>
      <w:lang w:val="en-US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ascii="Arial" w:hAnsi="Arial" w:cs="Arial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6:00Z</dcterms:created>
  <dc:creator>Ostali</dc:creator>
  <dc:description/>
  <cp:keywords/>
  <dc:language>en-US</dc:language>
  <cp:lastModifiedBy>Ostali</cp:lastModifiedBy>
  <dcterms:modified xsi:type="dcterms:W3CDTF">2013-01-18T09:14:00Z</dcterms:modified>
  <cp:revision>1</cp:revision>
  <dc:subject/>
  <dc:title/>
</cp:coreProperties>
</file>