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OVANJE ODRASLI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ITNI ROKOVI-RASPORED ZA 2. RAZ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55"/>
        <w:gridCol w:w="1798"/>
        <w:gridCol w:w="2312"/>
        <w:gridCol w:w="1798"/>
      </w:tblGrid>
      <w:tr>
        <w:trPr>
          <w:trHeight w:val="1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9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center"/>
              <w:rPr/>
            </w:pPr>
            <w:r>
              <w:rPr/>
              <w:t>sob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hnička mehanika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anko Vešligaj, dipl. in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j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ica Bukal, dipl.in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1.201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/>
            </w:pPr>
            <w:r>
              <w:rPr/>
              <w:t>mala zg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hnologija strojarskih instalacija</w:t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o Haramustek, dipl.in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1.20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/>
            </w:pPr>
            <w:r>
              <w:rPr/>
              <w:t>17,3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/>
            </w:pPr>
            <w:r>
              <w:rPr/>
              <w:t xml:space="preserve"> </w:t>
            </w:r>
            <w:r>
              <w:rPr/>
              <w:t>mala zg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strojeva i proto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rio Haramuste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pl.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1.201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O JE KANDIDAT SPRIJEČEN U ISPITNIM TERMINIMA ISPIT PO DOGOVORU SA PREDMETNIM NASTAVNIKOM ILI SA VODITELJEM OBRAZOVANJA ODRASLI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ARKO SUŠAC  098-7738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0:00Z</dcterms:created>
  <dc:creator>SKOLA</dc:creator>
  <dc:description/>
  <cp:keywords/>
  <dc:language>en-US</dc:language>
  <cp:lastModifiedBy>SKOLA</cp:lastModifiedBy>
  <cp:lastPrinted>2011-10-06T10:28:00Z</cp:lastPrinted>
  <dcterms:modified xsi:type="dcterms:W3CDTF">2012-12-17T10:21:00Z</dcterms:modified>
  <cp:revision>8</cp:revision>
  <dc:subject/>
  <dc:title>OBRAZOVANJE ODRASLIH</dc:title>
</cp:coreProperties>
</file>