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3990</wp:posOffset>
            </wp:positionH>
            <wp:positionV relativeFrom="margin">
              <wp:posOffset>-64135</wp:posOffset>
            </wp:positionV>
            <wp:extent cx="1609725" cy="5245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sitelj projekta: Škola za montazu instalacija i metalnih konstrukcija</w:t>
      </w:r>
    </w:p>
    <w:p>
      <w:pPr>
        <w:pStyle w:val="Normal"/>
        <w:spacing w:lineRule="auto" w:line="240" w:before="0" w:after="0"/>
        <w:rPr/>
      </w:pPr>
      <w:r>
        <w:rPr/>
        <w:t>Sveti Duh 129, Zagreb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OJEKT „IMprove Competences“ – IMC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>Broj ugovora: 2018-1-HR01-KA102-04723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3.03.-07.04.2019. Toulouse/Francus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CIJSKO PISMO</w:t>
      </w:r>
    </w:p>
    <w:p>
      <w:pPr>
        <w:pStyle w:val="Normal"/>
        <w:spacing w:lineRule="auto" w:line="240" w:before="0" w:after="120"/>
        <w:rPr/>
      </w:pPr>
      <w:r>
        <w:rPr/>
        <w:t>Ime i prezime:</w:t>
      </w:r>
    </w:p>
    <w:p>
      <w:pPr>
        <w:pStyle w:val="Normal"/>
        <w:spacing w:lineRule="auto" w:line="240" w:before="0" w:after="120"/>
        <w:rPr/>
      </w:pPr>
      <w:r>
        <w:rPr/>
        <w:t xml:space="preserve">Datum rođenja: </w:t>
      </w:r>
    </w:p>
    <w:p>
      <w:pPr>
        <w:pStyle w:val="Normal"/>
        <w:spacing w:lineRule="auto" w:line="240" w:before="0" w:after="120"/>
        <w:rPr/>
      </w:pPr>
      <w:r>
        <w:rPr/>
        <w:t>Adresa:</w:t>
      </w:r>
    </w:p>
    <w:p>
      <w:pPr>
        <w:pStyle w:val="Normal"/>
        <w:spacing w:lineRule="auto" w:line="240" w:before="0" w:after="120"/>
        <w:rPr/>
      </w:pPr>
      <w:r>
        <w:rPr/>
        <w:t xml:space="preserve">E-mail adresa: </w:t>
      </w:r>
    </w:p>
    <w:p>
      <w:pPr>
        <w:pStyle w:val="Normal"/>
        <w:spacing w:lineRule="auto" w:line="240" w:before="0" w:after="120"/>
        <w:rPr/>
      </w:pPr>
      <w:r>
        <w:rPr/>
        <w:t>Smjer / zaniman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Motivacijsko pismo opisni je dio  prijave za odabir sudionika mobilnosti u kojem se zainteresirani učenici   ukratko predstavljaju i  opisuju: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Započnite s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Poštovani,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……</w:t>
      </w:r>
      <w:r>
        <w:rPr>
          <w:i/>
        </w:rPr>
        <w:t>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u uvodu napišite za koji projekt se prijavljujete i kako ste saznali za mogućnost prijave (razrednik, ravnatelj, web stranica škole, nastavnik struke i sl.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razloge prijave na odabir sudionika mobilnosti (želja za stjecanjem novih znanja u struci, poboljšanje postojećih znanja i vještina, koje je područje struke od posebnog interesa za vas i dr.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otiviranost za odlazak na stručno usavršavanje u inozemstvo (želja za stjecanjem iskustva u novoj okolini, specifične metode rada – navedite što vas posebno zanima, boravak u inozemstvu, stjecanje saznanja što poslodavci u Francuskoj očekuju od radnika, poboljšanje znanja stranog jezika i dr.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istaknite svoje vještine koje odgovaraju ovom projektu( osobnost, motivacija, komunikacijske vještine )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 xml:space="preserve">objasnite zašto zaslužujete da Škola pruži upravo vama priliku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u zaključku se zahvalite na ukazanoj prilici, i obavezno potpiš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9725" cy="52451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„IMprove Competences“ – IMCO</w:t>
      </w:r>
    </w:p>
    <w:p>
      <w:pPr>
        <w:pStyle w:val="Normal"/>
        <w:spacing w:lineRule="auto" w:line="480" w:before="0" w:after="120"/>
        <w:jc w:val="center"/>
        <w:rPr>
          <w:b/>
          <w:b/>
        </w:rPr>
      </w:pPr>
      <w:r>
        <w:rPr>
          <w:b/>
        </w:rPr>
        <w:t>2018-1-HR01-KA102-04723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3.03.-07.04.2019. Toulouse/Francus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6"/>
        <w:gridCol w:w="567"/>
        <w:gridCol w:w="1471"/>
        <w:gridCol w:w="2322"/>
      </w:tblGrid>
      <w:tr>
        <w:trPr>
          <w:trHeight w:val="5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ĆI PODATCI</w:t>
            </w:r>
          </w:p>
        </w:tc>
      </w:tr>
      <w:tr>
        <w:trPr>
          <w:trHeight w:val="5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 godina rođenja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vanja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kućni broj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štanski br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</w:tr>
      <w:tr>
        <w:trPr>
          <w:trHeight w:val="49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tel 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 roditelj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TCI O OBRAZOVANJU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odina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ći uspjeh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ci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 stipendije, natjecanja, nagrade, priznanja, sportske aktivnosti i dr.)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RAZAC ZA PRIJAVU -  VODOINSTALATER I INSTALATER GRIJANJA I KLIMATIZACIJ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49:00Z</dcterms:created>
  <dc:creator>Ivan</dc:creator>
  <dc:description/>
  <dc:language>en-US</dc:language>
  <cp:lastModifiedBy>Anamarija</cp:lastModifiedBy>
  <cp:lastPrinted>2015-09-18T10:15:00Z</cp:lastPrinted>
  <dcterms:modified xsi:type="dcterms:W3CDTF">2018-09-28T10:49:00Z</dcterms:modified>
  <cp:revision>2</cp:revision>
  <dc:subject/>
  <dc:title/>
</cp:coreProperties>
</file>