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C razred</w:t>
        <w:tab/>
        <w:tab/>
        <w:tab/>
        <w:tab/>
        <w:t>Razrednica: Jasna Kuhada - Volarić, prof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animanje: Fotogr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NA ZAVRŠNOG RADA 12.6.2013.u učionici br.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36"/>
        <w:gridCol w:w="1735"/>
        <w:gridCol w:w="1033"/>
        <w:gridCol w:w="1826"/>
        <w:gridCol w:w="1418"/>
      </w:tblGrid>
      <w:tr>
        <w:trPr>
          <w:trHeight w:val="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me 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ručnjak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EV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Julija Kljajić¸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/>
              <w:t>VALENTINA</w:t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Branislav Pet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ĐOL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,3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abit Si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andra Modr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VUŽ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T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ŠČ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Ž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B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ŽENJ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J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V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/>
            </w:pPr>
            <w:r>
              <w:rPr/>
              <w:t>8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/>
            </w:pPr>
            <w:r>
              <w:rPr/>
              <w:t>Branislav Pet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L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LČE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-MAR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Julija Kljajić/ Roman Rub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ETOVI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0,00 sa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 xml:space="preserve">Roman Rubči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Ivan Ban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205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32:00Z</dcterms:created>
  <dc:creator>skola</dc:creator>
  <dc:description/>
  <cp:keywords/>
  <dc:language>en-US</dc:language>
  <cp:lastModifiedBy>Ravnatelj</cp:lastModifiedBy>
  <cp:lastPrinted>2013-06-07T13:48:00Z</cp:lastPrinted>
  <dcterms:modified xsi:type="dcterms:W3CDTF">2013-06-07T11:51:00Z</dcterms:modified>
  <cp:revision>17</cp:revision>
  <dc:subject/>
  <dc:title>1</dc:title>
</cp:coreProperties>
</file>