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EZULTATI DODATNOG NATJEČAJA ZA EUROPSKI PROJEKT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IDEMO U EUROPU! 3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učenike frizer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870585" cy="650875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abrana učen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8"/>
        <w:gridCol w:w="3096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ačni broj bodova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a Sanjic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,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/>
        <w:t>Rezervna li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08"/>
        <w:gridCol w:w="3096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ačni broj bodova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ja Šin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elena Sefer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,4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rbreša Azem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,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Verdana"/>
      <w:color w:val="auto"/>
      <w:sz w:val="24"/>
      <w:szCs w:val="18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www.wien.gv.at/bh-hr-sr/images/eu-flagge.jpg&amp;imgrefurl=http://www.wien.gv.at/bh-hr-sr/povijest/evunija.htm&amp;h=108&amp;w=144&amp;sz=3&amp;tbnid=_7zqnooZ0DJOCM:&amp;tbnh=86&amp;tbnw=115&amp;prev=/search?q=europska+zastava+foto&amp;tbm=isch&amp;tbo=u&amp;zoom=1&amp;q=europska+zastava+foto&amp;usg=__W84al9v78lme2L2cmt_gqTxGhhc=&amp;docid=t4A170qBbOylAM&amp;hl=hr&amp;sa=X&amp;ei=WMBeUZajJOWM7AblnoGgBw&amp;ved=0CEAQ9QEwBw&amp;dur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8:00Z</dcterms:created>
  <dc:creator>Sanda Modrić</dc:creator>
  <dc:description/>
  <dc:language>en-US</dc:language>
  <cp:lastModifiedBy>SM</cp:lastModifiedBy>
  <cp:lastPrinted>2013-04-15T15:06:00Z</cp:lastPrinted>
  <dcterms:modified xsi:type="dcterms:W3CDTF">2015-12-02T18:22:00Z</dcterms:modified>
  <cp:revision>4</cp:revision>
  <dc:subject/>
  <dc:title>REZULTATI NATJEČAJA ZA EUROPSKI PROJEKT „IDEMO U EUROPU</dc:title>
</cp:coreProperties>
</file>