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VI REZULTATI NATJEČAJA ZA EUROPSKI PROJEK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IDEMO U EUROPU! 4“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542925" cy="410845"/>
            <wp:effectExtent l="0" t="0" r="0" b="0"/>
            <wp:docPr id="1" name="Slika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" w:leader="none"/>
          <w:tab w:val="left" w:pos="208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učenike 2. razreda - frizer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Andrijević Mari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Bampa Mate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Baričević Sa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Bašić Ti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deković</w:t>
        <w:tab/>
        <w:t>A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Božić Kla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Bukal Patricij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Bura Pet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Čačković Mihael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Carić Vladimi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Čeh Mihael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Čičak Mihael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Čičić Ana Marij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Ciglar Iv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Domić A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Draganić Dari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Dragić Veroni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Filipaj Đidara Stel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Gerovac Lucij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Grgić Anamarij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Hadaš Ha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Harbaš La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Horozović Alm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Ivković Monik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čmenjak</w:t>
        <w:tab/>
        <w:t>A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Jagnić Patric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Jašarovski Arz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Jurić Josip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Jurić Marti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Jurinić Karm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Kanješić Maid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Katić Lepen Karl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Kitić Mart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Knežević Valenti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Kreštić Aid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Kuntić Barbar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Ljubičić Kristi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čarević</w:t>
        <w:tab/>
        <w:t>Mate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Maračić T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Marić Nikol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Matijević Mark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Memeti Igb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Mihić Veroni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Nukić Elvedi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Prša Barbar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Radić Marij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Ravkić Dani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Šajnović Zrin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Šebak Iv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Seferović Enis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Seferović Nataš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Šego Pet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Šoštarić Leonard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Špoljarić Maj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Stanešić Katari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Stopić Robert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Sufaj Az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Trusk Željk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vra Petra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865" w:leader="none"/>
          <w:tab w:val="left" w:pos="208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učenike 2. razreda - pediker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Medved Helen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Babić Karl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Fauković Patricij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Ilijević Slavic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Kozarec Mihael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Nikolaš Nikolin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Puretić Patricij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Radošević Till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Slovinac Paulin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Tipurić Gabrijela</w:t>
      </w:r>
    </w:p>
    <w:p>
      <w:pPr>
        <w:pStyle w:val="Normal"/>
        <w:tabs>
          <w:tab w:val="clear" w:pos="708"/>
          <w:tab w:val="left" w:pos="865" w:leader="none"/>
          <w:tab w:val="left" w:pos="208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5" w:leader="none"/>
          <w:tab w:val="left" w:pos="208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učenike 2. razreda - kozmetičar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Brletić Valenti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Grahovac Anamarij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Grahovac Patric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Halamek Nikoli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Hotko Sa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Hrgović Mar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Jusup Ni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Kerepčić Patric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Kulić Barba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Lamešić Marij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Pajur Dorote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Paunović Mari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Šimunović Mihae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Topić Pet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Vuk Barba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Vukušić Ivana</w:t>
      </w:r>
    </w:p>
    <w:p>
      <w:pPr>
        <w:pStyle w:val="Normal"/>
        <w:tabs>
          <w:tab w:val="clear" w:pos="708"/>
          <w:tab w:val="left" w:pos="865" w:leader="none"/>
          <w:tab w:val="left" w:pos="208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5" w:leader="none"/>
          <w:tab w:val="left" w:pos="208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5" w:leader="none"/>
          <w:tab w:val="left" w:pos="208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5" w:leader="none"/>
          <w:tab w:val="left" w:pos="208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5" w:leader="none"/>
          <w:tab w:val="left" w:pos="208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5" w:leader="none"/>
          <w:tab w:val="left" w:pos="208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5" w:leader="none"/>
          <w:tab w:val="left" w:pos="208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5" w:leader="none"/>
          <w:tab w:val="left" w:pos="208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5" w:leader="none"/>
          <w:tab w:val="left" w:pos="208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5" w:leader="none"/>
          <w:tab w:val="left" w:pos="208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5" w:leader="none"/>
          <w:tab w:val="left" w:pos="208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5" w:leader="none"/>
          <w:tab w:val="left" w:pos="208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5" w:leader="none"/>
          <w:tab w:val="left" w:pos="208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5" w:leader="none"/>
          <w:tab w:val="left" w:pos="208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učenike 3. razreda - frizer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Aplenc Pet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Binaj Alti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Bratovčak Ivan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Čačić Moni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Celinić Sa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Ćibarić Viktorij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Erdelji M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Frigo Iva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Grošinić Kristi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Karamatić Antonij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Karamatić Janj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Kasunić La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Komljenović Mari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Kozole Te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Kupina Sa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Legin Mari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Lončar Sa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Lukačić Moni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Lukina Dolor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Martinović Magdale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Medić Lore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Milovanović Mat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Mitraković Te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Papak Iv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Pavlović Nikoli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Petolas Niv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Seferović Hele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Stjepić Ivan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Vidmar Rene</w:t>
      </w:r>
    </w:p>
    <w:p>
      <w:pPr>
        <w:pStyle w:val="Normal"/>
        <w:spacing w:lineRule="auto" w:line="360"/>
        <w:ind w:left="106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Simsun (Founder Extended);Arial Unicode MS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 (Founder Extended);Arial Unicode MS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imgres?imgurl=http://www.wien.gv.at/bh-hr-sr/images/eu-flagge.jpg&amp;imgrefurl=http://www.wien.gv.at/bh-hr-sr/povijest/evunija.htm&amp;h=108&amp;w=144&amp;sz=3&amp;tbnid=_7zqnooZ0DJOCM:&amp;tbnh=86&amp;tbnw=115&amp;prev=/search?q=europska+zastava+foto&amp;tbm=isch&amp;tbo=u&amp;zoom=1&amp;q=europska+zastava+foto&amp;usg=__W84al9v78lme2L2cmt_gqTxGhhc=&amp;docid=t4A170qBbOylAM&amp;hl=hr&amp;sa=X&amp;ei=WMBeUZajJOWM7AblnoGgBw&amp;ved=0CEAQ9QEwBw&amp;dur=2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43:00Z</dcterms:created>
  <dc:creator>Sanda Modrić</dc:creator>
  <dc:description/>
  <cp:keywords/>
  <dc:language>en-US</dc:language>
  <cp:lastModifiedBy>SM</cp:lastModifiedBy>
  <dcterms:modified xsi:type="dcterms:W3CDTF">2016-05-25T06:58:00Z</dcterms:modified>
  <cp:revision>19</cp:revision>
  <dc:subject/>
  <dc:title>REZULTATI NATJEČAJA ZA EUROPSKI PROJEKT „IDEMO U EUROPU</dc:title>
</cp:coreProperties>
</file>