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A razred</w:t>
        <w:tab/>
        <w:tab/>
        <w:tab/>
        <w:tab/>
        <w:tab/>
        <w:t>Razrednica: Mladen Jurina, prof.</w:t>
      </w:r>
    </w:p>
    <w:p>
      <w:pPr>
        <w:pStyle w:val="Normal"/>
        <w:rPr/>
      </w:pPr>
      <w:r>
        <w:rPr/>
        <w:tab/>
        <w:tab/>
        <w:tab/>
        <w:tab/>
        <w:tab/>
        <w:tab/>
        <w:t>Zanimanje: Frizer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1701"/>
        <w:gridCol w:w="1418"/>
        <w:gridCol w:w="1559"/>
        <w:gridCol w:w="1985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Prezime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RM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NTOR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STRUČNJA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M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-9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0-9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DE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0- 9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J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-8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TARD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GOR 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- 9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0-9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N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0-8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TARD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GOR 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LJENOVI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0-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TARD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GOR 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0-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-10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0-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O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-10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0-10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Š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0-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JANA PREL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ARICA TERZ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NA ZAVRŠNOG RADA  U UTORAK 14.6.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skola</dc:creator>
  <dc:description/>
  <cp:keywords/>
  <dc:language>en-US</dc:language>
  <cp:lastModifiedBy>Nastavnici</cp:lastModifiedBy>
  <cp:lastPrinted>2016-05-30T17:46:00Z</cp:lastPrinted>
  <dcterms:modified xsi:type="dcterms:W3CDTF">2016-06-07T11:12:00Z</dcterms:modified>
  <cp:revision>2</cp:revision>
  <dc:subject/>
  <dc:title>1</dc:title>
</cp:coreProperties>
</file>