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spored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obavljanja završnog rada u jesenskom  roku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šk. 2017./2018. god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OGODIŠNJE  ZANIMANJE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IZRADA ZAVRŠNOG RAD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FOTOGRA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8. 8. 2018.        8,30          U    FOTOATLJE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MENTOR: ĆURKOVIĆ  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OBRANA  ZAVRŠNOG  RA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FOTOGRAF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29. 8. 2018.,     U   8.30    U    FOTOATELJE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OVJERENSTVO  ZA  OBRANU  Z.R.: 1.)  ČURKOVIĆ  J. - MENTO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2.)  VIDOVIĆ  M. - SUISPITIVAČ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3.)  MILIŠIĆ    V. -  SUISPITIVA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SPLIT, 9. 7. 2018. </w:t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  <w:r>
        <w:rPr>
          <w:rFonts w:cs="Arial" w:ascii="Arial" w:hAnsi="Arial"/>
        </w:rPr>
        <w:t>RAVNATELJ: _____________________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DAVOR KULIĆ, DIPL.IN</w:t>
      </w:r>
      <w:r>
        <w:rPr/>
        <w:t>G.</w:t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28:00Z</dcterms:created>
  <dc:creator>skola</dc:creator>
  <dc:description/>
  <cp:keywords/>
  <dc:language>en-US</dc:language>
  <cp:lastModifiedBy>Davor</cp:lastModifiedBy>
  <cp:lastPrinted>2018-05-23T10:02:00Z</cp:lastPrinted>
  <dcterms:modified xsi:type="dcterms:W3CDTF">2018-08-20T08:28:00Z</dcterms:modified>
  <cp:revision>2</cp:revision>
  <dc:subject/>
  <dc:title/>
</cp:coreProperties>
</file>