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ANJE: POMOĆNI BRA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</w:t>
        <w:tab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1"/>
        <w:gridCol w:w="1252"/>
        <w:gridCol w:w="4988"/>
        <w:gridCol w:w="1614"/>
        <w:gridCol w:w="1277"/>
        <w:gridCol w:w="20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UDŽBEN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(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IZDAN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NI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;</w:t>
            </w:r>
          </w:p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POTA RIJEČI 1-3;</w:t>
            </w:r>
          </w:p>
          <w:p>
            <w:pPr>
              <w:pStyle w:val="Normal"/>
              <w:rPr/>
            </w:pPr>
            <w:r>
              <w:rPr/>
              <w:t>NAŠ HRVATSKI 1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 Puškar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;</w:t>
            </w:r>
          </w:p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;</w:t>
            </w:r>
          </w:p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ITELJI SMIS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Vuletić et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IA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o crtan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O CRTANJE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ko Pandž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obra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OBRADE I MONTAŽ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o Matošev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i materija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TEHNIČKIH MATERIJA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Bab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0:00Z</dcterms:created>
  <dc:creator>Goga</dc:creator>
  <dc:description/>
  <cp:keywords/>
  <dc:language>en-US</dc:language>
  <cp:lastModifiedBy>OIS</cp:lastModifiedBy>
  <dcterms:modified xsi:type="dcterms:W3CDTF">2012-07-02T11:40:00Z</dcterms:modified>
  <cp:revision>2</cp:revision>
  <dc:subject/>
  <dc:title>POPIS UDŽBENIKA</dc:title>
</cp:coreProperties>
</file>