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TNIČKO INDUSTRIJSKA ŠKOLA ŽUPANJA</w:t>
      </w:r>
    </w:p>
    <w:p>
      <w:pPr>
        <w:pStyle w:val="Normal"/>
        <w:rPr/>
      </w:pPr>
      <w:r>
        <w:rPr/>
        <w:t>Veliki kraj 42, Župan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MENE PROVJERE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- p r v o </w:t>
      </w:r>
      <w:r>
        <w:rPr>
          <w:b/>
          <w:sz w:val="28"/>
          <w:szCs w:val="28"/>
        </w:rPr>
        <w:t xml:space="preserve"> POLUGODIŠTE ŠKOLSKE GODINE 2017./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ovni program: AUTOMEHANIČ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067"/>
        <w:gridCol w:w="2520"/>
        <w:gridCol w:w="2698"/>
      </w:tblGrid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NEVAK NAJAVLJENE PISMENE PROVJERE…………………………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OD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J M O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A GODI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ĆA GODINA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XI,22.XI,6.XI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XI,21.XI,5.XII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u stru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X,1.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X,11.XI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X,5.XII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X,13.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X,13.XI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X,23.XI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X,13.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X,19.XII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X,11.XI,11.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računalstv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X,9.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gija obrade i montaž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XI,12.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 s unutrašnjim izgaranje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X,9.XI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 strojev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X,28.X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a i gospod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X,1.XI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gija automehanik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X,14.XI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X,7.XII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aulika i pneumatik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X,15.XII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stv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X,6.XI,4.X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0:00Z</dcterms:created>
  <dc:creator>Pedagog</dc:creator>
  <dc:description/>
  <cp:keywords/>
  <dc:language>en-US</dc:language>
  <cp:lastModifiedBy>Pedagog</cp:lastModifiedBy>
  <dcterms:modified xsi:type="dcterms:W3CDTF">2017-10-17T08:05:00Z</dcterms:modified>
  <cp:revision>27</cp:revision>
  <dc:subject/>
  <dc:title>OBRTNIČKO INDUSTRIJSKA ŠKOLA ŽUPANJA</dc:title>
</cp:coreProperties>
</file>