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O INDUSTRIJSKA ŠKOLA ŽUPANJA</w:t>
      </w:r>
    </w:p>
    <w:p>
      <w:pPr>
        <w:pStyle w:val="Normal"/>
        <w:rPr/>
      </w:pPr>
      <w:r>
        <w:rPr/>
        <w:t>Veliki kraj 42, Župan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ENE PROVJE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 xml:space="preserve">p r v o </w:t>
      </w:r>
      <w:r>
        <w:rPr>
          <w:b/>
          <w:sz w:val="28"/>
          <w:szCs w:val="28"/>
        </w:rPr>
        <w:t xml:space="preserve"> POLUGODIŠTE ŠKOLSKE GODINE 2017./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ovni program: BRAVAR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20"/>
        <w:gridCol w:w="2410"/>
        <w:gridCol w:w="2676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NEVAK NAJAVLJENE PISMENE PROVJERE…………………………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G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A GODIN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EĆA GODIN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X,30.X,13.XI,15.X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XI,20.XI,4.XI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XI,19.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XI,11.X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X,8.XI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X,22.XI,20.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X,11.X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X,24.X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X,7.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X,15.XI,14.X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XI,15.XI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X,10.XI,22.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obrade i montaž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X,12.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X,28.X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čka mehanik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X,5.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i materijal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X,18.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bravari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X,29.X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X,5.XI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strojev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X,30.X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X,26.X,7.XI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ne konstrukci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X,6.X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1:00Z</dcterms:created>
  <dc:creator>Pedagog</dc:creator>
  <dc:description/>
  <cp:keywords/>
  <dc:language>en-US</dc:language>
  <cp:lastModifiedBy>Pedagog</cp:lastModifiedBy>
  <dcterms:modified xsi:type="dcterms:W3CDTF">2017-10-17T08:05:00Z</dcterms:modified>
  <cp:revision>23</cp:revision>
  <dc:subject/>
  <dc:title>OBRTNIČKO INDUSTRIJSKA ŠKOLA ŽUPANJA</dc:title>
</cp:coreProperties>
</file>