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RTNIČKO INDUSTRIJSKA ŠKOLA ŽUPANJA</w:t>
      </w:r>
    </w:p>
    <w:p>
      <w:pPr>
        <w:pStyle w:val="Normal"/>
        <w:rPr/>
      </w:pPr>
      <w:r>
        <w:rPr/>
        <w:t>Veliki kraj 42, Župan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ISMENE PROVJER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>
          <w:b/>
          <w:sz w:val="28"/>
          <w:szCs w:val="28"/>
          <w:u w:val="single"/>
        </w:rPr>
        <w:t xml:space="preserve">p r v o  </w:t>
      </w:r>
      <w:r>
        <w:rPr>
          <w:b/>
          <w:sz w:val="28"/>
          <w:szCs w:val="28"/>
        </w:rPr>
        <w:t xml:space="preserve"> POLUGODIŠTE ŠKOLSKE GODINE 2017./20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azovni program:  -  KUHAR </w:t>
      </w:r>
    </w:p>
    <w:tbl>
      <w:tblPr>
        <w:tblW w:w="101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645"/>
        <w:gridCol w:w="2569"/>
        <w:gridCol w:w="180"/>
        <w:gridCol w:w="2520"/>
      </w:tblGrid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NEVAK NAJAVLJENE PISMENE PROVJERE…………………………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VA GODI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(1.N)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UGA GOD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(2.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ĆA GOD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(3.F)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X,23.X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XI,21.X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budimski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ka matematik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X,14.XI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X,11.XI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X,6.XII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 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IX,8.XI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X,11.XI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X,8.XII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 I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X,22.XI,20.XI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X,11.XI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X,11.XII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 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X,6.XI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X,4.XI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 I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X,1.XI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X,4.XI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IX,9.XI,15.XI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ka i gospod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X,20.XI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harstv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IX,25.IX,23.X,24.X,</w:t>
            </w:r>
          </w:p>
          <w:p>
            <w:pPr>
              <w:pStyle w:val="Normal"/>
              <w:rPr/>
            </w:pPr>
            <w:r>
              <w:rPr/>
              <w:t>18.XII,19.XI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X,2.XI,13.XII,20.XI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IX,9.XI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hrvatske kulturne bašti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X,14.XII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stv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X,29.X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stiteljsko posluživanj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X,8.XI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 s higij. i ekologijo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XI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X,12.XI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32:00Z</dcterms:created>
  <dc:creator>Pedagog</dc:creator>
  <dc:description/>
  <cp:keywords/>
  <dc:language>en-US</dc:language>
  <cp:lastModifiedBy>Pedagog</cp:lastModifiedBy>
  <dcterms:modified xsi:type="dcterms:W3CDTF">2017-10-17T07:53:00Z</dcterms:modified>
  <cp:revision>33</cp:revision>
  <dc:subject/>
  <dc:title>OBRTNIČKO INDUSTRIJSKA ŠKOLA ŽUPANJA</dc:title>
</cp:coreProperties>
</file>