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 INDUSTRIJSKA ŠKOLA ŽUPANJA</w:t>
      </w:r>
    </w:p>
    <w:p>
      <w:pPr>
        <w:pStyle w:val="Normal"/>
        <w:rPr/>
      </w:pPr>
      <w:r>
        <w:rPr/>
        <w:t>Veliki kraj 42, Žup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ENE PROVJE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 xml:space="preserve">d r u g o    </w:t>
      </w:r>
      <w:r>
        <w:rPr>
          <w:b/>
          <w:sz w:val="28"/>
          <w:szCs w:val="28"/>
        </w:rPr>
        <w:t xml:space="preserve"> POLUGODIŠTE ŠKOLSKE GODINE 2017./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ovni program: ELEKTRO-INSTALATER // MEHA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79"/>
        <w:gridCol w:w="2423"/>
        <w:gridCol w:w="2566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NEVAK NAJAVLJENE PISMENE PROVJERE…………………………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VA GOD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GOD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ĆA GODIN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I,13.III,10.IV,25.I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II,5.III,16.IV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II,8.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III,10.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III,4.V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I,12.IV,24.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III,10.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II,31.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II,12.I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II,19.IV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II,26.III,27.I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II,9.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elektrotehnik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III,9.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e instalaci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III,21.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II,30.IV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i strojev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II,12.V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a u elektroteh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II,22.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tehnički materijal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I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čke komponen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I,3.V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čne mreže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II,28.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9:00Z</dcterms:created>
  <dc:creator>Pedagog</dc:creator>
  <dc:description/>
  <cp:keywords/>
  <dc:language>en-US</dc:language>
  <cp:lastModifiedBy>Pedagog</cp:lastModifiedBy>
  <dcterms:modified xsi:type="dcterms:W3CDTF">2018-02-22T08:21:00Z</dcterms:modified>
  <cp:revision>35</cp:revision>
  <dc:subject/>
  <dc:title>OBRTNIČKO INDUSTRIJSKA ŠKOLA ŽUPANJA</dc:title>
</cp:coreProperties>
</file>