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RTNIČKO-INDUSRIJSKA ŠKO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Ž U P A NJ A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ZREDNI ISPIT  - TERMINI POLAGANJ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OGRAM OBRAZOVANJA :  </w:t>
      </w:r>
      <w:r>
        <w:rPr>
          <w:b/>
          <w:sz w:val="22"/>
          <w:szCs w:val="22"/>
        </w:rPr>
        <w:t>odjevni tehničar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 D J E L :  </w:t>
      </w:r>
      <w:r>
        <w:rPr>
          <w:b/>
          <w:sz w:val="22"/>
          <w:szCs w:val="22"/>
        </w:rPr>
        <w:t>2.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R a z r e d n i k – c a :  </w:t>
      </w:r>
      <w:r>
        <w:rPr>
          <w:b/>
          <w:sz w:val="22"/>
          <w:szCs w:val="22"/>
        </w:rPr>
        <w:t>Tin Bulj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44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00"/>
      </w:tblGrid>
      <w:tr>
        <w:trPr>
          <w:trHeight w:val="63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 PREDMET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 a d n e v a 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 o l a g a n j 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vatski je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6.2018.       -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jemački je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18.   –  10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vij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.2018.   -   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6.2018.       - 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 Z 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7.08.2018.     - 10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8.     - 11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8.     -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m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6.2018.      -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čunalst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6.2018.       - 9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jali u teksti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6.2018.     -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trukcija modnih proiz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6.2018.       - 9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modnih proiz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.2018.    – 11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voj modnih proiz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.2018.    - 10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icija (izborni predm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18.      - 8,0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2018.       -  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3:00Z</dcterms:created>
  <dc:creator>Pedagog</dc:creator>
  <dc:description/>
  <cp:keywords/>
  <dc:language>en-US</dc:language>
  <cp:lastModifiedBy>Pedagog</cp:lastModifiedBy>
  <dcterms:modified xsi:type="dcterms:W3CDTF">2018-04-19T07:13:00Z</dcterms:modified>
  <cp:revision>17</cp:revision>
  <dc:subject/>
  <dc:title>OBRTNIČKO-INDUSRIJSKA ŠKOLA</dc:title>
</cp:coreProperties>
</file>