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TNIČKO-INDUSTRIJSKA Š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Ž u p a nj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ovni sek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    OSOBNE,  USLUGE ZAŠTITE I DRUGE USLU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ovno područje (zanimanje):   F R I Z E R – J M 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 xml:space="preserve">Godina obrazovanja :  </w:t>
      </w:r>
      <w:r>
        <w:rPr>
          <w:b/>
          <w:sz w:val="24"/>
          <w:szCs w:val="24"/>
        </w:rPr>
        <w:t>PRVA</w:t>
      </w:r>
      <w:r>
        <w:rPr>
          <w:sz w:val="24"/>
          <w:szCs w:val="24"/>
        </w:rPr>
        <w:t xml:space="preserve">    Šk. god :   </w:t>
      </w:r>
      <w:r>
        <w:rPr>
          <w:b/>
          <w:sz w:val="24"/>
          <w:szCs w:val="24"/>
        </w:rPr>
        <w:t>2018./2019</w:t>
      </w:r>
      <w:r>
        <w:rPr>
          <w:sz w:val="24"/>
          <w:szCs w:val="24"/>
        </w:rPr>
        <w:t xml:space="preserve">    Odjel : </w:t>
      </w:r>
      <w:r>
        <w:rPr>
          <w:sz w:val="36"/>
          <w:szCs w:val="36"/>
        </w:rPr>
        <w:t xml:space="preserve"> 1 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rednik</w:t>
      </w:r>
      <w:r>
        <w:rPr>
          <w:b/>
          <w:bCs/>
          <w:sz w:val="24"/>
          <w:szCs w:val="24"/>
        </w:rPr>
        <w:t>: Zlatko Mena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09"/>
        <w:gridCol w:w="1134"/>
        <w:gridCol w:w="1276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</w:t>
            </w:r>
          </w:p>
        </w:tc>
        <w:tc>
          <w:tcPr>
            <w:tcW w:w="59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šn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90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A. OBAVEZNI OPĆEOBRAZOVNI DIO PROGR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rvatski je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trani jezik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vij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tika / Vjerona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Tjelesna i zdravstve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UKUP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B. STRUČNO – TEORIJSKI DIO PROGRAM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hnologija frizerst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znavanje materija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matika u stru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čunalst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sihologija komunikac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zborni predmet - Ekolog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UKUP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C. PRAKTIČNI DIO PROGRAM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hnološke vjež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aktična nast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aktična nastava u školi ( max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aktična nastava u radnom procesu ( min.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UKUP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SVEUKUP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8255</wp:posOffset>
                </wp:positionV>
                <wp:extent cx="573786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apomena 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aktična nastava u školi raspoređuje se u 1. razredu na 35 nastavnih tjedana. Praktična nastava u radnom procesu raspoređuje se na 40 tjed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pt;height:52.85pt;mso-wrap-distance-left:9.05pt;mso-wrap-distance-right:9.05pt;mso-wrap-distance-top:0pt;mso-wrap-distance-bottom:0pt;margin-top:-0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apomena :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raktična nastava u školi raspoređuje se u 1. razredu na 35 nastavnih tjedana. Praktična nastava u radnom procesu raspoređuje se na 40 tjed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8:43:00Z</dcterms:created>
  <dc:creator>Stipe</dc:creator>
  <dc:description>zaduzenje razreda 2005./2006.</dc:description>
  <cp:keywords/>
  <dc:language>en-US</dc:language>
  <cp:lastModifiedBy>Pedagog</cp:lastModifiedBy>
  <cp:lastPrinted>2008-09-04T11:56:00Z</cp:lastPrinted>
  <dcterms:modified xsi:type="dcterms:W3CDTF">2018-08-27T09:53:00Z</dcterms:modified>
  <cp:revision>42</cp:revision>
  <dc:subject/>
  <dc:title>OBRTNIČKO-INDUSTRIJSKA ŠKOLA</dc:title>
</cp:coreProperties>
</file>