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TNIČKO-INDUSTRIJSKA ŠK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Ž u p a nj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razovni s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STROJARSTVO, METALURGIJA I MEHAN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razovno područje (zanimanje): B R A V A R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Godina obrazovanja : </w:t>
      </w:r>
      <w:r>
        <w:rPr>
          <w:b/>
          <w:sz w:val="24"/>
          <w:szCs w:val="24"/>
        </w:rPr>
        <w:t>TREĆA</w:t>
      </w:r>
      <w:r>
        <w:rPr>
          <w:sz w:val="24"/>
          <w:szCs w:val="24"/>
        </w:rPr>
        <w:t xml:space="preserve">    Šk. god :   </w:t>
      </w:r>
      <w:r>
        <w:rPr>
          <w:b/>
          <w:sz w:val="24"/>
          <w:szCs w:val="24"/>
        </w:rPr>
        <w:t>2018./2019</w:t>
      </w:r>
      <w:r>
        <w:rPr>
          <w:sz w:val="24"/>
          <w:szCs w:val="24"/>
        </w:rPr>
        <w:t xml:space="preserve">.    Odjel: </w:t>
      </w:r>
      <w:r>
        <w:rPr>
          <w:sz w:val="36"/>
          <w:szCs w:val="36"/>
        </w:rPr>
        <w:t xml:space="preserve"> 3.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nik: </w:t>
      </w:r>
      <w:r>
        <w:rPr>
          <w:b/>
          <w:sz w:val="24"/>
          <w:szCs w:val="24"/>
        </w:rPr>
        <w:t>Perica Vuji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4857750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75"/>
                              <w:gridCol w:w="4590"/>
                              <w:gridCol w:w="15"/>
                              <w:gridCol w:w="1080"/>
                              <w:gridCol w:w="75"/>
                              <w:gridCol w:w="117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65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 - ZAJEDNIČKI 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STAVNI PREDMET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jed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oj sati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iš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Strani jezik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jelesna i zdravstvena kultur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tika / Vjeronau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KUPNO ZAJEDNIČKI DI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65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 -  POSEBNI STRUČ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ktrotehn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alne konstrukci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hnologija bravari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ktična nastava bravarije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KUPNO STRUČNI D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 V E U K U P N 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UČNA PRAKSA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dišnji zbroj sat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5  sat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zbroj sati za završni 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37.6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75"/>
                        <w:gridCol w:w="4590"/>
                        <w:gridCol w:w="15"/>
                        <w:gridCol w:w="1080"/>
                        <w:gridCol w:w="75"/>
                        <w:gridCol w:w="117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65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 - ZAJEDNIČKI  DIO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STAVNI PREDMETI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jed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oj sati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iš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trani jezik 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jelesna i zdravstvena kultura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tika / Vjeronauk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KUPNO ZAJEDNIČKI DIO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65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-  POSEBNI STRUČNI DIO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ktrotehni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alne konstrukci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hnologija bravari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čna nastava bravarije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KUPNO STRUČNI D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V E U K U P N 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UČNA PRAKSA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odišnji zbroj sat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5  sat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zbroj sati za završni 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9:00Z</dcterms:created>
  <dc:creator>Pedagog</dc:creator>
  <dc:description/>
  <cp:keywords/>
  <dc:language>en-US</dc:language>
  <cp:lastModifiedBy>Pedagog</cp:lastModifiedBy>
  <dcterms:modified xsi:type="dcterms:W3CDTF">2018-08-28T09:16:00Z</dcterms:modified>
  <cp:revision>9</cp:revision>
  <dc:subject/>
  <dc:title>OBRTNIČKO-INDUSTRIJSKA ŠKOLA</dc:title>
</cp:coreProperties>
</file>