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TNIČKO-INDUSTRIJSKA ŠK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Ž u p a nj a</w:t>
      </w:r>
    </w:p>
    <w:p>
      <w:pPr>
        <w:pStyle w:val="Normal"/>
        <w:rPr/>
      </w:pPr>
      <w:r>
        <w:rPr>
          <w:sz w:val="24"/>
          <w:szCs w:val="24"/>
        </w:rPr>
        <w:t xml:space="preserve">Obrazovni sektor :    </w:t>
      </w:r>
      <w:r>
        <w:rPr>
          <w:b/>
          <w:sz w:val="24"/>
          <w:szCs w:val="24"/>
        </w:rPr>
        <w:t>EKONOMIJA , TRGOVINA I POSLOVNA ADMINISTRACIJA</w:t>
      </w:r>
    </w:p>
    <w:p>
      <w:pPr>
        <w:pStyle w:val="Normal"/>
        <w:rPr/>
      </w:pPr>
      <w:r>
        <w:rPr>
          <w:sz w:val="24"/>
          <w:szCs w:val="24"/>
        </w:rPr>
        <w:t xml:space="preserve">zanimanje </w:t>
      </w:r>
      <w:r>
        <w:rPr>
          <w:b/>
          <w:sz w:val="24"/>
          <w:szCs w:val="24"/>
        </w:rPr>
        <w:t>:   E K O N O M I S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dina obrazovanja : </w:t>
      </w:r>
      <w:r>
        <w:rPr>
          <w:b/>
          <w:sz w:val="24"/>
          <w:szCs w:val="24"/>
        </w:rPr>
        <w:t>ČETVRTA</w:t>
      </w:r>
      <w:r>
        <w:rPr>
          <w:sz w:val="24"/>
          <w:szCs w:val="24"/>
        </w:rPr>
        <w:t xml:space="preserve">     Šk. god :   </w:t>
      </w:r>
      <w:r>
        <w:rPr>
          <w:b/>
          <w:sz w:val="24"/>
          <w:szCs w:val="24"/>
        </w:rPr>
        <w:t>2018./2019.</w:t>
      </w:r>
      <w:r>
        <w:rPr>
          <w:sz w:val="24"/>
          <w:szCs w:val="24"/>
        </w:rPr>
        <w:t xml:space="preserve">    Odjel : </w:t>
      </w:r>
      <w:r>
        <w:rPr>
          <w:b/>
          <w:sz w:val="24"/>
          <w:szCs w:val="24"/>
        </w:rPr>
        <w:t xml:space="preserve"> 4.M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azrednik: </w:t>
      </w:r>
      <w:r>
        <w:rPr>
          <w:b/>
          <w:bCs/>
          <w:sz w:val="24"/>
          <w:szCs w:val="24"/>
        </w:rPr>
        <w:t>Bruno Ešegovi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4857750" cy="626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26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590"/>
                              <w:gridCol w:w="1170"/>
                              <w:gridCol w:w="117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STAVNI PREDME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Tjed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roj sati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išn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65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 ZAJEDNIČKI OPĆEOBRAZOVNI 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rvatski jezik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ani jezik  s dopisivanje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tika / Vjeronau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jelesna i zdravstvena kultur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KUPNO SATI  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65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. POSEBNI STRUČNI 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65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.1.  STRUKOVNO-TEORIJSKI PREDM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65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  OBVEZNI STRUKOVNI PREDM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nove ekonom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čunovodstv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karstvo i osiguranj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žište kapital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ježbenička tvrtk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vno okruženje poslovanj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KUPNO SATI OBVEZNIH STRUKOVNIH PREDMET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    IZBORNI STRUKOVNI PREDMET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liza financijskih izvješć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keting uslug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KUPNO SATI IZBORNIH STR. PREDMET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 K U P N O   SATI  B.1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.2.    PRAKTIČNA NASTAV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KUPNO SATI  B.1    +   B.2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 K U P N O    SATI   A  +  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5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Napomena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ira se jedan od ponuđenih izbornih predm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493.2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590"/>
                        <w:gridCol w:w="1170"/>
                        <w:gridCol w:w="117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STAVNI PREDME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Tjed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roj sati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išn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j sati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65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ZAJEDNIČKI OPĆEOBRAZOVNI 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rvatski jezik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ni jezik  s dopisivanje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ika / Vjeronauk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jelesna i zdravstvena kultur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KUPNO SATI  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65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. POSEBNI STRUČNI DIO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65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.1.  STRUKOVNO-TEORIJSKI PREDMETI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65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  OBVEZNI STRUKOVNI PREDMET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nove ekonom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čunovodstv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karstvo i osiguranj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žište kapital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ježbenička tvrtk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vno okruženje poslovanj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KUPNO SATI OBVEZNIH STRUKOVNIH PREDMET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3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I    IZBORNI STRUKOVNI PREDMET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liza financijskih izvješća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keting usluga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KUPNO SATI IZBORNIH STR. PREDMET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 K U P N O   SATI  B.1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7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.2.    PRAKTIČNA NASTAV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3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KUPNO SATI  B.1    +   B.2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7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31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 K U P N O    SATI   A  +  B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5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apomena: </w:t>
                            </w:r>
                            <w:r>
                              <w:rPr>
                                <w:rFonts w:cs="Arial" w:ascii="Arial" w:hAnsi="Arial"/>
                              </w:rPr>
                              <w:t>bira se jedan od ponuđenih izbornih predm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8:14:00Z</dcterms:created>
  <dc:creator>Stipe</dc:creator>
  <dc:description>zaduzenje razreda 2005./2006.</dc:description>
  <cp:keywords/>
  <dc:language>en-US</dc:language>
  <cp:lastModifiedBy>Pedagog</cp:lastModifiedBy>
  <cp:lastPrinted>2013-08-31T10:05:00Z</cp:lastPrinted>
  <dcterms:modified xsi:type="dcterms:W3CDTF">2018-08-31T06:16:00Z</dcterms:modified>
  <cp:revision>53</cp:revision>
  <dc:subject/>
  <dc:title>OBRTNIČKO-INDUSTRIJSKA ŠKOLA</dc:title>
</cp:coreProperties>
</file>