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 INDUSTRIJSKA ŠKOLA ŽUPANJA</w:t>
      </w:r>
    </w:p>
    <w:p>
      <w:pPr>
        <w:pStyle w:val="Normal"/>
        <w:rPr/>
      </w:pPr>
      <w:r>
        <w:rPr/>
        <w:t>Veliki kraj 42, Žup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ENE PROVJE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 xml:space="preserve">p r v o </w:t>
      </w:r>
      <w:r>
        <w:rPr>
          <w:b/>
          <w:sz w:val="28"/>
          <w:szCs w:val="28"/>
        </w:rPr>
        <w:t xml:space="preserve"> POLUGODIŠTE ŠKOLSKE GODINE 2018.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vni program: KUHAR -  1.N  -  Drenov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37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NEVAK NAJAVLJENE </w:t>
            </w:r>
          </w:p>
          <w:p>
            <w:pPr>
              <w:pStyle w:val="Normal"/>
              <w:rPr/>
            </w:pPr>
            <w:r>
              <w:rPr/>
              <w:t>PISMENE PROVJERE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 R V A   GODIN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X,9.XI,14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a matemati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X,12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7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7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7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7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stv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IX,5.X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jest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IX,6.XI,11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robe i prehran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X,4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turiz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X,19.XI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s higijenom i ekolog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XI,11.X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9:00Z</dcterms:created>
  <dc:creator>Pedagog</dc:creator>
  <dc:description/>
  <cp:keywords/>
  <dc:language>en-US</dc:language>
  <cp:lastModifiedBy>Pedagog</cp:lastModifiedBy>
  <dcterms:modified xsi:type="dcterms:W3CDTF">2018-10-10T09:02:00Z</dcterms:modified>
  <cp:revision>23</cp:revision>
  <dc:subject/>
  <dc:title>OBRTNIČKO INDUSTRIJSKA ŠKOLA ŽUPANJA</dc:title>
</cp:coreProperties>
</file>