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ANG LISTA PRIJAVLJENIH UČENIKA U </w:t>
      </w:r>
      <w:r>
        <w:rPr>
          <w:b/>
          <w:u w:val="single"/>
        </w:rPr>
        <w:t>DRENOVCIMA</w:t>
      </w:r>
    </w:p>
    <w:p>
      <w:pPr>
        <w:pStyle w:val="Normal"/>
        <w:jc w:val="center"/>
        <w:rPr/>
      </w:pPr>
      <w:r>
        <w:rPr/>
        <w:t>ZA 1. RAZRED</w:t>
      </w:r>
    </w:p>
    <w:p>
      <w:pPr>
        <w:pStyle w:val="Normal"/>
        <w:jc w:val="center"/>
        <w:rPr/>
      </w:pPr>
      <w:r>
        <w:rPr/>
        <w:t xml:space="preserve">ZANIMANJE: </w:t>
      </w:r>
      <w:r>
        <w:rPr>
          <w:b/>
          <w:sz w:val="36"/>
          <w:szCs w:val="36"/>
          <w:u w:val="single"/>
        </w:rPr>
        <w:t xml:space="preserve">EKONOMIST </w:t>
      </w:r>
    </w:p>
    <w:p>
      <w:pPr>
        <w:pStyle w:val="Normal"/>
        <w:jc w:val="center"/>
        <w:rPr/>
      </w:pPr>
      <w:r>
        <w:rPr/>
        <w:t>Na prvom upisnom roku (4.7.-7.7. 2011.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me i prezime učen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 roditel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bo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J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P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AN IV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JEPAN CRNOJEV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J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BRK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 LUL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B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JA VAREŠEV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PETR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REM VOLOD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VLČ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T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FILIP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A PAV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U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O BELU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A MLI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NTINA PILIP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MARIJA MI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 GAĆARIĆ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VER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JA TUNJIĆ</w:t>
            </w:r>
          </w:p>
        </w:tc>
        <w:tc>
          <w:tcPr>
            <w:tcW w:w="23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O</w:t>
            </w:r>
          </w:p>
        </w:tc>
        <w:tc>
          <w:tcPr>
            <w:tcW w:w="23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VEN ŠARL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+ 4,2 =3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POMENE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Lucija Tunjić</w:t>
      </w:r>
      <w:r>
        <w:rPr>
          <w:sz w:val="28"/>
          <w:szCs w:val="28"/>
        </w:rPr>
        <w:t xml:space="preserve"> za ostvarivanje prava na dodatnih 15% bodova na utvrđeni broj bodova tijekom postupka bodovanja (38) treba donijeti slijedeći dokume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ručno mišljenje službe za profesionalno usmjeravanje o raspoloživim sposobnostima i motivaciji kandidata za nastavak obrazovanja s popisom preporuka (zanimanj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Slaven Šarlija</w:t>
      </w:r>
      <w:r>
        <w:rPr>
          <w:sz w:val="28"/>
          <w:szCs w:val="28"/>
        </w:rPr>
        <w:t xml:space="preserve"> – na temelju točke XVII odluke o elementima i kriterijima za izbor kandidata za upis u srednje škole u šk. god 2011/12. kandidatu Slavenu Šarliji se dodaje 15% bodova na utvrđeni broj tijekom postupka vrednovanja. Ukupni broj bodova iznosi 32.2 što nije dovoljno za ostvarivanje najmanjeg broja bodova koji je škola odredila kao bodovni prag (40 bodo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vi prijavljeni kandidati su stekli pravo upisa. Budući da odjel treba brojati 28 učenika škola je dužna zatražiti odobrenje Ureda državne uprave u Vukovarsko-srijemskoj županiji, Služba za društvene djelatnosti i suglasnost Upravnog odjela za školstvo, kulturu i šport o upisu manjeg broja kandidata, a prije drugog upisnog kru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OIS</dc:creator>
  <dc:description/>
  <cp:keywords/>
  <dc:language>en-US</dc:language>
  <cp:lastModifiedBy>prof</cp:lastModifiedBy>
  <cp:lastPrinted>2011-07-05T12:08:00Z</cp:lastPrinted>
  <dcterms:modified xsi:type="dcterms:W3CDTF">2011-07-06T09:28:00Z</dcterms:modified>
  <cp:revision>19</cp:revision>
  <dc:subject/>
  <dc:title>RANG LISTA PRIJAVLJENIH UČENIKA</dc:title>
</cp:coreProperties>
</file>