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O INDUSTRIJSKA ŠKOLA ŽUP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SMENE PROVJERE - </w:t>
      </w:r>
      <w:r>
        <w:rPr>
          <w:b/>
          <w:u w:val="single"/>
        </w:rPr>
        <w:t xml:space="preserve"> d r u g o  </w:t>
      </w:r>
      <w:r>
        <w:rPr>
          <w:b/>
        </w:rPr>
        <w:t xml:space="preserve"> POLUGODIŠTE ŠKOLSKE GODINE 2018./2019.</w:t>
      </w:r>
    </w:p>
    <w:p>
      <w:pPr>
        <w:pStyle w:val="Normal"/>
        <w:jc w:val="center"/>
        <w:rPr/>
      </w:pPr>
      <w:r>
        <w:rPr/>
        <w:t>Obrazovni program:  EKONOMISTI  „B-ODJELI“</w:t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07"/>
        <w:gridCol w:w="3156"/>
        <w:gridCol w:w="2663"/>
        <w:gridCol w:w="2869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1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NEVAK NAJAVLJENE PISMENE PROVJERE……………………………………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ODIN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A GODI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EĆA GODI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 GODIN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I,1.II,19.II,8.III,19.II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I,6.III,20.III,16.IV,17.IV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V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I,5.II,26.II,11.IV,30.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I,7.II,15.III,21.III,12.IV,</w:t>
            </w:r>
          </w:p>
          <w:p>
            <w:pPr>
              <w:pStyle w:val="Normal"/>
              <w:rPr/>
            </w:pPr>
            <w:r>
              <w:rPr/>
              <w:t>17.V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s dopisivanje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II,26.III,28.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I,1.III,10.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III,5.IV,10.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II,20.II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s dopisivanje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I,26.III,28.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I,25.III,29.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II,29.III,17.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II,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II,18.III,27.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I,15.III,24.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dstv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III,16.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II,7.III,8.IV,20.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II,25.III,14.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II,28.III,7.V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II,27.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III,23.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II,23.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I,13.III,15.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II,29.III,31.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 ekonomij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II,19.I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II,23.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II,15.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II,16.IV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tništv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I,15.III,7.V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turizma (izb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III,9.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II,11.I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. i osig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III,28.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II,11.III,15.IV,29.IV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ting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III,29.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II,9.IV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usl. (izborn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II,8.V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e kom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II,6.III,3.I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II,9.IV,28.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no posl.</w:t>
            </w:r>
          </w:p>
          <w:p>
            <w:pPr>
              <w:pStyle w:val="Normal"/>
              <w:rPr/>
            </w:pPr>
            <w:r>
              <w:rPr/>
              <w:t>okruž.(izborn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IV,21.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sko pr. vješti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III,5.V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dstvo nep. org-(izb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II,21.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I,11.III,27.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ište kapital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I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o okruž. poslovanj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I,19.III,30.IV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eno odg. poslovanj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1:00Z</dcterms:created>
  <dc:creator>Pedagog</dc:creator>
  <dc:description/>
  <cp:keywords/>
  <dc:language>en-US</dc:language>
  <cp:lastModifiedBy>Pedagog</cp:lastModifiedBy>
  <dcterms:modified xsi:type="dcterms:W3CDTF">2019-02-19T07:29:00Z</dcterms:modified>
  <cp:revision>43</cp:revision>
  <dc:subject/>
  <dc:title>OBRTNIČKO INDUSTRIJSKA ŠKOLA ŽUPANJA</dc:title>
</cp:coreProperties>
</file>