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 INDUSTRIJSKA ŠKOLA ŽUPANJA</w:t>
      </w:r>
    </w:p>
    <w:p>
      <w:pPr>
        <w:pStyle w:val="Normal"/>
        <w:rPr/>
      </w:pPr>
      <w:r>
        <w:rPr/>
        <w:t>Veliki kraj 42, Žup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ENE PROVJE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 xml:space="preserve">d r u g o    </w:t>
      </w:r>
      <w:r>
        <w:rPr>
          <w:b/>
          <w:sz w:val="28"/>
          <w:szCs w:val="28"/>
        </w:rPr>
        <w:t xml:space="preserve"> POLUGODIŠTE ŠKOLSKE GODINE 2018./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azovni program: ELEKTRO-INSTALATER // MEHANIČ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23"/>
        <w:gridCol w:w="2310"/>
        <w:gridCol w:w="247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NEVAK NAJAVLJENE PISMENE PROVJERE…………………………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VA GODI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A GOD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ĆA GODINA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I,28.II,27.III,17.IV,5.V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III,6.V,5.V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I,21.II,20.III,30.IV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II,9.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II,5.IV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II,14.III,9.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III,23.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II,3.V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II,12.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II,11.I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II,16.IV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II,26.III,20.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računal.</w:t>
            </w:r>
          </w:p>
          <w:p>
            <w:pPr>
              <w:pStyle w:val="Normal"/>
              <w:rPr/>
            </w:pPr>
            <w:r>
              <w:rPr/>
              <w:t>(fakultat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I,25.III,6.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I,26.II,9.IV,21.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II,12.I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elektrotehnik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III,22.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e instalacij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III,22.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II,17.IV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i strojev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II,2.V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a u elektroteh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III,20.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tehnički materijal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čke komponent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II,2.IV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čne mrež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II,4.I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9:00Z</dcterms:created>
  <dc:creator>Pedagog</dc:creator>
  <dc:description/>
  <cp:keywords/>
  <dc:language>en-US</dc:language>
  <cp:lastModifiedBy>Pedagog</cp:lastModifiedBy>
  <dcterms:modified xsi:type="dcterms:W3CDTF">2019-02-21T09:12:00Z</dcterms:modified>
  <cp:revision>39</cp:revision>
  <dc:subject/>
  <dc:title>OBRTNIČKO INDUSTRIJSKA ŠKOLA ŽUPANJA</dc:title>
</cp:coreProperties>
</file>