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RŽAVNO NATJECANJE IZ POVIJE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čenik naše škole Arian Milišić iz 2.b razreda (zanimanje ekonomist) sudjelovao je na državnome natjecanju iz povijesti. Jubilarno je 20. državno atjecanje ove godine održano u Zadru od 15. do 17. travnja 2019. godine. </w:t>
      </w:r>
    </w:p>
    <w:p>
      <w:pPr>
        <w:pStyle w:val="Normal"/>
        <w:spacing w:lineRule="auto" w:line="360"/>
        <w:jc w:val="both"/>
        <w:rPr/>
      </w:pPr>
      <w:r>
        <w:rPr>
          <w:rFonts w:cs="Times New Roman" w:ascii="Times New Roman" w:hAnsi="Times New Roman"/>
          <w:sz w:val="24"/>
          <w:szCs w:val="24"/>
        </w:rPr>
        <w:t xml:space="preserve">Arian se natjecao u kategoriji samostalnih istraživačkih radova iz povijesti. Tema je njegovog istraživačkog rada bila „Svakidašnji život Strošinčana u Vojnoj krajini.“ U konkurenciji 14 najboljih istraživačkih radova pozvanih na državno natjecanje Arianov je rad zauzeo odlično četvrto mjesto. Osobito se Arian istaknuo svojom usmenom prezentacijom istraživačkog rada zbog čega ga je posebno pohvalilo državno povjerenst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iana je za natjecanje pripremao nastavnik povijest Perica Vuji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estitamo Arianu još jednom na odličnom rezultatu i vrlo uspješnom predstavljanju naše škole na državnoj razini! </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803775" cy="266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03775" cy="266382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2663825" cy="4805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7" r="-13" b="-7"/>
                    <a:stretch>
                      <a:fillRect/>
                    </a:stretch>
                  </pic:blipFill>
                  <pic:spPr bwMode="auto">
                    <a:xfrm>
                      <a:off x="0" y="0"/>
                      <a:ext cx="2663825" cy="480504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760720" cy="7680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5760720" cy="768096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4752975" cy="2663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3" r="-8" b="-13"/>
                    <a:stretch>
                      <a:fillRect/>
                    </a:stretch>
                  </pic:blipFill>
                  <pic:spPr bwMode="auto">
                    <a:xfrm>
                      <a:off x="0" y="0"/>
                      <a:ext cx="4752975" cy="266382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before="0" w:after="160"/>
        <w:jc w:val="both"/>
        <w:rPr>
          <w:lang w:val="en-US" w:eastAsia="en-US"/>
        </w:rPr>
      </w:pPr>
      <w:r>
        <w:rPr>
          <w:lang w:val="en-US" w:eastAsia="en-US"/>
        </w:rPr>
        <w:drawing>
          <wp:inline distT="0" distB="0" distL="0" distR="0">
            <wp:extent cx="2663825" cy="4805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7" r="-13" b="-7"/>
                    <a:stretch>
                      <a:fillRect/>
                    </a:stretch>
                  </pic:blipFill>
                  <pic:spPr bwMode="auto">
                    <a:xfrm>
                      <a:off x="0" y="0"/>
                      <a:ext cx="2663825" cy="48050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56:00Z</dcterms:created>
  <dc:creator>Perica</dc:creator>
  <dc:description/>
  <cp:keywords/>
  <dc:language>en-US</dc:language>
  <cp:lastModifiedBy>Perica</cp:lastModifiedBy>
  <dcterms:modified xsi:type="dcterms:W3CDTF">2019-04-25T23:09:00Z</dcterms:modified>
  <cp:revision>1</cp:revision>
  <dc:subject/>
  <dc:title/>
</cp:coreProperties>
</file>