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TNIČKO-INDUSTRIJSKA ŠKOLA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Ž U P A N J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upanja, Veliki kraj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KVIRNI VREMENIK PISMENIH PROVJERA ZNANJ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JEL: </w:t>
      </w:r>
      <w:r>
        <w:rPr>
          <w:b/>
          <w:sz w:val="20"/>
          <w:szCs w:val="20"/>
        </w:rPr>
        <w:t>1.G</w:t>
      </w:r>
      <w:r>
        <w:rPr>
          <w:sz w:val="20"/>
          <w:szCs w:val="20"/>
        </w:rPr>
        <w:t xml:space="preserve">, RAZREDNIK: </w:t>
      </w:r>
      <w:r>
        <w:rPr>
          <w:b/>
          <w:sz w:val="20"/>
          <w:szCs w:val="20"/>
        </w:rPr>
        <w:t>DRAŽEN MARKOVIĆ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NIMANJE</w:t>
      </w:r>
      <w:r>
        <w:rPr>
          <w:b/>
          <w:sz w:val="20"/>
          <w:szCs w:val="20"/>
        </w:rPr>
        <w:t>: CNC-OPERATER-AUTOMEHANIČAR</w:t>
      </w:r>
    </w:p>
    <w:p>
      <w:pPr>
        <w:pStyle w:val="Normal"/>
        <w:rPr/>
      </w:pPr>
      <w:r>
        <w:rPr>
          <w:sz w:val="20"/>
          <w:szCs w:val="20"/>
        </w:rPr>
        <w:t xml:space="preserve">ŠKOLSKA GODINA: </w:t>
      </w:r>
      <w:r>
        <w:rPr>
          <w:b/>
          <w:sz w:val="20"/>
          <w:szCs w:val="20"/>
        </w:rPr>
        <w:t>2011./20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JESEC  L I S T O P A 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83"/>
        <w:gridCol w:w="383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439"/>
      </w:tblGrid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 CN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u struc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Tehnička me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o crt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računalst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i materij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obr. Materija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 održavanja al. Strojeva  CN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 T U D E N I  2011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83"/>
        <w:gridCol w:w="383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439"/>
      </w:tblGrid>
      <w:tr>
        <w:trPr>
          <w:trHeight w:val="1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 CN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u struc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Tehnička me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o crt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računalst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i materij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obr. Materijala  CN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 održavanja al. Strojeva  CN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. Obrade i montaže  A-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tehničkih materijala  A-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 R O S I N A C  2011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31"/>
        <w:gridCol w:w="435"/>
        <w:gridCol w:w="466"/>
        <w:gridCol w:w="466"/>
        <w:gridCol w:w="466"/>
        <w:gridCol w:w="466"/>
        <w:gridCol w:w="416"/>
        <w:gridCol w:w="466"/>
        <w:gridCol w:w="419"/>
        <w:gridCol w:w="513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619"/>
      </w:tblGrid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1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 CN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u struc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Tehnička me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o crt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računalst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i materij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obr. Materija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 održavanja al. Strojeva  CN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obrade i montaž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5:00Z</dcterms:created>
  <dc:creator>OIS</dc:creator>
  <dc:description/>
  <cp:keywords/>
  <dc:language>en-US</dc:language>
  <cp:lastModifiedBy>OIS</cp:lastModifiedBy>
  <dcterms:modified xsi:type="dcterms:W3CDTF">2011-10-13T09:03:00Z</dcterms:modified>
  <cp:revision>39</cp:revision>
  <dc:subject/>
  <dc:title>OBRTNIČKO-INDUSTRIJSKA ŠKOLA</dc:title>
</cp:coreProperties>
</file>